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 жиынтығы</w:t>
      </w:r>
    </w:p>
    <w:p>
      <w:pPr>
        <w:pStyle w:val="Normal"/>
        <w:jc w:val="both"/>
        <w:rPr/>
      </w:pPr>
      <w:r>
        <w:rPr>
          <w:rFonts w:cs="Times New Roman" w:ascii="Times New Roman" w:hAnsi="Times New Roman"/>
          <w:sz w:val="24"/>
          <w:szCs w:val="24"/>
          <w:lang w:val="kk-KZ"/>
        </w:rPr>
        <w:t xml:space="preserve">Бөлме өсімдіктері таза ауамен қамтамасыз етумен қатар, үйіңізге сән беріп, көңіл-күйіңізді көтеріп, сіз отырған ортада жақсы атмосфера  қалыптастырады. </w:t>
      </w:r>
      <w:r>
        <w:rPr>
          <w:rFonts w:cs="Times New Roman" w:ascii="Times New Roman" w:hAnsi="Times New Roman"/>
          <w:sz w:val="24"/>
          <w:szCs w:val="24"/>
        </w:rPr>
        <w:t>Алайда үй өсімдіктері ерекше күтімді, баптауды қажет етеді. Бөлме өсімдіктерінің әдемі қалпын сақтап, ұзақ өмір сүруі үшін төмендегі жағдайлар қажет.</w:t>
      </w:r>
    </w:p>
    <w:p>
      <w:pPr>
        <w:pStyle w:val="Normal"/>
        <w:jc w:val="both"/>
        <w:rPr>
          <w:rFonts w:ascii="Times New Roman" w:hAnsi="Times New Roman" w:cs="Times New Roman"/>
          <w:sz w:val="24"/>
          <w:szCs w:val="24"/>
        </w:rPr>
      </w:pPr>
      <w:r>
        <w:rPr>
          <w:rFonts w:cs="Times New Roman" w:ascii="Times New Roman" w:hAnsi="Times New Roman"/>
          <w:sz w:val="24"/>
          <w:szCs w:val="24"/>
        </w:rPr>
        <w:t>Жарықтың мөлшері. Бөлме өсімдіктері жарықты қажет еткенімен, олардың көбі күн көзінің тікелей түсуін аса «ұната бермейді». Мәселен, кактус, сүттіген, фаукария, сенецио сынды гүлдер жарықсүйгіш гүлдер қатарына жатады. Ал парагус, бегония, фуксия сияқты бөлме өсімдіктері  жарықтың шашырап түсуін қажет етеді. Қырыққұлақтар, тікенекті өсімдіктер күн көзін сүймейді, сондықтан көлеңкеге төзімді болып келед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ылудың әсері. Белгілі бір мөлшерде бөлме өсімдіктері жылуды да қажет етеді. Әсіресе, үй температурасы маңызды рөл атқарады. Жылусүйгіш өсімдіктердің күтімінде олардың жел өтінде тұрып қалмауына ерекше назар аударыңыз. Температура режимінің бұзылуы гүлдердің жапырағының зақымдануына, сарғаюына және жиі түсуіне алып келед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айлы орын. Бөлме өсімдіктерінің тұрақты орны болғаны жөн. Сол себепті оларды орнынан жиі қозғауға болмайды. Теледидар, музыкалық орталық, кір жуғыш машинаның жанына бөлме өсімдіктерін қоймауға тырысыңыз. Жатын бөлмеңізде бөлме өсімдіктерінің саны аз болғаны дұрыс. Себебі, өсімдіктер күндіз оттегін, ал түнде көмірқышқыл газын бөлед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ыңайтқыш пайдалану. Кез келген бөлме өсімдігі үшін топырақтың құнарлы болуы аса маңызды. Сондықтан тыңайтқыштарды үнемі пайдаланып отыру қажет. Бөлме өсімдіктерінің түріне байланысты оларға себетін тыңайтқыштар да әртүрлі болып келед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уару. Бөлме гүлдеріне құятын судың температурасы бөлме температурасымен шамалас болғаны жөн. Сонымен қатар, суды алдын ала тұндырып алу керек. Судың шамадан тыс мөлшері өсімдік тамырының шіруіне себепші бола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өлме өсімдіктерінің тазалығы. Бөлме өсімдіктерін аптасына бір рет жуып алған дұрыс. Гүлдерді шаң басқан жағдайда, олар тез зақымданып, ауруға жиі шалдығатын болады.  Егер жуатын мүмкіндігіңіз болмаса, гүлдің  жапырақтарын  жылы суға малынған мақтамен немесе губкамен екі жағынан бірдей сүрту қаж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ГЛОССАРИЙ</w:t>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Арабеска-</w:t>
      </w:r>
      <w:r>
        <w:rPr>
          <w:rFonts w:cs="Times New Roman" w:ascii="Times New Roman" w:hAnsi="Times New Roman"/>
          <w:sz w:val="24"/>
          <w:szCs w:val="24"/>
          <w:lang w:val="kk-KZ"/>
        </w:rPr>
        <w:t xml:space="preserve"> бұл өте күрделі геометриялық өрнектерден тұратын күрделі орнаментті құрайтын гүлзарлар. Арабескаларды парктер мен скверлерде немесе үлкен алаңдарда газондардың үстінде пайдаланады</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lang w:val="kk-KZ"/>
        </w:rPr>
        <w:t>Ассимиляция</w:t>
      </w:r>
      <w:r>
        <w:rPr>
          <w:rFonts w:cs="Times New Roman" w:ascii="Times New Roman" w:hAnsi="Times New Roman"/>
          <w:sz w:val="24"/>
          <w:szCs w:val="24"/>
          <w:lang w:val="kk-KZ"/>
        </w:rPr>
        <w:t xml:space="preserve"> - ассимиляция. Организмдердің сыртқы ортадан заттарды қабылдап, өздеріне тән күрделі органикалық заттарды синтездеуі. Бұл процесс энергия пайдалану арқылы жүзеге асады.</w:t>
      </w:r>
    </w:p>
    <w:p>
      <w:pPr>
        <w:pStyle w:val="Normal"/>
        <w:ind w:firstLine="720"/>
        <w:jc w:val="both"/>
        <w:rPr/>
      </w:pPr>
      <w:r>
        <w:rPr>
          <w:rFonts w:cs="Times New Roman" w:ascii="Times New Roman" w:hAnsi="Times New Roman"/>
          <w:b/>
          <w:sz w:val="24"/>
          <w:szCs w:val="24"/>
          <w:lang w:val="kk-KZ"/>
        </w:rPr>
        <w:t>Ацтеки</w:t>
      </w:r>
      <w:r>
        <w:rPr>
          <w:rFonts w:cs="Times New Roman" w:ascii="Times New Roman" w:hAnsi="Times New Roman"/>
          <w:sz w:val="24"/>
          <w:szCs w:val="24"/>
          <w:lang w:val="kk-KZ"/>
        </w:rPr>
        <w:t xml:space="preserve"> –мал азығы ретінде,тағам ретінде пайдаланған. Ацтеки-опунцияның кейбір түрлерінің жемісінен шырын, сироп, желе алған оны тағам ретінде пайдаланған. Мексиканың шөлді далаларында кактустардың кейбір түрлерінен сусын алады.</w:t>
      </w:r>
    </w:p>
    <w:p>
      <w:pPr>
        <w:pStyle w:val="Normal"/>
        <w:ind w:firstLine="720"/>
        <w:jc w:val="both"/>
        <w:rPr/>
      </w:pPr>
      <w:r>
        <w:rPr>
          <w:rFonts w:cs="Times New Roman" w:ascii="Times New Roman" w:hAnsi="Times New Roman"/>
          <w:b/>
          <w:sz w:val="24"/>
          <w:szCs w:val="24"/>
          <w:lang w:val="kk-KZ"/>
        </w:rPr>
        <w:t>Балауыз өңезі</w:t>
      </w:r>
      <w:r>
        <w:rPr>
          <w:rFonts w:cs="Times New Roman" w:ascii="Times New Roman" w:hAnsi="Times New Roman"/>
          <w:sz w:val="24"/>
          <w:szCs w:val="24"/>
          <w:lang w:val="kk-KZ"/>
        </w:rPr>
        <w:t xml:space="preserve"> - восковой налет. Жапырақ бетіне, кейде өсімдік сабағына балауыздың жұғуы. Бұл өсімдіктің артық буланудан сақтайды. </w:t>
      </w:r>
    </w:p>
    <w:p>
      <w:pPr>
        <w:pStyle w:val="Normal"/>
        <w:ind w:firstLine="720"/>
        <w:jc w:val="both"/>
        <w:rPr/>
      </w:pPr>
      <w:r>
        <w:rPr>
          <w:rFonts w:cs="Times New Roman" w:ascii="Times New Roman" w:hAnsi="Times New Roman"/>
          <w:b/>
          <w:sz w:val="24"/>
          <w:szCs w:val="24"/>
          <w:lang w:val="kk-KZ"/>
        </w:rPr>
        <w:t>Безді клеткалар</w:t>
      </w:r>
      <w:r>
        <w:rPr>
          <w:rFonts w:cs="Times New Roman" w:ascii="Times New Roman" w:hAnsi="Times New Roman"/>
          <w:sz w:val="24"/>
          <w:szCs w:val="24"/>
          <w:lang w:val="kk-KZ"/>
        </w:rPr>
        <w:t xml:space="preserve"> - железистые клетки. Ішінде әртүрлі - эфир майлары, қымыз қышқылды ізбес кристалдары бар, көлемінен немесе ерекше пішінімен оңай көзге ілінетін паренхима тканінің арнайы клеткалары.</w:t>
      </w:r>
    </w:p>
    <w:p>
      <w:pPr>
        <w:pStyle w:val="Normal"/>
        <w:ind w:firstLine="720"/>
        <w:jc w:val="both"/>
        <w:rPr/>
      </w:pPr>
      <w:r>
        <w:rPr>
          <w:rFonts w:cs="Times New Roman" w:ascii="Times New Roman" w:hAnsi="Times New Roman"/>
          <w:b/>
          <w:sz w:val="24"/>
          <w:szCs w:val="24"/>
          <w:lang w:val="kk-KZ"/>
        </w:rPr>
        <w:t xml:space="preserve">Бейімделу </w:t>
      </w:r>
      <w:r>
        <w:rPr>
          <w:rFonts w:cs="Times New Roman" w:ascii="Times New Roman" w:hAnsi="Times New Roman"/>
          <w:sz w:val="24"/>
          <w:szCs w:val="24"/>
          <w:lang w:val="kk-KZ"/>
        </w:rPr>
        <w:t>- адаптация. Организмнің құрлысы мен атқаратын қызметінің тіршілік жағдайларына бейімделуі, сыртқы жағдайларының өзгеруіне организмнің бейімделуін қамтамасыз ететін жауаптардың жиынтығы.</w:t>
      </w:r>
    </w:p>
    <w:p>
      <w:pPr>
        <w:pStyle w:val="Normal"/>
        <w:jc w:val="both"/>
        <w:rPr/>
      </w:pPr>
      <w:r>
        <w:rPr>
          <w:rFonts w:cs="Times New Roman" w:ascii="Times New Roman" w:hAnsi="Times New Roman"/>
          <w:b/>
          <w:sz w:val="24"/>
          <w:szCs w:val="24"/>
          <w:lang w:val="kk-KZ"/>
        </w:rPr>
        <w:tab/>
        <w:t>Бордюр-</w:t>
      </w:r>
      <w:r>
        <w:rPr>
          <w:rFonts w:cs="Times New Roman" w:ascii="Times New Roman" w:hAnsi="Times New Roman"/>
          <w:sz w:val="24"/>
          <w:szCs w:val="24"/>
          <w:lang w:val="kk-KZ"/>
        </w:rPr>
        <w:t xml:space="preserve"> француздың “көмкөру” (окаймленный) деген сөзінен шыққан. Ол гүлзарлардың шетін көмкере отырғызылған өсімдіктер. Бордюрдің ені 50- 70 см, мұнда жатаған бір жылдық немесе көп жылдық өсімдіктер отырғызылады. </w:t>
      </w:r>
    </w:p>
    <w:p>
      <w:pPr>
        <w:pStyle w:val="Normal"/>
        <w:ind w:firstLine="720"/>
        <w:jc w:val="both"/>
        <w:rPr/>
      </w:pPr>
      <w:r>
        <w:rPr>
          <w:rFonts w:cs="Times New Roman" w:ascii="Times New Roman" w:hAnsi="Times New Roman"/>
          <w:b/>
          <w:sz w:val="24"/>
          <w:szCs w:val="24"/>
          <w:lang w:val="kk-KZ"/>
        </w:rPr>
        <w:t>Гелиофиттер</w:t>
      </w:r>
      <w:r>
        <w:rPr>
          <w:rFonts w:cs="Times New Roman" w:ascii="Times New Roman" w:hAnsi="Times New Roman"/>
          <w:sz w:val="24"/>
          <w:szCs w:val="24"/>
          <w:lang w:val="kk-KZ"/>
        </w:rPr>
        <w:t xml:space="preserve"> - гелиофиты. Күн жарығы мол түсетін жерлерде өсіп, жарықты көбірек ұнататын өсімдіктер.</w:t>
      </w:r>
    </w:p>
    <w:p>
      <w:pPr>
        <w:pStyle w:val="Normal"/>
        <w:ind w:firstLine="720"/>
        <w:jc w:val="both"/>
        <w:rPr/>
      </w:pPr>
      <w:r>
        <w:rPr>
          <w:rFonts w:cs="Times New Roman" w:ascii="Times New Roman" w:hAnsi="Times New Roman"/>
          <w:b/>
          <w:sz w:val="24"/>
          <w:szCs w:val="24"/>
          <w:lang w:val="kk-KZ"/>
        </w:rPr>
        <w:t>Гемикриптофиттер</w:t>
      </w:r>
      <w:r>
        <w:rPr>
          <w:rFonts w:cs="Times New Roman" w:ascii="Times New Roman" w:hAnsi="Times New Roman"/>
          <w:sz w:val="24"/>
          <w:szCs w:val="24"/>
          <w:lang w:val="kk-KZ"/>
        </w:rPr>
        <w:t xml:space="preserve"> - гемикриптофиты. Жертаған өсімдіктер. Жылдың қолайсыз мерзімінде олардың бастама бүршіктері жерде сақталады.</w:t>
      </w:r>
    </w:p>
    <w:p>
      <w:pPr>
        <w:pStyle w:val="Normal"/>
        <w:ind w:firstLine="720"/>
        <w:jc w:val="both"/>
        <w:rPr/>
      </w:pPr>
      <w:r>
        <w:rPr>
          <w:rFonts w:cs="Times New Roman" w:ascii="Times New Roman" w:hAnsi="Times New Roman"/>
          <w:b/>
          <w:sz w:val="24"/>
          <w:szCs w:val="24"/>
          <w:lang w:val="kk-KZ"/>
        </w:rPr>
        <w:t>Гемиксерофиттер</w:t>
      </w:r>
      <w:r>
        <w:rPr>
          <w:rFonts w:cs="Times New Roman" w:ascii="Times New Roman" w:hAnsi="Times New Roman"/>
          <w:sz w:val="24"/>
          <w:szCs w:val="24"/>
          <w:lang w:val="kk-KZ"/>
        </w:rPr>
        <w:t xml:space="preserve"> - гемиксерофиты. Қуаңшылық аймақтар мен ылғалдылығы орташа аралығында өсетін өсімдіктер. Олардың тамырлары өте тереңдеп өседі, транпирация арқылы қарқындылығы жоғары және сусыздануға төзімділігі төмен келеді.</w:t>
      </w:r>
    </w:p>
    <w:p>
      <w:pPr>
        <w:pStyle w:val="Normal"/>
        <w:ind w:firstLine="720"/>
        <w:jc w:val="both"/>
        <w:rPr/>
      </w:pPr>
      <w:r>
        <w:rPr>
          <w:rFonts w:cs="Times New Roman" w:ascii="Times New Roman" w:hAnsi="Times New Roman"/>
          <w:b/>
          <w:sz w:val="24"/>
          <w:szCs w:val="24"/>
          <w:lang w:val="ru-MD"/>
        </w:rPr>
        <w:t>Гетеротрофты мүшелер (органдар)</w:t>
      </w:r>
      <w:r>
        <w:rPr>
          <w:rFonts w:cs="Times New Roman" w:ascii="Times New Roman" w:hAnsi="Times New Roman"/>
          <w:sz w:val="24"/>
          <w:szCs w:val="24"/>
          <w:lang w:val="ru-MD"/>
        </w:rPr>
        <w:t xml:space="preserve"> - гетеротрофные органы. Фотосинтезге қабілетсіз  өсімдік мүшелері (тамыр, ұрық, жапырақтың түссіз ұлпалары). </w:t>
      </w:r>
    </w:p>
    <w:p>
      <w:pPr>
        <w:pStyle w:val="Normal"/>
        <w:ind w:firstLine="720"/>
        <w:jc w:val="both"/>
        <w:rPr/>
      </w:pPr>
      <w:r>
        <w:rPr>
          <w:rFonts w:cs="Times New Roman" w:ascii="Times New Roman" w:hAnsi="Times New Roman"/>
          <w:b/>
          <w:sz w:val="24"/>
          <w:szCs w:val="24"/>
          <w:lang w:val="ru-MD"/>
        </w:rPr>
        <w:t>Жазғы тыныштық</w:t>
      </w:r>
      <w:r>
        <w:rPr>
          <w:rFonts w:cs="Times New Roman" w:ascii="Times New Roman" w:hAnsi="Times New Roman"/>
          <w:sz w:val="24"/>
          <w:szCs w:val="24"/>
          <w:lang w:val="ru-MD"/>
        </w:rPr>
        <w:t xml:space="preserve"> - летний покой. Құрғақ, шөл далада өсетін кейбір өсімдік түрлерінің жаздың құрғақшылық кезеңдеріндегі қолайсыз жағдайларға бейімденуіне байланысты тыңыштық күйге өтуі.</w:t>
      </w:r>
    </w:p>
    <w:p>
      <w:pPr>
        <w:pStyle w:val="Normal"/>
        <w:ind w:firstLine="720"/>
        <w:jc w:val="both"/>
        <w:rPr/>
      </w:pPr>
      <w:r>
        <w:rPr>
          <w:rFonts w:cs="Times New Roman" w:ascii="Times New Roman" w:hAnsi="Times New Roman"/>
          <w:b/>
          <w:sz w:val="24"/>
          <w:szCs w:val="24"/>
          <w:lang w:val="ru-MD"/>
        </w:rPr>
        <w:t>Жапырақтың ширатылуы</w:t>
      </w:r>
      <w:r>
        <w:rPr>
          <w:rFonts w:cs="Times New Roman" w:ascii="Times New Roman" w:hAnsi="Times New Roman"/>
          <w:sz w:val="24"/>
          <w:szCs w:val="24"/>
          <w:lang w:val="ru-MD"/>
        </w:rPr>
        <w:t xml:space="preserve"> - скручивание листьев. Бактерия, саңырауқұлақ немесе вирустардың әсерінен пайда болатын аурулардың бір белгісі.</w:t>
      </w:r>
    </w:p>
    <w:p>
      <w:pPr>
        <w:pStyle w:val="Normal"/>
        <w:ind w:firstLine="720"/>
        <w:jc w:val="both"/>
        <w:rPr/>
      </w:pPr>
      <w:r>
        <w:rPr>
          <w:rFonts w:cs="Times New Roman" w:ascii="Times New Roman" w:hAnsi="Times New Roman"/>
          <w:b/>
          <w:sz w:val="24"/>
          <w:szCs w:val="24"/>
          <w:lang w:val="ru-MD"/>
        </w:rPr>
        <w:t>Жапырақтың бұйралануы</w:t>
      </w:r>
      <w:r>
        <w:rPr>
          <w:rFonts w:cs="Times New Roman" w:ascii="Times New Roman" w:hAnsi="Times New Roman"/>
          <w:sz w:val="24"/>
          <w:szCs w:val="24"/>
          <w:lang w:val="ru-MD"/>
        </w:rPr>
        <w:t xml:space="preserve"> - курчавость листьев. Әртүрлі топтағы саңырауқұлақтардың әсерінен пайда болатын өсімдіктер ауруы. Жапырақ бетінде көптеген дөңестер пайда болып, жапырақ пішіні бұзылады.</w:t>
      </w:r>
    </w:p>
    <w:p>
      <w:pPr>
        <w:pStyle w:val="Normal"/>
        <w:ind w:firstLine="720"/>
        <w:jc w:val="both"/>
        <w:rPr/>
      </w:pPr>
      <w:r>
        <w:rPr>
          <w:rFonts w:cs="Times New Roman" w:ascii="Times New Roman" w:hAnsi="Times New Roman"/>
          <w:b/>
          <w:sz w:val="24"/>
          <w:szCs w:val="24"/>
          <w:lang w:val="kk-KZ"/>
        </w:rPr>
        <w:t xml:space="preserve">Интродукция  - </w:t>
      </w:r>
      <w:r>
        <w:rPr>
          <w:rFonts w:cs="Times New Roman" w:ascii="Times New Roman" w:hAnsi="Times New Roman"/>
          <w:sz w:val="24"/>
          <w:szCs w:val="24"/>
          <w:lang w:val="kk-KZ"/>
        </w:rPr>
        <w:t>басқа табиғи климаттардан алып келіп, жергілікті жерде өсірілетін өсімдік түрлері немесе сорттары.</w:t>
      </w:r>
    </w:p>
    <w:p>
      <w:pPr>
        <w:pStyle w:val="Normal"/>
        <w:ind w:firstLine="720"/>
        <w:jc w:val="both"/>
        <w:rPr/>
      </w:pPr>
      <w:r>
        <w:rPr>
          <w:rFonts w:cs="Times New Roman" w:ascii="Times New Roman" w:hAnsi="Times New Roman"/>
          <w:b/>
          <w:sz w:val="24"/>
          <w:szCs w:val="24"/>
          <w:lang w:val="kk-KZ"/>
        </w:rPr>
        <w:t>Клумба-</w:t>
      </w:r>
      <w:r>
        <w:rPr>
          <w:rFonts w:cs="Times New Roman" w:ascii="Times New Roman" w:hAnsi="Times New Roman"/>
          <w:sz w:val="24"/>
          <w:szCs w:val="24"/>
          <w:lang w:val="kk-KZ"/>
        </w:rPr>
        <w:t xml:space="preserve"> гүлзарларды құруда ең негізгі элемент. Клумба- ағылшынның “геометриялық дұрыс пішіндегі гүлзар” деген ұғымын береді. Гүлзарлар парктерде, скверлерде, ашық алаңдарда, жол бойында, фонтандардың маңын көгалдандыруда кеңінен пайдаланылады.</w:t>
      </w:r>
    </w:p>
    <w:p>
      <w:pPr>
        <w:pStyle w:val="Normal"/>
        <w:ind w:firstLine="720"/>
        <w:jc w:val="both"/>
        <w:rPr/>
      </w:pPr>
      <w:r>
        <w:rPr>
          <w:rFonts w:cs="Times New Roman" w:ascii="Times New Roman" w:hAnsi="Times New Roman"/>
          <w:b/>
          <w:sz w:val="24"/>
          <w:szCs w:val="24"/>
          <w:lang w:val="kk-KZ"/>
        </w:rPr>
        <w:t>Ксерофиттер - ксерофиты</w:t>
      </w:r>
      <w:r>
        <w:rPr>
          <w:rFonts w:cs="Times New Roman" w:ascii="Times New Roman" w:hAnsi="Times New Roman"/>
          <w:sz w:val="24"/>
          <w:szCs w:val="24"/>
          <w:lang w:val="kk-KZ"/>
        </w:rPr>
        <w:t>. Құрғақшылық аймақтарға бейімделген өсімдіктер. П.А. Генкельдің ұйғаруы бойынша ксерофиттер мынандай топтар,ға бөлінеді: суккуленттер, эвксерофиттер, гемиксерофиттер.</w:t>
      </w:r>
    </w:p>
    <w:p>
      <w:pPr>
        <w:pStyle w:val="Normal"/>
        <w:ind w:firstLine="720"/>
        <w:jc w:val="both"/>
        <w:rPr/>
      </w:pPr>
      <w:r>
        <w:rPr>
          <w:rFonts w:cs="Times New Roman" w:ascii="Times New Roman" w:hAnsi="Times New Roman"/>
          <w:b/>
          <w:sz w:val="24"/>
          <w:szCs w:val="24"/>
          <w:lang w:val="kk-KZ"/>
        </w:rPr>
        <w:t xml:space="preserve">Қалемше </w:t>
      </w:r>
      <w:r>
        <w:rPr>
          <w:rFonts w:cs="Times New Roman" w:ascii="Times New Roman" w:hAnsi="Times New Roman"/>
          <w:sz w:val="24"/>
          <w:szCs w:val="24"/>
          <w:lang w:val="kk-KZ"/>
        </w:rPr>
        <w:t xml:space="preserve"> - өсімдіктерді вегетативті көбейтуде пайдаланыталын сабақтың немесе жапырақтың бір бөлігі.</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Рабатка</w:t>
      </w:r>
      <w:r>
        <w:rPr>
          <w:rFonts w:cs="Times New Roman" w:ascii="Times New Roman" w:hAnsi="Times New Roman"/>
          <w:sz w:val="24"/>
          <w:szCs w:val="24"/>
          <w:lang w:val="kk-KZ"/>
        </w:rPr>
        <w:t xml:space="preserve">   - сопақша келген, көшелердің бойынша орналастыратын  гүлзар түрі.</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Солитер-</w:t>
      </w:r>
      <w:r>
        <w:rPr>
          <w:rFonts w:cs="Times New Roman" w:ascii="Times New Roman" w:hAnsi="Times New Roman"/>
          <w:sz w:val="24"/>
          <w:szCs w:val="24"/>
          <w:lang w:val="kk-KZ"/>
        </w:rPr>
        <w:t xml:space="preserve"> бұл француздың “жеке отырғызу” деген мағынасын береді, яғни гүлзарларды жасауда өте ірі декоративті бір жылдық өсімдіктерді ашық алаңдардағы, парктердегі, скверлердегі газондардың ортасында немесе шеттерінде жекелеп орналастырады.</w:t>
      </w:r>
    </w:p>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ab/>
      </w:r>
      <w:r>
        <w:rPr>
          <w:rFonts w:cs="Times New Roman" w:ascii="Times New Roman" w:hAnsi="Times New Roman"/>
          <w:b/>
          <w:sz w:val="24"/>
          <w:szCs w:val="24"/>
          <w:lang w:val="kk-KZ"/>
        </w:rPr>
        <w:t>Суккуленттер</w:t>
      </w:r>
      <w:r>
        <w:rPr>
          <w:rFonts w:cs="Times New Roman" w:ascii="Times New Roman" w:hAnsi="Times New Roman"/>
          <w:sz w:val="24"/>
          <w:szCs w:val="24"/>
          <w:lang w:val="kk-KZ"/>
        </w:rPr>
        <w:t xml:space="preserve"> – паренхима клеткаларында су қорын жинайтын, етженді өсімдіктер.                                                                                                                                                                                                                                                                                                                                                                                                                                                                                                                                                                                                                                                                                                                                                                                                                                                                                                                                                                                                                                                                                                                                                                                                                                                                                                                                                                                                                                                                                                                                                                                                                                                                                                                                                                                                                                                                                                                                                                                                                                                                                                                                                                                                                                                                                                                                                                                                                                                                                                                                                                                                                                                                                                                                                                                                                                                                                                                                                                                                                                                                                                                                                                                                                                                                                                                                                                                   </w:t>
        <w:tab/>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w:t>
      </w:r>
      <w:r>
        <w:rPr>
          <w:rFonts w:cs="Times New Roman" w:ascii="Times New Roman" w:hAnsi="Times New Roman"/>
          <w:b/>
          <w:color w:val="000000"/>
          <w:sz w:val="24"/>
          <w:szCs w:val="24"/>
          <w:lang w:val="kk-KZ" w:eastAsia="en-US"/>
        </w:rPr>
        <w:t>1 Дәріс.(1 c)</w:t>
      </w:r>
    </w:p>
    <w:p>
      <w:pPr>
        <w:pStyle w:val="Normal"/>
        <w:numPr>
          <w:ilvl w:val="0"/>
          <w:numId w:val="0"/>
        </w:numPr>
        <w:jc w:val="both"/>
        <w:outlineLvl w:val="0"/>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кция № 1.  Кіріспе </w:t>
      </w:r>
    </w:p>
    <w:p>
      <w:pPr>
        <w:pStyle w:val="Normal"/>
        <w:shd w:fill="FFFFFF" w:val="clear"/>
        <w:autoSpaceDE w:val="false"/>
        <w:jc w:val="both"/>
        <w:rPr/>
      </w:pPr>
      <w:r>
        <w:rPr>
          <w:rFonts w:cs="Times New Roman" w:ascii="Times New Roman" w:hAnsi="Times New Roman"/>
          <w:b/>
          <w:color w:val="000000"/>
          <w:sz w:val="24"/>
          <w:szCs w:val="24"/>
          <w:lang w:val="kk-KZ" w:eastAsia="en-US"/>
        </w:rPr>
        <w:tab/>
        <w:t>Дәрістің мақсаты:</w:t>
      </w:r>
      <w:r>
        <w:rPr>
          <w:rFonts w:cs="Times New Roman" w:ascii="Times New Roman" w:hAnsi="Times New Roman"/>
          <w:color w:val="000000"/>
          <w:sz w:val="24"/>
          <w:szCs w:val="24"/>
          <w:lang w:val="kk-KZ" w:eastAsia="en-US"/>
        </w:rPr>
        <w:t xml:space="preserve"> Бөлме және декоративті өсімдіктер пәні, өсімдіктің ғылыми систематикалык, топтары туралы мағлұмат алу.</w:t>
      </w:r>
    </w:p>
    <w:p>
      <w:pPr>
        <w:pStyle w:val="Normal"/>
        <w:ind w:firstLine="540"/>
        <w:jc w:val="both"/>
        <w:rPr/>
      </w:pPr>
      <w:r>
        <w:rPr>
          <w:rFonts w:cs="Times New Roman" w:ascii="Times New Roman" w:hAnsi="Times New Roman"/>
          <w:b/>
          <w:color w:val="000000"/>
          <w:sz w:val="24"/>
          <w:szCs w:val="24"/>
          <w:lang w:val="kk-KZ" w:eastAsia="en-US"/>
        </w:rPr>
        <w:t xml:space="preserve">Дәріс мазмұны: </w:t>
      </w:r>
      <w:r>
        <w:rPr>
          <w:rFonts w:cs="Times New Roman" w:ascii="Times New Roman" w:hAnsi="Times New Roman"/>
          <w:sz w:val="24"/>
          <w:szCs w:val="24"/>
          <w:lang w:val="kk-KZ"/>
        </w:rPr>
        <w:t>Біздің планетамыздағы континенттер 150 млн км жерді алып жатады, олардың көпшілігін өсімдіктер жауып тұрады. Өсімдіктер байлығын пайдаланудың алғашқы кезеңінде адамдар олардың жемістерін, тұқымдарын, түйнектерін, пиязшықтарын және тамырсабақтарын жинастырып өз қажетіне жаратқан, яғни тағам ретінде пайдаланған. Кейін қоғамның тұрақты қалыптасуына байланысты олардың әсемдіктеріне де көңіл бөлініп, тұрғын орындарды әдемі гүлді, декоративті қасиеті бар өсімдіктермен безендірді. Осы уақыттан бастап пайдалы өсімдіктердің ішінде әсемдік беретін өсімдіктер тобы пайда болды. Декоративті өсімдіктерді өсіру мәдениеті жоғары халықтардың ғасырлар бойы ұлттық дәстүріне айналған ерекшеліктерінің бірі. Қазір әсемдік қасиеті жоғары гүлді өсімдіктерді өсіру эстетикалық талғамға, өнерге айнал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Әсемдік қасиеті бар өсімдіктердің пайдалылығы, олардың көркемдігімен ғана шектелмейді, олар қалалар мен ауылдарды безендіріп, ауасын тазартады, яғни көгалдандыруда пайдаланылатын сүректі өсімдіктермен бірге адамға қажетті оттегінің мөлшерін үнемі толықтырып отырады.</w:t>
      </w:r>
    </w:p>
    <w:p>
      <w:pPr>
        <w:pStyle w:val="Normal"/>
        <w:ind w:firstLine="540"/>
        <w:jc w:val="both"/>
        <w:rPr/>
      </w:pPr>
      <w:r>
        <w:rPr>
          <w:rFonts w:cs="Times New Roman" w:ascii="Times New Roman" w:hAnsi="Times New Roman"/>
          <w:sz w:val="24"/>
          <w:szCs w:val="24"/>
          <w:lang w:val="kk-KZ"/>
        </w:rPr>
        <w:t xml:space="preserve">Ауада жай көзге көрінбейтін алуан түрлі микробтар тобы болады. Олардың көпшілігі адамның денсаулығына зиян келтіреді. Қалалар мен селоларда осы микроорганизмдердің тіршілігіне кері әсер ететін, яғни эфир майлы хош иісті, фитонцидті активті заттарды бөлетін декоративті өсімдіктер пайдаланылады. Сондықтан ірі қалаларды көгалдандырудағы гүлзарларға қойылатын талап екі міндетті атқаруға тиісті: біріншіден- қалаға әсем көрік беру; екіншіден- ауа атмосферасын тазарту. Осы негізде гүлзарларды жасауда әсем қасиеті бар өсімдіктердің </w:t>
      </w:r>
      <w:r>
        <w:rPr>
          <w:rFonts w:cs="Times New Roman" w:ascii="Times New Roman" w:hAnsi="Times New Roman"/>
          <w:b/>
          <w:sz w:val="24"/>
          <w:szCs w:val="24"/>
          <w:lang w:val="kk-KZ"/>
        </w:rPr>
        <w:t>көп түрлілігіне</w:t>
      </w:r>
      <w:r>
        <w:rPr>
          <w:rFonts w:cs="Times New Roman" w:ascii="Times New Roman" w:hAnsi="Times New Roman"/>
          <w:sz w:val="24"/>
          <w:szCs w:val="24"/>
          <w:lang w:val="kk-KZ"/>
        </w:rPr>
        <w:t xml:space="preserve"> ерекше көңіл бөлінед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Гүлзарларды жасауда жергілікті жерлерде өсетін өсімдіктермен қатар, басқа елдерден тіпті континенттерден әкелінген өсімдіктер де пайдаланылады. Басқа жерлерден әкелініп, жергілікті табиғи- климаттық жағдайларда өсірілетін өсімдіктерді интродукциялау деп атай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коративті, яғни әсемдік қасиеттері бар өсімдіктердің басым көпшілігі тропикалық және субтропикалық Азия, Африка, Америка, Австралия елдерінің орманды, далалы, шөлді аймақтарынан тараған өсімдіктер. Бұл аймақтарда жауын- шашын мөлшері өте жоғары, сондықтан декоративті өсімдіктерді континентальді климатты жерлерде өсіру, яғни интродукциялық зерттеу жұмыстарын қажет етеді. Қазақстан осындай қатаң климатты елдердің бірі. Қазақстан қалаларының көпшілігі қысы аязды, жазы қуаңшылықты жерлерде орналасқан. </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 xml:space="preserve">Бақылау сұрақтары: </w:t>
      </w:r>
      <w:r>
        <w:rPr>
          <w:rFonts w:cs="Times New Roman" w:ascii="Times New Roman" w:hAnsi="Times New Roman"/>
          <w:sz w:val="24"/>
          <w:szCs w:val="24"/>
          <w:lang w:val="kk-KZ"/>
        </w:rPr>
        <w:t>тест және ауызша сұрақтары берілген.</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Киреев М.Ф. «Советы цветоводам». Воронеж, Центрально- Черноземное книжное издательство, 1984. </w:t>
      </w:r>
    </w:p>
    <w:p>
      <w:pPr>
        <w:pStyle w:val="Normal"/>
        <w:numPr>
          <w:ilvl w:val="0"/>
          <w:numId w:val="0"/>
        </w:numPr>
        <w:ind w:right="-5" w:firstLine="540"/>
        <w:jc w:val="both"/>
        <w:outlineLvl w:val="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jc w:val="both"/>
        <w:outlineLvl w:val="0"/>
        <w:rPr>
          <w:rFonts w:ascii="Times New Roman" w:hAnsi="Times New Roman" w:cs="Times New Roman"/>
          <w:b/>
          <w:b/>
          <w:sz w:val="24"/>
          <w:szCs w:val="24"/>
          <w:lang w:val="kk-KZ"/>
        </w:rPr>
      </w:pPr>
      <w:r>
        <w:rPr>
          <w:rFonts w:cs="Times New Roman" w:ascii="Times New Roman" w:hAnsi="Times New Roman"/>
          <w:b/>
          <w:sz w:val="24"/>
          <w:szCs w:val="24"/>
          <w:lang w:val="kk-KZ"/>
        </w:rPr>
        <w:tab/>
        <w:t xml:space="preserve">Лекция № 2. </w:t>
      </w:r>
      <w:r>
        <w:rPr>
          <w:rFonts w:cs="Times New Roman" w:ascii="Times New Roman" w:hAnsi="Times New Roman"/>
          <w:sz w:val="24"/>
          <w:szCs w:val="24"/>
          <w:lang w:val="kk-KZ"/>
        </w:rPr>
        <w:t>Декоративті гүлді өсімдіктердің негізгі топтары</w:t>
      </w:r>
    </w:p>
    <w:p>
      <w:pPr>
        <w:pStyle w:val="Normal"/>
        <w:shd w:fill="FFFFFF" w:val="clear"/>
        <w:autoSpaceDE w:val="false"/>
        <w:jc w:val="both"/>
        <w:rPr/>
      </w:pPr>
      <w:r>
        <w:rPr>
          <w:rFonts w:cs="Times New Roman" w:ascii="Times New Roman" w:hAnsi="Times New Roman"/>
          <w:b/>
          <w:color w:val="000000"/>
          <w:sz w:val="24"/>
          <w:szCs w:val="24"/>
          <w:lang w:val="kk-KZ" w:eastAsia="en-US"/>
        </w:rPr>
        <w:tab/>
        <w:t>Дәрістің мақсаты:</w:t>
      </w:r>
      <w:r>
        <w:rPr>
          <w:rFonts w:cs="Times New Roman" w:ascii="Times New Roman" w:hAnsi="Times New Roman"/>
          <w:color w:val="000000"/>
          <w:sz w:val="24"/>
          <w:szCs w:val="24"/>
          <w:lang w:val="kk-KZ" w:eastAsia="en-US"/>
        </w:rPr>
        <w:t xml:space="preserve"> Декоративті гүлді өсімдіктердің негізгі топтарымен танысу.</w:t>
      </w:r>
    </w:p>
    <w:p>
      <w:pPr>
        <w:pStyle w:val="Normal"/>
        <w:ind w:right="-5" w:firstLine="54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eastAsia="en-US"/>
        </w:rPr>
        <w:t>Дәріс мазмұны:</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коративті гүлді өсімдіктердің негізгі топтары: </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Әдемі гүлдейтін бір жылдық декоративті гүлді өсімдіктер. Олар өздерінің гүлінің реңімен, әдемілігімен ерекшеленеді. Бұл топтағы бір жылдық декоративті гүлді өсімдіктерге жататындар: шытырлақ- бальзамин (недотрога) - impatiens, барқытшөп- бархатцы- tagetes, көк гүлкекіре- василек синий- centaurea, ночная красавица (мирабилис)- mirabilis, целозия- celosia, біржылдық астра - астра однолетняя- aster, петуния- petunia, мальва- malva, цинния- zinnia, қараот- портулак- portulaca т.б. </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Жапырақтары декоративті- әсем бір жылдық гүлді өсімдіктер. Бұл өсімдіктер жапырақтарының ірі әрі пішінінің декоративті- әсем болуымен ерекшеленеді. Оларға жататын бір жылдық декоративті гүлді өсімдіктер: гүлтәжі - амарант (щирица) - amaranthus, никандра- nikandra,  нарғызгүл - георгина- dahlia, малопа (дыравка)- malope , настурция- tropaeolum.</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абақтарының биіктігіне байланысты бір жылдық декоративті гүлді өсімдіктердің мынандай топтары бар:</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1. Биіксабақтылар (сабағының ұзындығы 100- 200 см аралығындағылар): нарғызгүл - георгина- dahlia, космос- cosmos, арктотис- arctotis т.б.</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Орташа биіктіктегі өсімдіктер (50- 100 см): гүлтәжі - амарант (ширица) - amaranthus, календула- calendula, целлозия пирамидальная- celosia, үлкенгүлді зығыр - лен крупноцветковый- linum grandiflorum, малопа (дыравка)- malope, қотырот- скабиоза- scabiosa, кореопсис- coreopsis    т.б.</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Аласасабақты бір жылдық декоративті гүлді өсімдіктер (25- 50 см): барқытшөп - бархатцы- tagetes, петуния- petunia, мақсыр- сафлор- carthamus, нарқайсар- вербена- verbena, гацания- gazania, иберис (стенник)- iberis, левкой- matthiola, немезия- nemesia, схизантус (щизантус)- schisanthus, акроклиниум (гелиптерум)- helipterum, настурция- tropaeolum т.б.</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Жатаған сабақты бір жылдық декоративті гүлді өсімдіктер (25 сантиметрге дейінгілер): лобулярия- lobularia, диморфотека- dumorphotheca, шырмауық- вьюнок (конвольвулюс)- convolvulus, лобелия- lobelia, қараот-  портулак- portulaca т.б.</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 xml:space="preserve">Бақылау сұрақтары: </w:t>
      </w:r>
      <w:r>
        <w:rPr>
          <w:rFonts w:cs="Times New Roman" w:ascii="Times New Roman" w:hAnsi="Times New Roman"/>
          <w:sz w:val="24"/>
          <w:szCs w:val="24"/>
          <w:lang w:val="kk-KZ"/>
        </w:rPr>
        <w:t>тест және ауызша сұрақтары берілген.</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Киреев М.Ф. «Советы цветоводам». Воронеж, Центрально- Черноземное книжное издательство, 1984. </w:t>
      </w:r>
    </w:p>
    <w:p>
      <w:pPr>
        <w:pStyle w:val="Normal"/>
        <w:ind w:right="-5"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5" w:firstLine="540"/>
        <w:jc w:val="both"/>
        <w:rPr/>
      </w:pPr>
      <w:r>
        <w:rPr>
          <w:rFonts w:cs="Times New Roman" w:ascii="Times New Roman" w:hAnsi="Times New Roman"/>
          <w:b/>
          <w:sz w:val="24"/>
          <w:szCs w:val="24"/>
          <w:lang w:val="kk-KZ"/>
        </w:rPr>
        <w:t xml:space="preserve">Лекция №3,4. </w:t>
      </w:r>
      <w:r>
        <w:rPr>
          <w:rFonts w:cs="Times New Roman" w:ascii="Times New Roman" w:hAnsi="Times New Roman"/>
          <w:sz w:val="24"/>
          <w:szCs w:val="24"/>
          <w:lang w:val="kk-KZ"/>
        </w:rPr>
        <w:t>Декоративті өсімдіктердің түрлері, олардың биологиялық және экологиялық өсу ерекшеліктері.</w:t>
      </w:r>
    </w:p>
    <w:p>
      <w:pPr>
        <w:pStyle w:val="Normal"/>
        <w:shd w:fill="FFFFFF" w:val="clear"/>
        <w:autoSpaceDE w:val="false"/>
        <w:jc w:val="both"/>
        <w:rPr/>
      </w:pPr>
      <w:r>
        <w:rPr>
          <w:rFonts w:cs="Times New Roman" w:ascii="Times New Roman" w:hAnsi="Times New Roman"/>
          <w:b/>
          <w:color w:val="000000"/>
          <w:sz w:val="24"/>
          <w:szCs w:val="24"/>
          <w:lang w:val="kk-KZ" w:eastAsia="en-US"/>
        </w:rPr>
        <w:tab/>
        <w:t xml:space="preserve">Дәрістің мақсаты: </w:t>
      </w:r>
      <w:r>
        <w:rPr>
          <w:rFonts w:cs="Times New Roman" w:ascii="Times New Roman" w:hAnsi="Times New Roman"/>
          <w:color w:val="000000"/>
          <w:sz w:val="24"/>
          <w:szCs w:val="24"/>
          <w:lang w:val="kk-KZ" w:eastAsia="en-US"/>
        </w:rPr>
        <w:t>Декоративті өсімдіктердің биологиялык, экологиялық өсу ерекшеліктерімен танысу.</w:t>
      </w:r>
    </w:p>
    <w:p>
      <w:pPr>
        <w:pStyle w:val="Normal"/>
        <w:ind w:right="-5" w:firstLine="54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eastAsia="en-US"/>
        </w:rPr>
        <w:t>Дәріс мазмұны:</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қалалары мен селоларына көрік беретін, яғни көгалдандыруда пайдаланылатын декоративті өсімдіктер өсіп- даму ерекшеліктеріне байланысты екі топқа бөлінеді. Бірінші топты көпжылдық әсем өсімдіктер құрайды, олар тұрақты гүлзарларды жасауда кеңінен пайдаланылады. Екінші топты әсем гүлді бір жылдық өсімдіктер құрайды. мұндай гүлзарлар жыл сайын жаңадан жоспарланып, жаңа өсімдік түрлерін пайдалануды қажет етеді. Осыған байланысты бір жылдық декоративті өсімдіктердің жаңа түрлері мен сорттарын интродукциялау жұмыстарын жүргізу қажет. </w:t>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Декоративті гүлді өсімдіктердің систематикалық, экологиялық және биолого- морфологиялық сипаттамасы</w:t>
      </w:r>
    </w:p>
    <w:p>
      <w:pPr>
        <w:pStyle w:val="Normal"/>
        <w:numPr>
          <w:ilvl w:val="0"/>
          <w:numId w:val="0"/>
        </w:numPr>
        <w:ind w:right="-5" w:firstLine="540"/>
        <w:jc w:val="both"/>
        <w:outlineLvl w:val="0"/>
        <w:rPr>
          <w:rFonts w:ascii="Times New Roman" w:hAnsi="Times New Roman" w:cs="Times New Roman"/>
          <w:b/>
          <w:b/>
          <w:i/>
          <w:i/>
          <w:sz w:val="24"/>
          <w:szCs w:val="24"/>
          <w:lang w:val="kk-KZ"/>
        </w:rPr>
      </w:pPr>
      <w:r>
        <w:rPr>
          <w:rFonts w:cs="Times New Roman" w:ascii="Times New Roman" w:hAnsi="Times New Roman"/>
          <w:b/>
          <w:i/>
          <w:sz w:val="24"/>
          <w:szCs w:val="24"/>
          <w:lang w:val="kk-KZ"/>
        </w:rPr>
      </w:r>
    </w:p>
    <w:tbl>
      <w:tblPr>
        <w:tblW w:w="11160" w:type="dxa"/>
        <w:jc w:val="left"/>
        <w:tblInd w:w="-972" w:type="dxa"/>
        <w:tblLayout w:type="fixed"/>
        <w:tblCellMar>
          <w:top w:w="0" w:type="dxa"/>
          <w:left w:w="108" w:type="dxa"/>
          <w:bottom w:w="0" w:type="dxa"/>
          <w:right w:w="108" w:type="dxa"/>
        </w:tblCellMar>
      </w:tblPr>
      <w:tblGrid>
        <w:gridCol w:w="1440"/>
        <w:gridCol w:w="1980"/>
        <w:gridCol w:w="900"/>
        <w:gridCol w:w="1620"/>
        <w:gridCol w:w="1080"/>
        <w:gridCol w:w="900"/>
        <w:gridCol w:w="1080"/>
        <w:gridCol w:w="90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Тұқымда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Туыстас және сортта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иіктіг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с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Жапырағы- ның пішіні, түс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Гүлінің мөлшері,  түс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Гүлдеу уақы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Тәуелділігі</w:t>
            </w:r>
          </w:p>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ылғалғ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жарыққ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климатқа</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b/>
                <w:sz w:val="24"/>
                <w:szCs w:val="24"/>
                <w:lang w:val="en-US"/>
              </w:rPr>
              <w:t>I</w:t>
            </w:r>
            <w:r>
              <w:rPr>
                <w:rFonts w:cs="Times New Roman" w:ascii="Times New Roman" w:hAnsi="Times New Roman"/>
                <w:b/>
                <w:sz w:val="24"/>
                <w:szCs w:val="24"/>
                <w:lang w:val="kk-KZ"/>
              </w:rPr>
              <w:t>.Алқала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асленовы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en-US"/>
              </w:rPr>
              <w:t>Solanacea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икандра</w:t>
            </w:r>
          </w:p>
          <w:p>
            <w:pPr>
              <w:pStyle w:val="Normal"/>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Nicandra</w:t>
            </w:r>
          </w:p>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en-US"/>
              </w:rPr>
            </w:pPr>
            <w:r>
              <w:rPr>
                <w:rFonts w:cs="Times New Roman" w:ascii="Times New Roman" w:hAnsi="Times New Roman"/>
                <w:sz w:val="24"/>
                <w:szCs w:val="24"/>
                <w:lang w:val="kk-KZ"/>
              </w:rPr>
              <w:t>20-70</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қою жасыл әсем жапырақ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көкшіл немесе ақ тү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I-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өлеңкелі жерде өсе а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етуния</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Petunia</w:t>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П. садовая-</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P. hubri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20-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опақша, бүтін жиекті, қою жасыл тү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ақ, қызғылт, көкші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VI- суық түскенге дейі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хизантус</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Щизантус)</w:t>
            </w:r>
          </w:p>
          <w:p>
            <w:pPr>
              <w:pStyle w:val="Normal"/>
              <w:ind w:right="-5" w:hanging="0"/>
              <w:jc w:val="both"/>
              <w:rPr/>
            </w:pPr>
            <w:r>
              <w:rPr>
                <w:rFonts w:cs="Times New Roman" w:ascii="Times New Roman" w:hAnsi="Times New Roman"/>
                <w:b/>
                <w:sz w:val="24"/>
                <w:szCs w:val="24"/>
                <w:lang w:val="kk-KZ"/>
              </w:rPr>
              <w:t>Schisanthus</w:t>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С.визетонский-</w:t>
            </w:r>
          </w:p>
          <w:p>
            <w:pPr>
              <w:pStyle w:val="Normal"/>
              <w:jc w:val="both"/>
              <w:rPr/>
            </w:pPr>
            <w:r>
              <w:rPr>
                <w:rFonts w:cs="Times New Roman" w:ascii="Times New Roman" w:hAnsi="Times New Roman"/>
                <w:sz w:val="24"/>
                <w:szCs w:val="24"/>
                <w:lang w:val="en-US"/>
              </w:rPr>
              <w:t>S.Wisetonensis</w:t>
            </w:r>
            <w:r>
              <w:rPr>
                <w:rFonts w:cs="Times New Roman" w:ascii="Times New Roman" w:hAnsi="Times New Roman"/>
                <w:sz w:val="24"/>
                <w:szCs w:val="24"/>
                <w:lang w:val="kk-KZ"/>
              </w:rPr>
              <w:t>)</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20-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ілімделген, ашық жасыл тү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сақ, ақ, қызғылт, қызы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pPr>
            <w:r>
              <w:rPr>
                <w:rFonts w:cs="Times New Roman" w:ascii="Times New Roman" w:hAnsi="Times New Roman"/>
                <w:sz w:val="24"/>
                <w:szCs w:val="24"/>
                <w:lang w:val="en-US"/>
              </w:rPr>
              <w:t>VII-</w:t>
            </w:r>
            <w:r>
              <w:rPr>
                <w:rFonts w:cs="Times New Roman" w:ascii="Times New Roman" w:hAnsi="Times New Roman"/>
                <w:sz w:val="24"/>
                <w:szCs w:val="24"/>
                <w:lang w:val="kk-KZ"/>
              </w:rPr>
              <w:t xml:space="preserve"> күн суытқанға дейі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5" w:hanging="0"/>
              <w:jc w:val="both"/>
              <w:rPr/>
            </w:pPr>
            <w:r>
              <w:rPr>
                <w:rFonts w:cs="Times New Roman" w:ascii="Times New Roman" w:hAnsi="Times New Roman"/>
                <w:b/>
                <w:sz w:val="24"/>
                <w:szCs w:val="24"/>
                <w:lang w:val="en-US"/>
              </w:rPr>
              <w:t>II</w:t>
            </w:r>
            <w:r>
              <w:rPr>
                <w:rFonts w:cs="Times New Roman" w:ascii="Times New Roman" w:hAnsi="Times New Roman"/>
                <w:b/>
                <w:sz w:val="24"/>
                <w:szCs w:val="24"/>
                <w:lang w:val="kk-KZ"/>
              </w:rPr>
              <w:t>.Бальзаминде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альзаминовые</w:t>
            </w:r>
          </w:p>
          <w:p>
            <w:pPr>
              <w:pStyle w:val="Normal"/>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alsaminaceae</w:t>
            </w:r>
          </w:p>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ытырлақ</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альзамин (Недотрога)</w:t>
            </w:r>
          </w:p>
          <w:p>
            <w:pPr>
              <w:pStyle w:val="Normal"/>
              <w:ind w:right="-5" w:hanging="0"/>
              <w:jc w:val="both"/>
              <w:rPr/>
            </w:pPr>
            <w:r>
              <w:rPr>
                <w:rFonts w:cs="Times New Roman" w:ascii="Times New Roman" w:hAnsi="Times New Roman"/>
                <w:b/>
                <w:sz w:val="24"/>
                <w:szCs w:val="24"/>
                <w:lang w:val="kk-KZ"/>
              </w:rPr>
              <w:t>Impatiens</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әдімгі ш.- Н.обыкновенная-I.noli- tangere)</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40-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 пішінді, ашық жасыл, қою жасыл тү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рташа, ақ, қызғылт, қызы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VII- күн суытқан-ға дейі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b/>
                <w:sz w:val="24"/>
                <w:szCs w:val="24"/>
                <w:lang w:val="en-US"/>
              </w:rPr>
              <w:t>III</w:t>
            </w:r>
            <w:r>
              <w:rPr>
                <w:rFonts w:cs="Times New Roman" w:ascii="Times New Roman" w:hAnsi="Times New Roman"/>
                <w:b/>
                <w:sz w:val="24"/>
                <w:szCs w:val="24"/>
                <w:lang w:val="kk-KZ"/>
              </w:rPr>
              <w:t>. Вербеналар</w:t>
            </w:r>
          </w:p>
          <w:p>
            <w:pPr>
              <w:pStyle w:val="Normal"/>
              <w:ind w:right="-5" w:hanging="0"/>
              <w:jc w:val="both"/>
              <w:rPr>
                <w:rFonts w:ascii="Times New Roman" w:hAnsi="Times New Roman" w:cs="Times New Roman"/>
                <w:b/>
                <w:b/>
                <w:sz w:val="24"/>
                <w:szCs w:val="24"/>
                <w:lang w:val="en-US"/>
              </w:rPr>
            </w:pPr>
            <w:r>
              <w:rPr>
                <w:rFonts w:cs="Times New Roman" w:ascii="Times New Roman" w:hAnsi="Times New Roman"/>
                <w:b/>
                <w:sz w:val="24"/>
                <w:szCs w:val="24"/>
                <w:lang w:val="kk-KZ"/>
              </w:rPr>
              <w:t>Вербеновы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en-US"/>
              </w:rPr>
              <w:t>Verbenacea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арқайса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Вербен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Verben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н.-              в.лекарственная-V.officinalis, жатаған н.- в.лежащая- v.sup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40-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опақша, ашық жасыл тү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сақ, қызыл, ақ кө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уаңшы- лыққа төзім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IV. Гүлтәжіле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марантовые</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Щирицевы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Amaranthacea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Гүлтәжі</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марант</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Щириц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Amaranthus</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ызылбас г.- Щ.хвостатая- A.Caudatus, Щ.метельчатая- A. panicul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80- 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ері жұмыртқа, жасыл немесе күлгі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Өте ұсақ, көп, қызыл- күлгі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I-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Целозия</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Celosi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Ц.пирамидальная, Ц. гребенчатая- C. argent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40-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опақша, жасыл, қызыл, қою қызы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Өте ұсақ, қызыл, с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I-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b/>
                <w:sz w:val="24"/>
                <w:szCs w:val="24"/>
                <w:lang w:val="en-US"/>
              </w:rPr>
              <w:t xml:space="preserve">V. </w:t>
            </w:r>
            <w:r>
              <w:rPr>
                <w:rFonts w:cs="Times New Roman" w:ascii="Times New Roman" w:hAnsi="Times New Roman"/>
                <w:b/>
                <w:sz w:val="24"/>
                <w:szCs w:val="24"/>
                <w:lang w:val="kk-KZ"/>
              </w:rPr>
              <w:t>Зығырла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Льновые</w:t>
            </w:r>
          </w:p>
          <w:p>
            <w:pPr>
              <w:pStyle w:val="Normal"/>
              <w:ind w:right="-5" w:hanging="0"/>
              <w:jc w:val="both"/>
              <w:rPr/>
            </w:pPr>
            <w:r>
              <w:rPr>
                <w:rFonts w:cs="Times New Roman" w:ascii="Times New Roman" w:hAnsi="Times New Roman"/>
                <w:b/>
                <w:sz w:val="24"/>
                <w:szCs w:val="24"/>
                <w:lang w:val="en-US"/>
              </w:rPr>
              <w:t>Linacea</w:t>
            </w:r>
            <w:r>
              <w:rPr>
                <w:rFonts w:cs="Times New Roman" w:ascii="Times New Roman" w:hAnsi="Times New Roman"/>
                <w:b/>
                <w:sz w:val="24"/>
                <w:szCs w:val="24"/>
                <w:lang w:val="kk-KZ"/>
              </w:rPr>
              <w:t>е</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Зығы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Лен</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Linum</w:t>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Бұйра з.- л.низкий-L.humile,</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үлгін з.- л.фиолетовый- L. violascens)</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50-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 тәрізді,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рташа, қою қызғылт, а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5" w:hanging="0"/>
              <w:jc w:val="both"/>
              <w:rPr/>
            </w:pPr>
            <w:r>
              <w:rPr>
                <w:rFonts w:cs="Times New Roman" w:ascii="Times New Roman" w:hAnsi="Times New Roman"/>
                <w:b/>
                <w:sz w:val="24"/>
                <w:szCs w:val="24"/>
                <w:lang w:val="en-US"/>
              </w:rPr>
              <w:t>VI.</w:t>
            </w:r>
            <w:r>
              <w:rPr>
                <w:rFonts w:cs="Times New Roman" w:ascii="Times New Roman" w:hAnsi="Times New Roman"/>
                <w:b/>
                <w:sz w:val="24"/>
                <w:szCs w:val="24"/>
                <w:lang w:val="kk-KZ"/>
              </w:rPr>
              <w:t xml:space="preserve"> Көкнәрла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ковы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en-US"/>
              </w:rPr>
              <w:t>Papaveracea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Эшшольция</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Eschschoetzia</w:t>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Э.калифорнийская-E. californica,</w:t>
            </w:r>
          </w:p>
          <w:p>
            <w:pPr>
              <w:pStyle w:val="Normal"/>
              <w:spacing w:before="0" w:after="160"/>
              <w:jc w:val="both"/>
              <w:rPr/>
            </w:pPr>
            <w:r>
              <w:rPr>
                <w:rFonts w:cs="Times New Roman" w:ascii="Times New Roman" w:hAnsi="Times New Roman"/>
                <w:sz w:val="24"/>
                <w:szCs w:val="24"/>
                <w:lang w:val="kk-KZ"/>
              </w:rPr>
              <w:t xml:space="preserve">Э. дернистая- </w:t>
            </w:r>
            <w:r>
              <w:rPr>
                <w:rFonts w:cs="Times New Roman" w:ascii="Times New Roman" w:hAnsi="Times New Roman"/>
                <w:sz w:val="24"/>
                <w:szCs w:val="24"/>
                <w:lang w:val="en-US"/>
              </w:rPr>
              <w:t xml:space="preserve">        E. caespitosa</w:t>
            </w:r>
            <w:r>
              <w:rPr>
                <w:rFonts w:cs="Times New Roman" w:ascii="Times New Roman" w:hAnsi="Times New Roman"/>
                <w:sz w:val="24"/>
                <w:szCs w:val="24"/>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15- 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ілімденген, сұр- жасыл тү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ақ, қызғылт, сары, сарғыш, қызы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VI- күн суытқан-ға дейі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уаңшы-лыққа төзім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VII.Крестгүлді-ле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Крестоцветные</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Brassicaceae</w:t>
            </w:r>
          </w:p>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Иберис</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тенник)</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Iberis</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И. зонтичный- I.umbellata, И.горький- I.ama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20-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егіс жиекті ланцет пішінді, ашық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сақ гүлді, ақ, қызғылт, с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VII- күн суытқан-ға дейі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Левкой</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ттиол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Matthiola</w:t>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Алажапырақ л.- л.марселистый- M.chenopodifolia, Ақбас л.- Л.седой- M.incan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15- 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 және кері жұмыртқа пішінді, ашық немесе қою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сақ, сары, ақ, көкшіл, қызы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I- 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Лобулярия</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Лобулярия</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Lobulari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 морская- L.mariti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10-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сақ, ланцет пішін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Өте ұсақ, ақ немесе көкші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I-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VIII.Күрделігүл-  ділер</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Compositae</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Сложноцве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стр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Aster</w:t>
            </w:r>
          </w:p>
          <w:p>
            <w:pPr>
              <w:pStyle w:val="Normal"/>
              <w:spacing w:before="0" w:after="160"/>
              <w:ind w:right="-5" w:hanging="0"/>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Бір жылдық а.- А.однолетняя</w:t>
            </w:r>
            <w:r>
              <w:rPr>
                <w:rFonts w:cs="Times New Roman" w:ascii="Times New Roman" w:hAnsi="Times New Roman"/>
                <w:b/>
                <w:sz w:val="24"/>
                <w:szCs w:val="24"/>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15- 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 тәрізді, ромб және қою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әр түрлі тү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рктотис</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Arctotis</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А.стихасолистный крупный- A.stoechadifolia grandis, А.гибридный- A.hybrid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20- 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 пішінді,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ақ, қызғылт, сары, қызы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en-US"/>
              </w:rPr>
            </w:pPr>
            <w:r>
              <w:rPr>
                <w:rFonts w:cs="Times New Roman" w:ascii="Times New Roman" w:hAnsi="Times New Roman"/>
                <w:sz w:val="24"/>
                <w:szCs w:val="24"/>
                <w:lang w:val="kk-KZ"/>
              </w:rPr>
              <w:t>Қуаңшы-л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қытшөп</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хатцы</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Tagetes</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Ауытқы б.- Б.отклоненные- T.patuia, б.тонколистные- T.tenuifol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20- 30</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Тақ қауырсынды тілімденген, жасыл</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рташа, сары, сарғыш, қоңыр- қызыл, ашық жасы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en-US"/>
              </w:rPr>
              <w:t>VI- X</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Гацания</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Gozani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жестковатая- G.rigens, Г.длиннострелковая- G.longiscapa, Г.гибридная- G.hybri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25-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 пішінді, қою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Ірі, ақ, сары, қызыл, қоңыр, көк</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en-US"/>
              </w:rPr>
              <w:t>VI- X</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Гелиптерум</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кроклиниум)</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Helipterum</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Менглса- H.Manglesii, Г.роговый- H.rose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 пішінді, қою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сақ, ақ, қызғылт, қызы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I-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en-US"/>
              </w:rPr>
            </w:pPr>
            <w:r>
              <w:rPr>
                <w:rFonts w:cs="Times New Roman" w:ascii="Times New Roman" w:hAnsi="Times New Roman"/>
                <w:sz w:val="24"/>
                <w:szCs w:val="24"/>
                <w:lang w:val="kk-KZ"/>
              </w:rPr>
              <w:t>Қуаңшы-л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Гүлкекіре</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Василек</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Centaure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өк г.- В.синий- C.cyanus, Құм г.- В.песчаный- C.arenaria, Орыс г.- В.русский- C.ruthen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20- 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ызықты, ақшыл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сақ, ашық көк. қызғылт, ақ, сарғы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en-US"/>
              </w:rPr>
            </w:pPr>
            <w:r>
              <w:rPr>
                <w:rFonts w:cs="Times New Roman" w:ascii="Times New Roman" w:hAnsi="Times New Roman"/>
                <w:sz w:val="24"/>
                <w:szCs w:val="24"/>
                <w:lang w:val="kk-KZ"/>
              </w:rPr>
              <w:t>Қуаңшы-л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Календул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гатки)</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Calendul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к.- К.лекарственная- C.officinal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70- 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ақ қауырсынды тілімденген, ашық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рташа, сары, сарғы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en-US"/>
              </w:rPr>
              <w:t>VII</w:t>
            </w:r>
            <w:r>
              <w:rPr>
                <w:rFonts w:cs="Times New Roman" w:ascii="Times New Roman" w:hAnsi="Times New Roman"/>
                <w:sz w:val="24"/>
                <w:szCs w:val="24"/>
                <w:lang w:val="kk-KZ"/>
              </w:rPr>
              <w:t>- суық түскенге дейі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Кореопсис</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Coreopsis</w:t>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К.красильный- C.tinctori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20-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Ине тәрізіді, ашық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рташа, алқызыл, с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I-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уаңшы-лыққа төзім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Космос</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Cosmos</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оссалалы к.- К.дваждыперистый-C.bipinn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50- 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ілімденген, ақшыл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қызғылт, қызы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I-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уаңшы-лыққа төзімд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өлеңке-лі жерде өсе а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Диморфотек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Dumorphothec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Д.дождевая- D.pluvalis, Д.выемчатая- D.sinu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40- 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 тәрізд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Өте ұсақ, ақ немесе сарғы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V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ы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афло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Carthamus</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Бояу м.- С.красильный- C.tinctorus, Түкті м.- С.шерстистый- C.lana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20- 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егіс жиекті, қою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рташа, сары, сарғы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en-US"/>
              </w:rPr>
              <w:t>VI- X</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уаңшы-лыққа төзім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өлеңке-лі жерде өсе а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арғызгүл</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Георгин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Dahli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Мәдени н.-Г.культурная- D.cultor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25- 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ауырсын салалы, қою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гүлді, сары, қызы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en-US"/>
              </w:rPr>
              <w:t>VI- X</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Цинния</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Zinni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Әсем ц.-Ц.изящная- Z.eleg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30- 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опақша, ашық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сары, сарғыш қызыл, қызғыл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en-US"/>
              </w:rPr>
              <w:t>VII</w:t>
            </w:r>
            <w:r>
              <w:rPr>
                <w:rFonts w:cs="Times New Roman" w:ascii="Times New Roman" w:hAnsi="Times New Roman"/>
                <w:sz w:val="24"/>
                <w:szCs w:val="24"/>
                <w:lang w:val="kk-KZ"/>
              </w:rPr>
              <w:t>- суық түскенге дейі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өлеңке-лі жерде өсе а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b/>
                <w:sz w:val="24"/>
                <w:szCs w:val="24"/>
                <w:lang w:val="en-US"/>
              </w:rPr>
              <w:t>IX.</w:t>
            </w:r>
            <w:r>
              <w:rPr>
                <w:rFonts w:cs="Times New Roman" w:ascii="Times New Roman" w:hAnsi="Times New Roman"/>
                <w:b/>
                <w:sz w:val="24"/>
                <w:szCs w:val="24"/>
                <w:lang w:val="kk-KZ"/>
              </w:rPr>
              <w:t xml:space="preserve"> Қараотта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ортулаковы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en-US"/>
              </w:rPr>
              <w:t>Portulacacea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Қараот</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ортулак</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Portulaca</w:t>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Ірігүлді қ.- П.крупноцветковы-</w:t>
            </w:r>
          </w:p>
          <w:p>
            <w:pPr>
              <w:pStyle w:val="Normal"/>
              <w:jc w:val="both"/>
              <w:rPr/>
            </w:pPr>
            <w:r>
              <w:rPr>
                <w:rFonts w:cs="Times New Roman" w:ascii="Times New Roman" w:hAnsi="Times New Roman"/>
                <w:sz w:val="24"/>
                <w:szCs w:val="24"/>
                <w:lang w:val="en-US"/>
              </w:rPr>
              <w:t>P.grandiflora</w:t>
            </w:r>
            <w:r>
              <w:rPr>
                <w:rFonts w:cs="Times New Roman" w:ascii="Times New Roman" w:hAnsi="Times New Roman"/>
                <w:sz w:val="24"/>
                <w:szCs w:val="24"/>
                <w:lang w:val="kk-KZ"/>
              </w:rPr>
              <w:t>)</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1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Цилиндр пішінді, ашық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рташа, ақ, сары, сарғыш, қызғылт, қызы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en-US"/>
              </w:rPr>
              <w:t>VI- X</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уаңшы-лыққа төзім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X.Қожакендір-ле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Ворсянковы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Dipsacacea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Қотырот</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кабиоз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Scabios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темнопурпурная-S.atropurpur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30-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аусақсала-лы, қою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сақ, ақ, қою қоңы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en-US"/>
              </w:rPr>
              <w:t>VII- X</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уаңшы-лыққа төзімд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XI.Қоңыраугүлділе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Колокольчико-вы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Campanulacea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Лобелия</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Lobeli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 Эринус- L.Erin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10-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ұмыртқа пішінді, қою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сақ, көк, көкші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en-US"/>
              </w:rPr>
              <w:t>VII- X</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XII.Құлқайыр-ла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львовы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Malvacea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лоп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Дыравк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Malope</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М.трехнадрезная- M.trifio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pPr>
            <w:r>
              <w:rPr>
                <w:rFonts w:cs="Times New Roman" w:ascii="Times New Roman" w:hAnsi="Times New Roman"/>
                <w:sz w:val="24"/>
                <w:szCs w:val="24"/>
                <w:lang w:val="kk-KZ"/>
              </w:rPr>
              <w:t>60-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доға пішінді, ашық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қызыл, қызғыл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en-US"/>
              </w:rPr>
              <w:t>VI- X</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Құлқайы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льв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росвирник)</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Malv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іші қ.- П.маленький- M.pusilla, Бұйра қ.- П.курчавый- M.crisp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30- 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үрек тәріз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рташа, қызыл, қою қызғыл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en-US"/>
              </w:rPr>
              <w:t>VII- X</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XIII.Настурция-ла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астурциевы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Tropaeolacea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астурция</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Tropaeolum</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Үлкен н.- Н.большая- T.majus, Н.шитоносная- T.peltophoru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25- 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доға пішінді, қою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рташа, қызыл, қызғыл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en-US"/>
              </w:rPr>
              <w:t>II- X</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XIV.Никтагин-де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иктагиновы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Nictaginacea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чная красавиц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ирабилис)</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en-US"/>
              </w:rPr>
              <w:t>Mirabilis</w:t>
            </w:r>
          </w:p>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30- 60</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Сопақша, жасыл</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рташа, ақ, сары, қызғыл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sz w:val="24"/>
                <w:szCs w:val="24"/>
                <w:lang w:val="en-US"/>
              </w:rPr>
              <w:t>VII</w:t>
            </w:r>
            <w:r>
              <w:rPr>
                <w:rFonts w:cs="Times New Roman" w:ascii="Times New Roman" w:hAnsi="Times New Roman"/>
                <w:sz w:val="24"/>
                <w:szCs w:val="24"/>
                <w:lang w:val="kk-KZ"/>
              </w:rPr>
              <w:t>- суық түскенге дейін</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Қуаңшы-л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XV.Сабынкөк-те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ичниковы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Scrophulariacea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Есінек</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Львиный зев</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нтиринум)</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Antirrinum</w:t>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Ірі е.- А.крупный- A.majus)</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15- 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 пішінді, қою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сақ, ақ, сары, қызғылт, қызы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VII- X</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емезия</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Nemesia</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Н.забовидная- N.strumosa, Н.разноцветная- N.versico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30-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 пішінді, ашық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сақ, ақ, сары, қызғылт, қызы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VII-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b/>
                <w:sz w:val="24"/>
                <w:szCs w:val="24"/>
                <w:lang w:val="en-US"/>
              </w:rPr>
              <w:t>XVI.</w:t>
            </w:r>
            <w:r>
              <w:rPr>
                <w:rFonts w:cs="Times New Roman" w:ascii="Times New Roman" w:hAnsi="Times New Roman"/>
                <w:b/>
                <w:sz w:val="24"/>
                <w:szCs w:val="24"/>
                <w:lang w:val="kk-KZ"/>
              </w:rPr>
              <w:t>Шырмауықта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Вьюнковы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en-US"/>
              </w:rPr>
              <w:t>Convolvulacea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ырмауық</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Вьюнок</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Конвольвулюс)</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Convolvulus</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Бұташық ш.- В.кустарниковый- C.fruticosus,    Ақшыл ш.- В.кедоватый- C.subsericeu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20-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 пішінді, қою жасы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рташа, көкшіл, қызы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en-US"/>
              </w:rPr>
              <w:t>VI- X</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Қуаңшы-л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6" w:firstLine="539"/>
        <w:jc w:val="both"/>
        <w:rPr>
          <w:rFonts w:ascii="Times New Roman" w:hAnsi="Times New Roman" w:cs="Times New Roman"/>
          <w:sz w:val="24"/>
          <w:szCs w:val="24"/>
          <w:lang w:val="kk-KZ"/>
        </w:rPr>
      </w:pPr>
      <w:r>
        <w:rPr>
          <w:rFonts w:cs="Times New Roman" w:ascii="Times New Roman" w:hAnsi="Times New Roman"/>
          <w:sz w:val="24"/>
          <w:szCs w:val="24"/>
          <w:lang w:val="kk-KZ"/>
        </w:rPr>
        <w:t>Әсем гүлді өсімдіктердің түрлерін анықтаумен қатар, оларға таксономиялық (систематикалық), экологиялық, географиялық және өсу ерекшеліктеріне байланысты биолого- морфологиялық сараптамалар жасалынады.</w:t>
      </w:r>
    </w:p>
    <w:p>
      <w:pPr>
        <w:pStyle w:val="Normal"/>
        <w:ind w:firstLine="540"/>
        <w:jc w:val="both"/>
        <w:rPr/>
      </w:pPr>
      <w:r>
        <w:rPr>
          <w:rFonts w:cs="Times New Roman" w:ascii="Times New Roman" w:hAnsi="Times New Roman"/>
          <w:sz w:val="24"/>
          <w:szCs w:val="24"/>
          <w:lang w:val="kk-KZ"/>
        </w:rPr>
        <w:t xml:space="preserve">Бұл гүлдер систематикалық тұрғыда әртүрлі тұқымдас өкілдері. Түр жағынан декоративті өсімдіктерге бай күрделігүлділер мен крестгүлділер тұқымдасы болып табылады. Күрделігүлділер ішінде кең тараған түрлерге </w:t>
      </w:r>
      <w:r>
        <w:rPr>
          <w:rFonts w:cs="Times New Roman" w:ascii="Times New Roman" w:hAnsi="Times New Roman"/>
          <w:b/>
          <w:sz w:val="24"/>
          <w:szCs w:val="24"/>
          <w:lang w:val="kk-KZ"/>
        </w:rPr>
        <w:t xml:space="preserve">барқытшөп- бархатцы- tagetes, календула (ногатки)- calendula, гүлкекіре- василек- centaurea, мақсыр- сафлор- carthamus, цинния-zinnia, арктотис- arctotis </w:t>
      </w:r>
      <w:r>
        <w:rPr>
          <w:rFonts w:cs="Times New Roman" w:ascii="Times New Roman" w:hAnsi="Times New Roman"/>
          <w:sz w:val="24"/>
          <w:szCs w:val="24"/>
          <w:lang w:val="kk-KZ"/>
        </w:rPr>
        <w:t>т.б. жатады.</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 xml:space="preserve">Бақылау сұрақтары: </w:t>
      </w:r>
      <w:r>
        <w:rPr>
          <w:rFonts w:cs="Times New Roman" w:ascii="Times New Roman" w:hAnsi="Times New Roman"/>
          <w:sz w:val="24"/>
          <w:szCs w:val="24"/>
          <w:lang w:val="kk-KZ"/>
        </w:rPr>
        <w:t>тест және ауызша сұрақтары берілген.</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Киреев М.Ф. «Советы цветоводам». Воронеж, Центрально- Черноземное книжное издательство, 1984.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pPr>
      <w:r>
        <w:rPr>
          <w:rFonts w:cs="Times New Roman" w:ascii="Times New Roman" w:hAnsi="Times New Roman"/>
          <w:b/>
          <w:sz w:val="24"/>
          <w:szCs w:val="24"/>
          <w:lang w:val="kk-KZ"/>
        </w:rPr>
        <w:t xml:space="preserve">Лекция №5. </w:t>
      </w:r>
      <w:r>
        <w:rPr>
          <w:rFonts w:cs="Times New Roman" w:ascii="Times New Roman" w:hAnsi="Times New Roman"/>
          <w:sz w:val="24"/>
          <w:szCs w:val="24"/>
          <w:lang w:val="kk-KZ"/>
        </w:rPr>
        <w:t>Декоративті өсімдіктердә гүлзарларда пайдалану</w:t>
      </w:r>
    </w:p>
    <w:p>
      <w:pPr>
        <w:pStyle w:val="Normal"/>
        <w:shd w:fill="FFFFFF" w:val="clear"/>
        <w:autoSpaceDE w:val="false"/>
        <w:jc w:val="both"/>
        <w:rPr/>
      </w:pPr>
      <w:r>
        <w:rPr>
          <w:rFonts w:cs="Times New Roman" w:ascii="Times New Roman" w:hAnsi="Times New Roman"/>
          <w:b/>
          <w:color w:val="000000"/>
          <w:sz w:val="24"/>
          <w:szCs w:val="24"/>
          <w:lang w:val="kk-KZ" w:eastAsia="en-US"/>
        </w:rPr>
        <w:tab/>
        <w:t>Дәрістің мақсаты:</w:t>
      </w:r>
      <w:r>
        <w:rPr>
          <w:rFonts w:cs="Times New Roman" w:ascii="Times New Roman" w:hAnsi="Times New Roman"/>
          <w:color w:val="000000"/>
          <w:sz w:val="24"/>
          <w:szCs w:val="24"/>
          <w:lang w:val="kk-KZ" w:eastAsia="en-US"/>
        </w:rPr>
        <w:t xml:space="preserve"> Бөлме және декоративті өсімдіктер пәні, өсімдіктің ғылыми систематикалык, топтары туралы мағлұмат алу.</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eastAsia="en-US"/>
        </w:rPr>
        <w:t>Дәріс мазмұны:</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 жылдық декоративті өсімдіктердің әсемділігі гүлдерінің және гүлшоғырының реңі мен мөлшеріне байланысты. Гүлзарларды құруда гүлдердің мөлшері, түсі, гүлдеу уақыты сияқты ерекшеліктерін ескеру қажет. Бір жылдық декоративті өсімдіктердің гүлдерімен қатар әсемділігі ретінде жапырақтарының пішіні, түсі және бұтақтану ерекшеліктері айрықша орын алады. Сондықтан өсімдіктерді гүлінің әсемдігіне ғана емес, жапырақтарының әсемділігіне де байланысты өсіреді. Мұндай гүлдерге гүлтәжі - амарант (ширица) - amaranthus, никандра- nikandra,  нарғызгүл - георгина- dahlia, малопа (дыравка)- malope , настурция-tropaeolum жатады. </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үлзарларды құруда декоративті өсімдіктердің гүлдеу уақыты айрықша ескеріледі. Себебі, гүлзарлар көктемнен күзге дейін гүлдеуге тиісті. Бір жылдық декоративті гүлдердің көпшілігінің жаппай гүлдеуі жаз айында жүреді, сондықтан маусым, шілде, тамыз айларында гүлзарлар өте әсем реңде болады. </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жаз айларында жаппай гүлдеуіне байланысты, оларды көктемде гүлдейтін көпжылдық (құртқашаш, таушымылдық, қызғалдақ, бәйшешек т. б.) өсімдіктермен бірге аралас немесе күрделі гүлзарларды жасауда пайдалануға болады. Гүлзар көмбе (клумба) типінде ұйымдастырылады, гүлзар ортасында таушымылдық шетінде иристер жиегінде  барқытшөп- бархатцы- tagetes, диморфотека- dumorphotheca отырғызылған. Мұндай күрделі гүлзарлар ерте көктемнен, күзге дейін гүлдейді, өзінің әсемділігін ұзақ уақыт сақтайды. Мұндай гүлзарлар қаланы көгалдандырудағы қойылатын талаптарды толық орындайды.</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Ылғал сүйгіш (гүлтәжі - амарант- amaranthus, шытырлақ - бальзамин- impatiens, барқытшөп - бархатцы- tagetes, календула- calendula, нарғызгүл - георгина- dahlia, никандра- nicandra, мальва- malva, петуния- petunia, лобулярия- lobularia т.б.), қуаңшылыққа төзімді (гүлкекіре - василек - centaurea, целозия- celosia, мақсыр - сафлор- carthamus, космос- cosmos т. б.), жарық сүйгіш (гүлтәжі - амарант- amaranthus, шытырлақ - бальзамин- impatiens, барқытшөп - бархатцы- tagetes, ночная красавица- mirabilis, диморфотека- dumorphotheca, цинния- zinnia, үлкенгүлді зығыр - лен крупноцветковый - linum grandiflorum т.б.), көлеңкелі жерде өсе алатын (мақсыр - сафлор- carthamus, космос- cosmos, никандра- nicandra, жұқа жапырақты барқытшөп- tagetes tenuifolia- бархатцы тонколистные), жылу сүйгіш (гүлтәжі - амарант- amaranthus, шытырлақ - бальзамин- impatiens, барқытшөп - бархатцы- tagetes, ночная красавица- mirabilis, целозия- celosia, үлкенгүлді зығыр - лен крупноцветковый- linum grandiflorum т.б.), суыққа төзімді ( гүлкекіре - василек- centaurea, календула- calendula, петуния- petunia, мальва- malva, мақсыр - сафлор- carthamus, космос- cosmos т.б.) өсімдіктер. </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 xml:space="preserve">Бақылау сұрақтары: </w:t>
      </w:r>
      <w:r>
        <w:rPr>
          <w:rFonts w:cs="Times New Roman" w:ascii="Times New Roman" w:hAnsi="Times New Roman"/>
          <w:sz w:val="24"/>
          <w:szCs w:val="24"/>
          <w:lang w:val="kk-KZ"/>
        </w:rPr>
        <w:t>тест және ауызша сұрақтары берілген.</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Киреев М.Ф. «Советы цветоводам». Воронеж, Центрально- Черноземное книжное издательство, 1984. </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jc w:val="both"/>
        <w:outlineLvl w:val="0"/>
        <w:rPr/>
      </w:pPr>
      <w:r>
        <w:rPr>
          <w:rFonts w:cs="Times New Roman" w:ascii="Times New Roman" w:hAnsi="Times New Roman"/>
          <w:b/>
          <w:sz w:val="24"/>
          <w:szCs w:val="24"/>
          <w:lang w:val="kk-KZ"/>
        </w:rPr>
        <w:tab/>
        <w:t xml:space="preserve">Лекция №6. </w:t>
      </w:r>
      <w:r>
        <w:rPr>
          <w:rFonts w:cs="Times New Roman" w:ascii="Times New Roman" w:hAnsi="Times New Roman"/>
          <w:sz w:val="24"/>
          <w:szCs w:val="24"/>
          <w:lang w:val="kk-KZ"/>
        </w:rPr>
        <w:t xml:space="preserve">Декоративті өсімдіктердің географиялық шығу орталықтары </w:t>
      </w:r>
    </w:p>
    <w:p>
      <w:pPr>
        <w:pStyle w:val="Normal"/>
        <w:shd w:fill="FFFFFF" w:val="clear"/>
        <w:autoSpaceDE w:val="false"/>
        <w:jc w:val="both"/>
        <w:rPr/>
      </w:pPr>
      <w:r>
        <w:rPr>
          <w:rFonts w:cs="Times New Roman" w:ascii="Times New Roman" w:hAnsi="Times New Roman"/>
          <w:b/>
          <w:color w:val="000000"/>
          <w:sz w:val="24"/>
          <w:szCs w:val="24"/>
          <w:lang w:val="kk-KZ" w:eastAsia="en-US"/>
        </w:rPr>
        <w:tab/>
        <w:t>Дәрістің мақсаты:</w:t>
      </w:r>
      <w:r>
        <w:rPr>
          <w:rFonts w:cs="Times New Roman" w:ascii="Times New Roman" w:hAnsi="Times New Roman"/>
          <w:color w:val="000000"/>
          <w:sz w:val="24"/>
          <w:szCs w:val="24"/>
          <w:lang w:val="kk-KZ" w:eastAsia="en-US"/>
        </w:rPr>
        <w:t xml:space="preserve"> географиялық шығу орталықтарымен танысу.</w:t>
      </w:r>
    </w:p>
    <w:p>
      <w:pPr>
        <w:pStyle w:val="Normal"/>
        <w:shd w:fill="FFFFFF" w:val="clear"/>
        <w:autoSpaceDE w:val="false"/>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ab/>
      </w:r>
      <w:r>
        <w:rPr>
          <w:rFonts w:cs="Times New Roman" w:ascii="Times New Roman" w:hAnsi="Times New Roman"/>
          <w:b/>
          <w:color w:val="000000"/>
          <w:sz w:val="24"/>
          <w:szCs w:val="24"/>
          <w:lang w:val="kk-KZ" w:eastAsia="en-US"/>
        </w:rPr>
        <w:t>Дәріс мазмұн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Декоративті өсімдіктер Қазақстанның табиғи климаттық жағдайында кездеспейді. Географиялық сараптама жасауда, декоративті өсімдіктердің 7 географиялық ортадан шыққан.</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Декоративті гүлді өсімдіктердің шығу орталықтары</w:t>
      </w:r>
    </w:p>
    <w:p>
      <w:pPr>
        <w:pStyle w:val="Normal"/>
        <w:ind w:right="-5" w:firstLine="54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bl>
      <w:tblPr>
        <w:tblW w:w="9345" w:type="dxa"/>
        <w:jc w:val="left"/>
        <w:tblInd w:w="0" w:type="dxa"/>
        <w:tblLayout w:type="fixed"/>
        <w:tblCellMar>
          <w:top w:w="0" w:type="dxa"/>
          <w:left w:w="108" w:type="dxa"/>
          <w:bottom w:w="0" w:type="dxa"/>
          <w:right w:w="108" w:type="dxa"/>
        </w:tblCellMar>
      </w:tblPr>
      <w:tblGrid>
        <w:gridCol w:w="2615"/>
        <w:gridCol w:w="944"/>
        <w:gridCol w:w="1086"/>
        <w:gridCol w:w="880"/>
        <w:gridCol w:w="880"/>
        <w:gridCol w:w="880"/>
        <w:gridCol w:w="875"/>
        <w:gridCol w:w="1185"/>
      </w:tblGrid>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Өсімдік атауы</w:t>
            </w:r>
          </w:p>
        </w:tc>
        <w:tc>
          <w:tcPr>
            <w:tcW w:w="67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ығу орталықтары</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з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фр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олт. Аме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Оңт. Аме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Орт. Амер.</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Евро-па</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Жерорта</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теңізі маңы</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рктотис</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Arctoti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стра</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Aste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қытшөп</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хатцы</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Taget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Гацания</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Gozan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Гелиптерум</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кроклиниум)</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Helipteru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Гүлкекіре</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Василек</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Centaure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Гүлтәжі</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марант</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Щирица)</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Amaranthu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Диморфотека</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Dumorphothec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Есінек</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Львиный зев</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en-US"/>
              </w:rPr>
              <w:t>Antirrinu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Зығы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Лен</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en-US"/>
              </w:rPr>
              <w:t>Linu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Иберис</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тенник)</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Iberis</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Календул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гатки)</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Calendul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Кореопсис</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Coreopsi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Космос</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Cosmo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Қараот</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ортулак</w:t>
            </w:r>
          </w:p>
          <w:p>
            <w:pPr>
              <w:pStyle w:val="Normal"/>
              <w:spacing w:before="0" w:after="160"/>
              <w:ind w:right="-5" w:hanging="0"/>
              <w:jc w:val="both"/>
              <w:rPr>
                <w:rFonts w:ascii="Times New Roman" w:hAnsi="Times New Roman" w:cs="Times New Roman"/>
                <w:b/>
                <w:b/>
                <w:sz w:val="24"/>
                <w:szCs w:val="24"/>
              </w:rPr>
            </w:pPr>
            <w:r>
              <w:rPr>
                <w:rFonts w:cs="Times New Roman" w:ascii="Times New Roman" w:hAnsi="Times New Roman"/>
                <w:b/>
                <w:sz w:val="24"/>
                <w:szCs w:val="24"/>
                <w:lang w:val="en-US"/>
              </w:rPr>
              <w:t>Portulac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Қотырот</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кабиоза</w:t>
            </w:r>
          </w:p>
          <w:p>
            <w:pPr>
              <w:pStyle w:val="Normal"/>
              <w:spacing w:before="0" w:after="160"/>
              <w:ind w:right="-5" w:hanging="0"/>
              <w:jc w:val="both"/>
              <w:rPr>
                <w:rFonts w:ascii="Times New Roman" w:hAnsi="Times New Roman" w:cs="Times New Roman"/>
                <w:b/>
                <w:b/>
                <w:sz w:val="24"/>
                <w:szCs w:val="24"/>
              </w:rPr>
            </w:pPr>
            <w:r>
              <w:rPr>
                <w:rFonts w:cs="Times New Roman" w:ascii="Times New Roman" w:hAnsi="Times New Roman"/>
                <w:b/>
                <w:sz w:val="24"/>
                <w:szCs w:val="24"/>
                <w:lang w:val="en-US"/>
              </w:rPr>
              <w:t>Scabios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Құлқайы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льв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росвирник)</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en-US"/>
              </w:rPr>
              <w:t>Malv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Левкой</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ттиола)</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Matthiol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Лобелия</w:t>
            </w:r>
          </w:p>
          <w:p>
            <w:pPr>
              <w:pStyle w:val="Normal"/>
              <w:spacing w:before="0" w:after="160"/>
              <w:ind w:right="-5" w:hanging="0"/>
              <w:jc w:val="both"/>
              <w:rPr/>
            </w:pPr>
            <w:r>
              <w:rPr>
                <w:rFonts w:cs="Times New Roman" w:ascii="Times New Roman" w:hAnsi="Times New Roman"/>
                <w:b/>
                <w:sz w:val="24"/>
                <w:szCs w:val="24"/>
                <w:lang w:val="kk-KZ"/>
              </w:rPr>
              <w:t>Lobel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Лобулярия</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Лобулярия</w:t>
            </w:r>
          </w:p>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b/>
                <w:sz w:val="24"/>
                <w:szCs w:val="24"/>
                <w:lang w:val="kk-KZ"/>
              </w:rPr>
              <w:t>Lobular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ы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афлор</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Carthamu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лоп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Дыравка)</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Malop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арқайсар</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Вербена</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en-US"/>
              </w:rPr>
              <w:t>Verben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арғызгүл</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Георгин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Dahlia</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астурция</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en-US"/>
              </w:rPr>
              <w:t>Tropaeolu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емезия</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Nemes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икандра</w:t>
            </w:r>
          </w:p>
          <w:p>
            <w:pPr>
              <w:pStyle w:val="Normal"/>
              <w:spacing w:before="0" w:after="160"/>
              <w:ind w:right="-5" w:hanging="0"/>
              <w:jc w:val="both"/>
              <w:rPr>
                <w:rFonts w:ascii="Times New Roman" w:hAnsi="Times New Roman" w:cs="Times New Roman"/>
                <w:b/>
                <w:b/>
                <w:sz w:val="24"/>
                <w:szCs w:val="24"/>
              </w:rPr>
            </w:pPr>
            <w:r>
              <w:rPr>
                <w:rFonts w:cs="Times New Roman" w:ascii="Times New Roman" w:hAnsi="Times New Roman"/>
                <w:b/>
                <w:sz w:val="24"/>
                <w:szCs w:val="24"/>
                <w:lang w:val="en-US"/>
              </w:rPr>
              <w:t>Nicandr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чная красавица</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ирабилис)</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en-US"/>
              </w:rPr>
              <w:t>Mirabili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етуния</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Petun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хизантус</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Щизантус)</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Schisanthu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Целозия</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en-US"/>
              </w:rPr>
              <w:t>Celos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Цинния</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Zinn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ырмауық</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Вьюнок</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Конвольвулюс)</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en-US"/>
              </w:rPr>
              <w:t>Convolvulu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Шытырлақ</w:t>
            </w:r>
          </w:p>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Бальзамин (Недотрога)</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en-US"/>
              </w:rPr>
              <w:t>Impatien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Эшшольция</w:t>
            </w:r>
          </w:p>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en-US"/>
              </w:rPr>
              <w:t>Eschschoetz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ind w:right="-5"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5" w:firstLine="540"/>
        <w:jc w:val="both"/>
        <w:rPr/>
      </w:pPr>
      <w:r>
        <w:rPr>
          <w:rFonts w:cs="Times New Roman" w:ascii="Times New Roman" w:hAnsi="Times New Roman"/>
          <w:sz w:val="24"/>
          <w:szCs w:val="24"/>
          <w:lang w:val="kk-KZ"/>
        </w:rPr>
        <w:t xml:space="preserve">Декоративті әсем гүлді өсімдіктердің </w:t>
      </w:r>
      <w:r>
        <w:rPr>
          <w:rFonts w:cs="Times New Roman" w:ascii="Times New Roman" w:hAnsi="Times New Roman"/>
          <w:b/>
          <w:sz w:val="24"/>
          <w:szCs w:val="24"/>
          <w:lang w:val="kk-KZ"/>
        </w:rPr>
        <w:t>Азияда, Африкада, Солтүстік Америкада, Оңтүстік Америкада, Орталық Америкада, Европада, Жерорта теңізі маңында</w:t>
      </w:r>
      <w:r>
        <w:rPr>
          <w:rFonts w:cs="Times New Roman" w:ascii="Times New Roman" w:hAnsi="Times New Roman"/>
          <w:sz w:val="24"/>
          <w:szCs w:val="24"/>
          <w:lang w:val="kk-KZ"/>
        </w:rPr>
        <w:t xml:space="preserve"> таралған.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ір жылдық декоративті өсімдіктердің көпжылдық декоративті өсімдіктерге қарағанда кеңінен пайдаланылады көрсетті</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 xml:space="preserve">Бақылау сұрақтары: </w:t>
      </w:r>
      <w:r>
        <w:rPr>
          <w:rFonts w:cs="Times New Roman" w:ascii="Times New Roman" w:hAnsi="Times New Roman"/>
          <w:sz w:val="24"/>
          <w:szCs w:val="24"/>
          <w:lang w:val="kk-KZ"/>
        </w:rPr>
        <w:t>тест және ауызша сұрақтары берілген.</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7. Киреев М.Ф. «Советы цветоводам». Воронеж, Центрально- Черноземное книжное издательство, 1984.</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Лекция №7,8. </w:t>
      </w:r>
      <w:r>
        <w:rPr>
          <w:rFonts w:cs="Times New Roman" w:ascii="Times New Roman" w:hAnsi="Times New Roman"/>
          <w:sz w:val="24"/>
          <w:szCs w:val="24"/>
          <w:lang w:val="kk-KZ"/>
        </w:rPr>
        <w:t>Декоративті өсімдіктердің ботаникалық сипаттамасы</w:t>
      </w:r>
    </w:p>
    <w:p>
      <w:pPr>
        <w:pStyle w:val="Normal"/>
        <w:shd w:fill="FFFFFF" w:val="clear"/>
        <w:autoSpaceDE w:val="false"/>
        <w:jc w:val="both"/>
        <w:rPr/>
      </w:pPr>
      <w:r>
        <w:rPr>
          <w:rFonts w:cs="Times New Roman" w:ascii="Times New Roman" w:hAnsi="Times New Roman"/>
          <w:b/>
          <w:color w:val="000000"/>
          <w:sz w:val="24"/>
          <w:szCs w:val="24"/>
          <w:lang w:val="kk-KZ" w:eastAsia="en-US"/>
        </w:rPr>
        <w:tab/>
        <w:t>Дәрістің мақсаты:</w:t>
      </w:r>
      <w:r>
        <w:rPr>
          <w:rFonts w:cs="Times New Roman" w:ascii="Times New Roman" w:hAnsi="Times New Roman"/>
          <w:color w:val="000000"/>
          <w:sz w:val="24"/>
          <w:szCs w:val="24"/>
          <w:lang w:val="kk-KZ" w:eastAsia="en-US"/>
        </w:rPr>
        <w:t xml:space="preserve"> Декоративті өсімдіктердің түрлерімен танысу.</w:t>
      </w:r>
    </w:p>
    <w:p>
      <w:pPr>
        <w:pStyle w:val="Normal"/>
        <w:shd w:fill="FFFFFF" w:val="clear"/>
        <w:autoSpaceDE w:val="false"/>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ab/>
      </w:r>
      <w:r>
        <w:rPr>
          <w:rFonts w:cs="Times New Roman" w:ascii="Times New Roman" w:hAnsi="Times New Roman"/>
          <w:b/>
          <w:color w:val="000000"/>
          <w:sz w:val="24"/>
          <w:szCs w:val="24"/>
          <w:lang w:val="kk-KZ" w:eastAsia="en-US"/>
        </w:rPr>
        <w:t>Дәріс мазмұны:</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I. Алқалар- Solanaceae- Пасленовые</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1. Никандра - Nicandr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лқалар тұқымдасының бір түрі. Сабағының биіктігі 20-70 см болатын, ірі, декоративті- әсем қою жасыл жапырақты бір жылдық декоративті гүлді өсімдік. Гүлі ірі, көкшіл, ақ түсті, сабағының ең жоғарғы жағында бір- бірден орналасады. Гүлдеуі шілде- қазан айларында жү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2. Петуния- Petunia</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0- 50 см аралығында болатын декоративті гүлді өсімдік. Сабағы тік өседі. Жапырағы тегіс жиекті, сопақша, қою жасыл түсті. Гүлдерінің түсі ақ, қызғылт, көкшіл болып келеді, жай гүлшоғыр. Жемісі- екі жақтаулы қорапша. Тұқымы өте ұсақ әрі көп. Маусым айынан күн суытқанға дейін гүлдейді</w:t>
      </w:r>
      <w:r>
        <w:rPr>
          <w:rFonts w:cs="Times New Roman" w:ascii="Times New Roman" w:hAnsi="Times New Roman"/>
          <w:b/>
          <w:sz w:val="24"/>
          <w:szCs w:val="24"/>
          <w:lang w:val="kk-KZ"/>
        </w:rPr>
        <w:t>.</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3. Схизантус (Щизантус)- Schisanthus</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0- 60 см болатын, сабағы тік өсетін, тамыр жүйесі жақсы дамыған бір жылдық әсем өсімдік. Жапырақтары терең тілімденген әдемі. Гүлдері орхидея гүліне ұқсас, күлте жапырақтары әр түрлі түсті дақтармен ерекшеленген. Жемісі- қоңыр немесе сұр түсті қорапша, ұсақ тұқым. Маусым айынан күн суытқанға дейін гүлдеп тұрады.</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II. Бальзаминдер - Бальзаминовые- Balsaminaceae</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4. Шытырлақ - Бальзамин (Недотрога) - Impatiens</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ік сабақты, биіктігі 40- 60 см аралығындағы декоративті гүлді өсімдік. Сабағы жуан, шырынды. Ірі, бұрыс гүлдерінің түсі әр алуан. Жапырақтары ланцет пішінді, тегіс, қою жасыл түсті. Жемісі- қорапша. Тұқымы- шар пішіндес, қоңыр түсті. Шілде айынан күн суытқанға дейін гүлдейд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III. Вербеналар- Вербеновые- Verbenaceae</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5. Нарқайсар- Вербена- Verben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өрт қырлы, қалың бұтақтанған сабақты, биіктігі 40- 45 см болатын әсем гүлді өсімдік. Тамыры- шашақ тамыр, 20 см тереңдікке дейін жетеді. Тамырының топырақпен жанасқан жерінде жанама тамырлары бар. Жапырағы сабақта қарама- қарсы орналасқан, пішіні сопақша. Гүлшоғыры- 30-50 гүлден тұратын собық, түсі әр алуан. Жемісі- ашық қоңыр түсті, таяқша тәрізді жаңғақ. Маусым- қазан айлары аралығында гүлдейд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IV. Гүлтәжілер - Амарантовые (Щирицевые) – Amaranthaceae</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6. Гүлтәжі - Амарант (Щирица) – Amaranthus</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Шырынды әрі нәзік, тік сабақты бір жылдық декоративті гүлді өсімдік. Биіктігі 80-90 см аралығында. Жапырағы ірі, күлгін түсті, кері жұмыртқа пішінді. Гүлшоғыры- күрделі собық. Гүлдері өте ұсақ әрі көп, күлгін түсті. Жемісі- қорапша, тұқымы- ұсақ. Шілде- қыркүйек айлары аралығында гүлдейді.</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7. Целозия- Celosia</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ңырауқұлаққа ұқсайтын гүлшоғырмен аяқталатын сабағының биіктігі 20- 40 см аралығында. Жапырағының түсі ашық жасыл. Гүлдері өте ұсақ, көп, қызыл, сарғыш, күлгін түсті болып келеді. Жемісі- шар пішінді. Тұқымы- ұсақ, қара, жылтыр. </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Пирамида тәрізді сортының биіктігі 40- 100 см аралығында болады. Гүлшоғыры пирамидаға ұқсас өте әдемі, жапырақтары қызыл теңбілдері бар ашық жасыл түсті. Гүлдері өте ұсақ қызғылт. Маусым- қыркүйек айларында гүлдейді.</w:t>
      </w:r>
    </w:p>
    <w:p>
      <w:pPr>
        <w:pStyle w:val="Normal"/>
        <w:ind w:right="-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V. Зығырлар - Льновые- Linaceae</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8. Зығыр - Лен- Linum</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абағының биіктігі 50- 60 см аралығында,жуан болып келеді. Жапырағы ланцет пішінді, сабақта қарама- қарсы орналасқан. Гүлі қою қызғылт түсті, орташа. Гүлшоғыры жай. Жемісі- қорапша. Тұқымы- ұсақ. Маусым- қыркүйек айларында гүлдейді.</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VI. Көкнәрлар- Маковые- Papaveraceae</w:t>
      </w:r>
    </w:p>
    <w:p>
      <w:pPr>
        <w:pStyle w:val="Normal"/>
        <w:ind w:right="-5"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9. Эшшольция- Eschscholzia</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іктігі 15- 55 см болатын, тамыры тармақталмаған өсімдік. Сабағы жіңішке, тік, гүлдері ашық жасыл түсті. Гүлдері қос жынысты, диаметрі 5-8 см болатын қызғылт, қызыл, сары, сарғыш, ақ. Жемісі- көп тұқымды қорапша. Маусымнан күн суытқанға дейін гүлдеп тұрады. </w:t>
      </w:r>
    </w:p>
    <w:p>
      <w:pPr>
        <w:pStyle w:val="Normal"/>
        <w:ind w:right="-5"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5"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VII. Крестгүлділер - Крестоцветные- Brassicaceae</w:t>
      </w:r>
    </w:p>
    <w:p>
      <w:pPr>
        <w:pStyle w:val="Normal"/>
        <w:ind w:right="-5"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10. Иберис (Стенник)- Iberis</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0- 50 см аралығында болатын тік немесе жартылай жатаған сабақты декоративті әсем өсімдік. тамыры- шашақ тамыр жүйесіне жатады. Жапырақтары ланцет пішінді, ұзындығы 9- 10 см. Гүлдерінің диаметрі 1 см болатын ұсақ гүлді өсімдік. Гүлшоғыры- шатырша. Жемісі- дәнек. Шілдеден суық түскенге дейін гүлдеп тұрады.</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11. Левкой (Маттиола)- Matthiola</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ік сабақты, биіктігі 15- 50 см аралығында болатын әсем өсімдік. Жапырақтары ланцет пішінді немесе кері жұмыртқа тәрізді, сабақта кезектесіп орналасқан. Түсі- ашық немесе қою жасыл. Гүлдері- дұрыс гүл, түсі: ақ, сары, сарғыш, көкшіл, қызыл және күлгін. Жемісі- ұзынша келген дәнек. Маусым- тамыз айлары аралығында гүлдеп тұрады</w:t>
      </w:r>
      <w:r>
        <w:rPr>
          <w:rFonts w:cs="Times New Roman" w:ascii="Times New Roman" w:hAnsi="Times New Roman"/>
          <w:b/>
          <w:sz w:val="24"/>
          <w:szCs w:val="24"/>
          <w:lang w:val="kk-KZ"/>
        </w:rPr>
        <w:t>.</w:t>
      </w:r>
    </w:p>
    <w:p>
      <w:pPr>
        <w:pStyle w:val="Normal"/>
        <w:ind w:right="-5"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right="-5"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12. Лобулярия - Lobulari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үрделі бұтақтанған, биіктігі 10- 40 см аралығында болатын бір жылдық декоративті әсем гүлді өсімдік. Жапырақтары ұсақ, ланцет тәрізді. Қос жынысты, аморфты гүлдері өте ұсақ, реңі де әр алуан. Тұқымы- сопақша, ұсақ, қара. Шілде- қазан айларында гүлдеп тұр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VI. Күрделігүлділер - Сложноцветные-Compositae</w:t>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13. Астра- Aster</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 декоративті гүлді өсімдіктерден айырмашылығы- вегетациялық кезеңінің ұзақтылығында. Тік сабағы жақсы бұтақтанған. Гүлшоғыры- себет. Жапырағы ланцет тәрізді, төменгі жағының жапырақтары ромб пішінді. Гүлдерінің диаметрі 5 см- ден 10 см-ге дейін жетеді, әр алуан түсті. Өсімдіктің биіктігі 15 см-ден 80 см-ге дейін жетеді. Маусым- қазан айларында гүлдейді.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14. Арктотис- Arctotis</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ік сабақты, биіктігі 20 см- ден 120 см- ге дейін жететін әсем өсімдік. Тамыры тереңге бойламайды. Тілімденген жапырақтары сабақта кезектесіп орналасқан. Гүлшоғыры- себет. Гүлдерінің түсі алуан түрлі: ақ, қызғылт, сары, мыс түстес. Жемісі- тұқымша. Маусым- қазан айлары аралығында гүлдеп тұрады</w:t>
      </w:r>
      <w:r>
        <w:rPr>
          <w:rFonts w:cs="Times New Roman" w:ascii="Times New Roman" w:hAnsi="Times New Roman"/>
          <w:b/>
          <w:sz w:val="24"/>
          <w:szCs w:val="24"/>
          <w:lang w:val="kk-KZ"/>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15. Барқытшөп - Бархатцы- Tagetes</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абағы әдемі бұтақтанған, биіктігі 30- 60 см аралығындағы бір жылдық декоративті шөптесін өсімдік. Жапырақтары тақ қауырсынды тілімденген, ашық жасыл түсті. Гүлі сары, сарғыш, қызыл- қоңыр себет гүлшоғырына жинақталған. Маусым айынан күн суытқанға дейін гүлдейді.</w:t>
      </w:r>
    </w:p>
    <w:p>
      <w:pPr>
        <w:pStyle w:val="Normal"/>
        <w:ind w:firstLine="54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архатцы тонколистные-Tagetes tenuifolia </w:t>
      </w:r>
      <w:r>
        <w:rPr>
          <w:rFonts w:cs="Times New Roman" w:ascii="Times New Roman" w:hAnsi="Times New Roman"/>
          <w:sz w:val="24"/>
          <w:szCs w:val="24"/>
          <w:lang w:val="kk-KZ"/>
        </w:rPr>
        <w:t>деп аталатын сортының Жапырағы тақ қауырсынды, ашық немесе қою жасыл түсті болып келеді. Гүлінің мөлшері басқа түрлерге қарағанда ірілеу болып келеді. Сонымен қатар тез өсетін өсімдік ретінде ерекшеленеді. Гүлінің түсі көп жағдайда сары болады. Маусым- қазан айларында гүлдейді</w:t>
      </w:r>
      <w:r>
        <w:rPr>
          <w:rFonts w:cs="Times New Roman" w:ascii="Times New Roman" w:hAnsi="Times New Roman"/>
          <w:b/>
          <w:sz w:val="24"/>
          <w:szCs w:val="24"/>
          <w:lang w:val="kk-KZ"/>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16. Гацания- Gozani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мыр жүйесі тереңге кететін, биіктігі 15- 25 см болатын декоративті өсімдік. Жапырақтары ланцет пішінді, жиегі ара тісті болып келеді. Жапырақтарының үстінгі тақтасының түсі- қою жасыл, астыңғы тақтасынікі- қою сұр . Гүлдері себет гүлшоғырына жинақталған. Гүлдерінің түсі ашық түстер. Жемісі- тұқымша. Маусым- қазан айлары аралығында гүлдеп тұрады.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17. Гелиптерум (Акроклиниум)- Helipterum</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50 см болатын әсем гүлді өсімдік. Гүлшоғыры- себет. Түсі- ақ, қызғылт, қызыл, сары. Жапырағының түсі қою жасыл, ланцет пішінді. Шілде мен қыркүйек айлары аралығында гүлдеп тұрады</w:t>
      </w:r>
      <w:r>
        <w:rPr>
          <w:rFonts w:cs="Times New Roman" w:ascii="Times New Roman" w:hAnsi="Times New Roman"/>
          <w:b/>
          <w:sz w:val="24"/>
          <w:szCs w:val="24"/>
          <w:lang w:val="kk-KZ"/>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18. Гүлкекіре - Василек- Centaure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Ашық жасыл түсті қалың жапырақтанған бір жылдық декоративті гүлді өсімдік. Биіктігі- 20- 90 см аралығында болады. Гүлдері түтікшелі, ақ, қызыл, қызғылт, көк түсті болып келеді.Тамыр жүйесі жақсы жетілген. Маусым- қыркүйек айлары аралығында гүлдейд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19. Календула (Ноготки)- Calendul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ік, жуан сабақты, ерекше иіс шығаратын бір жылдық гүлді өсімдік. Ұзындығы 70- 80 см. Жапырағы тақ қауырсынды тілімденген ашық жасыл түсті, сабақта қарама- қарсы орналасқан. Гүлінің мөлшері орташа, сары, сарғыш түсті. Тұқымы- тырнақ тәріздес тұқымша. Маусымнан күн суытқанға дейін гүлдеп тұрады</w:t>
      </w:r>
      <w:r>
        <w:rPr>
          <w:rFonts w:cs="Times New Roman" w:ascii="Times New Roman" w:hAnsi="Times New Roman"/>
          <w:b/>
          <w:sz w:val="24"/>
          <w:szCs w:val="24"/>
          <w:lang w:val="kk-KZ"/>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20. Кореопсис- Coreopsis</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амыр жүйесі жақсы жетілген. Сабағы бұтақтанған, біктігі 20- 100 см. Жапырақтары сабақта қарама- қарсы орналасқан. Гүлшоғыры- себет. Гүлдері өте ұсақ, түсі- алқызыл. Жемісі- тұқымша. Шілде- қазан айлары аралығында гүлдеп тұрады</w:t>
      </w:r>
      <w:r>
        <w:rPr>
          <w:rFonts w:cs="Times New Roman" w:ascii="Times New Roman" w:hAnsi="Times New Roman"/>
          <w:b/>
          <w:sz w:val="24"/>
          <w:szCs w:val="24"/>
          <w:lang w:val="kk-KZ"/>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21. Космос- Cosmos</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50- ден 150 см-ге дейін баратын бір жылдық декоративті гүлді өсімдік. Жапырағы екі ретті қауырсынды тілімшеленген. Гүлдері ірі, диаметрі 8 см-ге дейін барады, түсі әртүрлі, сабақтың ең жоғарғы жағында орналасқан. Маусым- қазан айлары аралығында гүлдеп тұрады</w:t>
      </w:r>
      <w:r>
        <w:rPr>
          <w:rFonts w:cs="Times New Roman" w:ascii="Times New Roman" w:hAnsi="Times New Roman"/>
          <w:b/>
          <w:sz w:val="24"/>
          <w:szCs w:val="24"/>
          <w:lang w:val="kk-KZ"/>
        </w:rPr>
        <w:t>.</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22. Диморфотека- Dumorphothec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40- 45 см болатын бір жылдық декоративті гүлді өсімдік. Жапырақтары ланцет тәрізді, сабақта қарама- қарсы орналасқан, ашық жасыл түсті. Тамыр жүйесі жақсы жетілген, топыраққа берік орналасады. Гүлдері                                                                                                                         ұсақ, көбінесе ақ түсті болып келеді. Жемісі- 6-8 мм-лі жүрек пішінді. Маусым- шілде айларында гүлдейді</w:t>
      </w:r>
      <w:r>
        <w:rPr>
          <w:rFonts w:cs="Times New Roman" w:ascii="Times New Roman" w:hAnsi="Times New Roman"/>
          <w:b/>
          <w:sz w:val="24"/>
          <w:szCs w:val="24"/>
          <w:lang w:val="kk-KZ"/>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23. Мақсыр - Сафлор- Carthamus</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ұл бір жылдық декоратиыті гүлді өсімдіктің биіктігі 20- 70 см аралығында. Жапырағы- тегіс жиекті, қою жасыл. Гүлінің мөлшері орташа, сары, сарғыш түсті. Гүлшоғыры- жай себет. Маусым- қазан айлары аралығында гүлдеп тұрады</w:t>
      </w:r>
      <w:r>
        <w:rPr>
          <w:rFonts w:cs="Times New Roman" w:ascii="Times New Roman" w:hAnsi="Times New Roman"/>
          <w:b/>
          <w:sz w:val="24"/>
          <w:szCs w:val="24"/>
          <w:lang w:val="kk-KZ"/>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24. Нарғызгүл - Георгина- Dahli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асқа бір жылдық декоративті гүлді өсімдіктерге қарағанда ерекшелігі- сабағының ұзындығында, ұзындығы 200 см-ге дейін жетеді. Жапырағының үстіңгі тақтасы жылтыр, қою жасыл. Гүлі ірі, түсі жағынан әр алуан. Жемісі- қорапша. Маусым- қазан айларында гүлдейді</w:t>
      </w:r>
      <w:r>
        <w:rPr>
          <w:rFonts w:cs="Times New Roman" w:ascii="Times New Roman" w:hAnsi="Times New Roman"/>
          <w:b/>
          <w:sz w:val="24"/>
          <w:szCs w:val="24"/>
          <w:lang w:val="kk-KZ"/>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25. Цинния- Zinni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ік сабақты, жақсы бұтақтанған декоративті гүлді өсімдік. Биіктігі-     30- 90 см аралығында болып келеді. Жұмыртқа пішінді, бүтін жиекті жапырақтары сабақта қарама- қарсы орналасқан. Гүлдері әртүрлі пішінді және әртүрлі реңді. Жемісі- тұқымша. Маусым- қазан айларында гүлдеп тұрады</w:t>
      </w:r>
      <w:r>
        <w:rPr>
          <w:rFonts w:cs="Times New Roman" w:ascii="Times New Roman" w:hAnsi="Times New Roman"/>
          <w:b/>
          <w:sz w:val="24"/>
          <w:szCs w:val="24"/>
          <w:lang w:val="kk-KZ"/>
        </w:rPr>
        <w:t>.</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IX. Қараоттар- Портулаковые- Portulacaceae</w:t>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26. Қараот- Портулак- Portulac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10- 15 см болатын ашық жасыл жапырақты әсем өсімдік. Жапырақтары цилиндр тәрізді, ұсақ, сабақта кезектесіп орналасқан. Гүлдерінің мөлшері- орташа, түсі- ақ, сары, сарғыш, қызғылт, қызыл. Жемісі- бір ұялы қорапша. Маусым- қазан айлары аралығында гүлдеп тұр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X. Қожакендірлер- Ворсянковые- Dipsacaceae</w:t>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27. Қотырот- Скабиоза- Scabios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Тік сабақты, биіктігі 30- 100 см болатын декоративті гүлді өсімдік. Жапырақтары саусақ салалы тілімденген, гүлдері ұсақ, воронка пішінді. Түсі- ақ түстен күлгін түске дейін. Жемісі- тұқымша. Шілде- қазан айлары аралығында гүлдеп тұр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XI. Қоңыраугүлділер- Колокольчиковые- Campanulaceae</w:t>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28. Лобелия- Lobeli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10- 30 см болатын шөптесін әсем гүлді өсімдік. Ұсақ, бұрыс гүлдері жапырақ қолтығында орналасқан. Гүлінің түсі ақтан күлгін түске дейін өзгереді. Жемісі- қорапша. Шілде айынан қазан айына дейін гүлдеп тұр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XII. Құлқайырлар- Мальвовые- Malvaceae</w:t>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29. Малопа (Дыравка)- Malope</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мыр жүйесі тереңге бойлайтын, биіктігі 60- 100 см болатын әсем гүлді өсімдік. Жапырақтары ірі, доға тәріздес. Гүлдері орташа, қызыл, қызғылт түсті. Жемісі- өте ұсақ. Маусым айынан қазан айына дейін гүлдеп тұрады.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30. Құлқайыр-Мальва (Просвирник)- Malv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30 см-ден 80 см-ге дейін баратын декоративті гүлді өсімдік. Жапырақтары тілімденген ақшыл жасыл түсті. Гүлінің мөлшері орташа, қою қызғылт түсті, жекелеп орналасқан. Маусымнан қазанға дейін гүлдеп тұрады.</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XIII. Настурциялар- Настурцыевые- Tropaeolaceae</w:t>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31. Настурция- Tropaeolum</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мыры тереңге бойламайтын, биіктігі 25- 30 см болатын декоративті өсімдік. Ұзын сағақта орналасқан жапырақтары доға пішінді. Гүлдерінің диаметрі 5 см, ароматты, түсі қызыл, қызғылт. Жемісі- үш ұялы қорапша. Маусым айынан қазан айына дейін гүлдейді.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XIV. Никтагиндер - Никтагиновые- Nuctaginaceae</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32. Ночная красавица (Мирабилис)- Mirabilis</w:t>
      </w:r>
    </w:p>
    <w:p>
      <w:pPr>
        <w:pStyle w:val="Normal"/>
        <w:ind w:firstLine="540"/>
        <w:jc w:val="both"/>
        <w:rPr>
          <w:rFonts w:ascii="Times New Roman" w:hAnsi="Times New Roman" w:cs="Times New Roman"/>
          <w:b/>
          <w:b/>
          <w:sz w:val="24"/>
          <w:szCs w:val="24"/>
          <w:lang w:val="kk-KZ"/>
        </w:rPr>
      </w:pPr>
      <w:r>
        <w:rPr>
          <w:rFonts w:cs="Times New Roman" w:ascii="Times New Roman" w:hAnsi="Times New Roman"/>
          <w:sz w:val="24"/>
          <w:szCs w:val="24"/>
          <w:lang w:val="kk-KZ"/>
        </w:rPr>
        <w:t>Тік сабақты, биіктігі 30-60 см аралығында болатын бір жылдық декоративті гүлді өсімдік. Жапырағы сопақша, қою жасыл, сәнді. Гүлі түнде ашылады, ароматты, түтік тәрізді, ақ, қызғылт, сары реңде болады. Шілдеден күн суытқанға дейін гүлдеп тұрады.</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XV. Сабынкөктер- Норичниковые- Scrophulariceae</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33. Есінек- Львиный зев (Антиринум)- Antirinum</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уан сабақты, биіктігі 15- 130 см аралығында болатын әсем өсімдік. Жапырақтары сабағының жоғарғы жағында кезектесе, ал төменгі жағында қарама- қарсы орналасқан, пішіні ланцет тәрізді.  Гүлі қосжынысты, бұрыс. Жемісі- екі ұялы қорапша. Шілдеден қазанға дейін гүлдейді.</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b/>
          <w:sz w:val="24"/>
          <w:szCs w:val="24"/>
          <w:lang w:val="kk-KZ"/>
        </w:rPr>
        <w:t>34. Немезия- Nemesia</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іктігі 30- 60 см аралығында болатын әсем гүлді өсімдік. Жапырақтары ланцет пішінді. Гүлдері ұсақ, сары, қызыл, қызғылт түсті. Тамыры өте жақсы жетілген. Жемісі- қорапша. Шілдеден қыркүйекке дейін гүлдейді.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XVI. Шырмауықтар- Вьюнковые- Convolvulaceae</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35. Шырмауық- Вьюнок (Конвольвулюс)- Convolvulus</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рмалып өсетін, биіктігі 30 см- ге дейін жететін декоративті өсімдік. Қою жасыл жапырақтары ланцет пішінді. Гүлдері орташа, түнде және бұлтты күндері ашылмайды. Жемісі- екі ұялы, төрт тұқымды қорапша. Маусымнан қазанға дейін гүлдеп тұрады. </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 xml:space="preserve">Бақылау сұрақтары: </w:t>
      </w:r>
      <w:r>
        <w:rPr>
          <w:rFonts w:cs="Times New Roman" w:ascii="Times New Roman" w:hAnsi="Times New Roman"/>
          <w:sz w:val="24"/>
          <w:szCs w:val="24"/>
          <w:lang w:val="kk-KZ"/>
        </w:rPr>
        <w:t>тест және ауызша сұрақтары берілген.</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Киреев М.Ф. «Советы цветоводам». Воронеж, Центрально- Черноземное книжное издательство, 1984.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b/>
          <w:sz w:val="24"/>
          <w:szCs w:val="24"/>
          <w:lang w:val="kk-KZ"/>
        </w:rPr>
        <w:tab/>
        <w:t>Лекция № 9.</w:t>
      </w:r>
      <w:r>
        <w:rPr>
          <w:rFonts w:cs="Times New Roman" w:ascii="Times New Roman" w:hAnsi="Times New Roman"/>
          <w:b/>
          <w:spacing w:val="20"/>
          <w:sz w:val="24"/>
          <w:szCs w:val="24"/>
          <w:lang w:val="kk-KZ"/>
        </w:rPr>
        <w:t xml:space="preserve"> Көпжылдық әсем гүлді өсімдіктердін систематикалық биологиялық, экологиялық сипаттамасы. </w:t>
      </w:r>
    </w:p>
    <w:p>
      <w:pPr>
        <w:pStyle w:val="Normal"/>
        <w:shd w:fill="FFFFFF" w:val="clear"/>
        <w:autoSpaceDE w:val="false"/>
        <w:jc w:val="both"/>
        <w:rPr/>
      </w:pPr>
      <w:r>
        <w:rPr>
          <w:rFonts w:cs="Times New Roman" w:ascii="Times New Roman" w:hAnsi="Times New Roman"/>
          <w:b/>
          <w:color w:val="000000"/>
          <w:sz w:val="24"/>
          <w:szCs w:val="24"/>
          <w:lang w:val="kk-KZ" w:eastAsia="en-US"/>
        </w:rPr>
        <w:tab/>
        <w:t>Дәрістің мақсаты:</w:t>
      </w:r>
      <w:r>
        <w:rPr>
          <w:rFonts w:cs="Times New Roman" w:ascii="Times New Roman" w:hAnsi="Times New Roman"/>
          <w:color w:val="000000"/>
          <w:sz w:val="24"/>
          <w:szCs w:val="24"/>
          <w:lang w:val="kk-KZ" w:eastAsia="en-US"/>
        </w:rPr>
        <w:t xml:space="preserve"> Көпжылдық әсем гүлді өсімдіктердің систематикалық, биологиялық, экологиялық сипаттамасымен танысу.</w:t>
      </w:r>
    </w:p>
    <w:p>
      <w:pPr>
        <w:pStyle w:val="Normal"/>
        <w:jc w:val="both"/>
        <w:rPr>
          <w:rFonts w:ascii="Times New Roman" w:hAnsi="Times New Roman" w:cs="Times New Roman"/>
          <w:spacing w:val="20"/>
          <w:sz w:val="24"/>
          <w:szCs w:val="24"/>
          <w:lang w:val="kk-KZ"/>
        </w:rPr>
      </w:pPr>
      <w:r>
        <w:rPr>
          <w:rFonts w:cs="Times New Roman" w:ascii="Times New Roman" w:hAnsi="Times New Roman"/>
          <w:b/>
          <w:color w:val="000000"/>
          <w:sz w:val="24"/>
          <w:szCs w:val="24"/>
          <w:lang w:val="kk-KZ" w:eastAsia="en-US"/>
        </w:rPr>
        <w:tab/>
        <w:t>Дәріс мазмұны:</w:t>
      </w:r>
    </w:p>
    <w:p>
      <w:pPr>
        <w:pStyle w:val="Normal"/>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ab/>
        <w:t>Зерттеген көпжылдық әсем өсімдіктер ішінде канналар (канна-canna), лалагүлділер (лилиейные-lilaceae), жалғыз гүлді болып келсе, қалған тұқымдас өкілдерінде гүлшоғыры кездеседі. Жалғыз гүлді өсімдіктердің гүлдері өте ірі, реңді болып келеді: қызғалдақтар (тюльпан-tulipa), лалагүлдер (лилиейные-lilaceae), таушымылдықтар (пион-paeonia).</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Гүлшоғырлы көпжылдық әсем өсімдіктер өзінің әсемділігіне байланысты когалдандыруда кеңінен пайдаланылады. Әдемі гүлшоғырлары бар канна(канна-canna),  өсімдігінен,  хризантемалардан (хризантема-chrysantehem), баршынгүлдерден (гладиолус-gladiolus), нарғызгүлдерден (георгина-dahlia) тұратын ірі композициялар көгалдандыруда пайдаланылады.   Композицияларды құруда өсімдіктердің гүлдеу уақытына көніл бөлінген жөн. Ерте көктемде мамыр айында гүлдейтіндерге: қызғалдақ (тюльпан-tulipa), таушымылдық (пион-paeonia), құртқашаш (ирис-iris), лалагүлділер (лилиейные-lilaceae),шөмішгүл (водосбор-aguilegia) жатады. Көпжылдық әсем өсімдіктердің қалғаны жаз айларында канналар (канна-canna), лалагүлділер (лилиейные-lilaceae), қалампыр (гвоздика-diathus), шегіргүл (фиалка-viola),  және күз айларында гүлдейді. Өте кеш гүлдейтін өсімдіктерге; баршынгүл (гладиолус-gladiolus), хризантема (хризантема-chrysantehem), нарғызгүл (георгина-dahlia)  жатады. Олардың жаппай гүлдеуі тамыз айының аяғында, қыркүйектің басында гүлдеуі жүреді.  </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Көпжылдық әсем өсімдіктерді өсіру тұқыммен қатар, вегетативті жолмен жүзеге асырылады. Бұл өсімдіктердің ішінде   қызғалдақтар (тюльпан-tulipa), таушымылдықтар (пион-paeonia), құртқашаш (ирис-iris), шөмішгүл (водосбор-aguilegia), лилейник (лилейник-heterocallis). Климаттық жағдайында қыстап өзінің жер астындағы вегетативті, әсем мүшелерін сақтайтын декоратвиті гүлдер бар, сондықтан оларды гүлзарларда қалдыруға болады. Қалған көпжылдық әсем өсімдіктерді (нарғызгүл-георгина-dahlia, канна-canna, хризантема-chrysantehem, баршынгүл-гладиолус-gladiolus) гүлзарлардан қазып алып, олардың түйнектерін немесе тамырсабақтарын төменгі температурада сақтайды. Ерте көктемде оларды қайтадан гүлзарларға отырғызады. Сондықтан бұл өсімдіктер гүлзарларды құруда егу, күтуге байланысты еңбекті қажет етеді. </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Декоративті  өсімдіктерді  көгалдандыруда   вегетативті  жолмен  көбейтеді: </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1)Пиязшық  арқылы (қызғалдақ(тюльпан-tulipa), лалагүлдер (лилиейные-lilaceae)</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2)Түйнек  арқылы (нарғызгүл-георгина-dahlia, баршынгүл (гладиолус-gladiolus)   </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3)Тамырсабақтар  арқылы ландыш (ландыш-сonvallaria), құртқашаш(ирис-iris), канна (канна-canna) , хризантема (хризантема-chrysantehem) </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4)Қалемше  арқылы шөмішгүл (водосбор-aguilegia), сарыраушан (золотарник-solidago), лилейник (лилейник-heterocallis), шегіргүл (фиалка-viola) жатады.</w:t>
      </w:r>
    </w:p>
    <w:p>
      <w:pPr>
        <w:pStyle w:val="Normal"/>
        <w:ind w:firstLine="540"/>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Сонымен  Семей  қаласындағы  гүлзарларда  21 көпжылдық  әсем  өсімдік  түрлері  интродукцияланған.</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Семей қаласының әртүрлі гүлзарларында кездескен көпжылдық әсем өсімдіктерге таксономиялық, яғни систематикалық  сараптама жасағанда, біз зерттеген 21 өсімдіктің 9 тұқымдасқа 18 туыстасқа жататындығы анықталды. Бұл тұқымдастарды өзара салыстыра келгенде көптүрлілігі жағынан алғашқы орында күрделігүлділер (7 түр, 31,8%), сарғалдақтылар (7 түр, 31,8%), лалагүлділер (4 түр, 13,6%), қалған тұқымдастар 1,2 туыстас өкілдерінен тұрады. </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Осыған байланысты біз зерттеген  гүлзарлардың көпшілігінде күрделігүлділер  туқымдастарының  өкілдерін кездестірдік. Олар орташа  биіктігі 40-100см дейінгі,  көрнекті әрі реңді себет гүлшоғырынан  немесе олардың жиынтығынан туратын өте әсем өсімдіктер. Олар гүлзарларға ерекше рең, әсемдік қасиет береді. </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Семей қаласындағы гүлзарларды өсімдіктердің биіктеріне байланысты 3 деңгейге бөлдік:</w:t>
      </w:r>
    </w:p>
    <w:p>
      <w:pPr>
        <w:pStyle w:val="Style15"/>
        <w:numPr>
          <w:ilvl w:val="0"/>
          <w:numId w:val="2"/>
        </w:numPr>
        <w:ind w:left="1069" w:firstLine="540"/>
        <w:jc w:val="both"/>
        <w:rPr>
          <w:spacing w:val="20"/>
          <w:sz w:val="24"/>
          <w:szCs w:val="24"/>
          <w:lang w:val="kk-KZ"/>
        </w:rPr>
      </w:pPr>
      <w:r>
        <w:rPr>
          <w:spacing w:val="20"/>
          <w:sz w:val="24"/>
          <w:szCs w:val="24"/>
          <w:lang w:val="kk-KZ"/>
        </w:rPr>
        <w:t>Биіктігі 60-100 см дейінгі өсімдіктер (баршынгүл (гладиолус-gladiolus),  нарғызгүл  (георгина-dahlia), гайлардия (гайлардия-gaillardia), хризантема(хризантема-chrysantehemum), раушангүл  (роза-rosadea), таушымылдық (пион- paeonia), шөмішгүл (водосбор-aguilegia);</w:t>
      </w:r>
    </w:p>
    <w:p>
      <w:pPr>
        <w:pStyle w:val="Style15"/>
        <w:numPr>
          <w:ilvl w:val="0"/>
          <w:numId w:val="2"/>
        </w:numPr>
        <w:ind w:left="1069" w:firstLine="540"/>
        <w:jc w:val="both"/>
        <w:rPr>
          <w:spacing w:val="20"/>
          <w:sz w:val="24"/>
          <w:szCs w:val="24"/>
          <w:lang w:val="kk-KZ"/>
        </w:rPr>
      </w:pPr>
      <w:r>
        <w:rPr>
          <w:spacing w:val="20"/>
          <w:sz w:val="24"/>
          <w:szCs w:val="24"/>
          <w:lang w:val="kk-KZ"/>
        </w:rPr>
        <w:t>Биіктігі 20-60см (қызғалдақ-тюлпан-tulipa, құртқашаш- ирис-iris);</w:t>
      </w:r>
    </w:p>
    <w:p>
      <w:pPr>
        <w:pStyle w:val="Style15"/>
        <w:numPr>
          <w:ilvl w:val="0"/>
          <w:numId w:val="2"/>
        </w:numPr>
        <w:ind w:left="1069" w:firstLine="540"/>
        <w:jc w:val="both"/>
        <w:rPr>
          <w:spacing w:val="20"/>
          <w:sz w:val="24"/>
          <w:szCs w:val="24"/>
          <w:lang w:val="kk-KZ"/>
        </w:rPr>
      </w:pPr>
      <w:r>
        <w:rPr>
          <w:spacing w:val="20"/>
          <w:sz w:val="24"/>
          <w:szCs w:val="24"/>
          <w:lang w:val="kk-KZ"/>
        </w:rPr>
        <w:t>Биіктігі 20см төмен (шегіргүл-фиалка-viola), дельфиниум (дельфиниум-delphinium), ландыш (ландыш-convallaria).</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Семей қаласының  гүлзарларында  көпжылдық әсем өсімдіктерді  әсемділік қасиетіне байланысты бірнеше топтарға бөлуге болады солардың ішінде жапырағының түсінің, пішінің  ерекшелігіне байланысты өте  әсем болып  келетін мынандай  түрлерді ерекше  атауға болады:шөмішгүл  (водосбор-aguliega), таушымылдық (пион-paeonia), баршынгүл (гладиолус-gladiolus). Семей қаласында гүлзарларға ерекше әсемдік беретін ірі гүлді өсімдіктер түрлері де кездеседі, олар: қызғалдақ  (тюльпан-tulipa), лалагүл (лилия-lilium), шөмішгүл (водосбор-aguilegia), шегіргүл (фиалка-viola). Бұл  аталған  жалғыз гүлді әсем  өсімдіктер ерте көктемде гүлдейді,  сондықтан гүлзарлардың көктемгі көрінісі  осындай эфемеройдты түрлермен әсемделеді. Бұл аталған өсімдіктер Семей қаласының көшелерін көгалдандыруда  аз пайдаланылуда. Бұл өсімдіктерді кейбір мектептердің гүлзарларында және Семей мемлекеттік педагогикалық институтының  агробиостанциясында ғана  кездестірдік.</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r>
    </w:p>
    <w:tbl>
      <w:tblPr>
        <w:tblW w:w="11041" w:type="dxa"/>
        <w:jc w:val="left"/>
        <w:tblInd w:w="-1152" w:type="dxa"/>
        <w:tblLayout w:type="fixed"/>
        <w:tblCellMar>
          <w:top w:w="0" w:type="dxa"/>
          <w:left w:w="108" w:type="dxa"/>
          <w:bottom w:w="0" w:type="dxa"/>
          <w:right w:w="108" w:type="dxa"/>
        </w:tblCellMar>
      </w:tblPr>
      <w:tblGrid>
        <w:gridCol w:w="771"/>
        <w:gridCol w:w="669"/>
        <w:gridCol w:w="1260"/>
        <w:gridCol w:w="1440"/>
        <w:gridCol w:w="1798"/>
        <w:gridCol w:w="1559"/>
        <w:gridCol w:w="1701"/>
        <w:gridCol w:w="1843"/>
      </w:tblGrid>
      <w:tr>
        <w:trPr>
          <w:trHeight w:val="398" w:hRule="atLeast"/>
        </w:trPr>
        <w:tc>
          <w:tcPr>
            <w:tcW w:w="11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ИНТРОДУКЦИЯЛАНҒАН</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КӨП ЖЫЛДЫҚ ӘСЕМ ӨСІМДІКТЕР</w:t>
            </w:r>
          </w:p>
        </w:tc>
      </w:tr>
      <w:tr>
        <w:trPr>
          <w:trHeight w:val="2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ұқымдас</w:t>
            </w:r>
          </w:p>
        </w:tc>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  Күрделігүлдер-Сложноцветные- Compositae Adans</w:t>
            </w:r>
          </w:p>
        </w:tc>
      </w:tr>
      <w:tr>
        <w:trPr>
          <w:trHeight w:val="9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түр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Нарғызгүл</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Георгина</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Dah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lang w:val="kk-KZ"/>
              </w:rPr>
              <w:t>2. Сарыраушан Золотарник So</w:t>
            </w:r>
            <w:r>
              <w:rPr>
                <w:rFonts w:cs="Times New Roman" w:ascii="Times New Roman" w:hAnsi="Times New Roman"/>
                <w:sz w:val="24"/>
                <w:szCs w:val="24"/>
                <w:lang w:val="en-US"/>
              </w:rPr>
              <w:t>l</w:t>
            </w:r>
            <w:r>
              <w:rPr>
                <w:rFonts w:cs="Times New Roman" w:ascii="Times New Roman" w:hAnsi="Times New Roman"/>
                <w:sz w:val="24"/>
                <w:szCs w:val="24"/>
                <w:lang w:val="kk-KZ"/>
              </w:rPr>
              <w:t>idag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lang w:val="kk-KZ"/>
              </w:rPr>
              <w:t xml:space="preserve">3.Гайлардия </w:t>
            </w:r>
            <w:r>
              <w:rPr>
                <w:rFonts w:cs="Times New Roman" w:ascii="Times New Roman" w:hAnsi="Times New Roman"/>
                <w:sz w:val="24"/>
                <w:szCs w:val="24"/>
                <w:lang w:val="en-US"/>
              </w:rPr>
              <w:t>Gaillar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lang w:val="kk-KZ"/>
              </w:rPr>
              <w:t>4. Ақ хризантема Хризантема белая Chrysantehemu</w:t>
            </w:r>
            <w:r>
              <w:rPr>
                <w:rFonts w:cs="Times New Roman" w:ascii="Times New Roman" w:hAnsi="Times New Roman"/>
                <w:sz w:val="24"/>
                <w:szCs w:val="24"/>
                <w:lang w:val="en-US"/>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 Ірі   Хризантема хризантем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рупная</w:t>
            </w:r>
          </w:p>
          <w:p>
            <w:pPr>
              <w:pStyle w:val="Normal"/>
              <w:spacing w:before="0" w:after="160"/>
              <w:jc w:val="both"/>
              <w:rPr/>
            </w:pPr>
            <w:r>
              <w:rPr>
                <w:rFonts w:cs="Times New Roman" w:ascii="Times New Roman" w:hAnsi="Times New Roman"/>
                <w:sz w:val="24"/>
                <w:szCs w:val="24"/>
                <w:lang w:val="kk-KZ"/>
              </w:rPr>
              <w:t>Chrysantehem</w:t>
            </w:r>
            <w:r>
              <w:rPr>
                <w:rFonts w:cs="Times New Roman" w:ascii="Times New Roman" w:hAnsi="Times New Roman"/>
                <w:sz w:val="24"/>
                <w:szCs w:val="24"/>
                <w:lang w:val="en-US"/>
              </w:rPr>
              <w:t>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Астра</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Aster</w:t>
            </w:r>
          </w:p>
        </w:tc>
      </w:tr>
      <w:tr>
        <w:trPr>
          <w:trHeight w:val="38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5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80-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0-60</w:t>
            </w:r>
          </w:p>
        </w:tc>
      </w:tr>
      <w:tr>
        <w:trPr>
          <w:trHeight w:val="7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пырақ формасы,</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үс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Шақпақт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өлінге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шық жән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ою жасы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 тәрізді,ұсақ,қою жасы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зынша және сопақша,қою жасы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Шақпақты бөлінген, жасы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Ірі жапырақты</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оюжас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ою жасыл түсті</w:t>
            </w:r>
          </w:p>
        </w:tc>
      </w:tr>
      <w:tr>
        <w:trPr>
          <w:trHeight w:val="7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Гүлінің</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Размері, түс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ішіні мен көлемі де әр түрл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формада</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және жай гүлді, сарғыш, қоңырқа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және жай гүлді, сарғыш-қоңырқай тү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Ақ тү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Ақ тү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дері түтік тәрізді-сары түсті және тілше тірізді –ашық көк түсті</w:t>
            </w:r>
          </w:p>
        </w:tc>
      </w:tr>
      <w:tr>
        <w:trPr>
          <w:trHeight w:val="137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 шоғы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ілше және түтік тәріз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сақ гүлдері ірі гүлшоғырына жиналға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ілше және түтік тәріз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шоғыры себетке 1-3гүлден жинақталған,гүлдері тілше және түтіктәріз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шоғыры ірі, диаметрі 10 см, гүлдері ж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Диаметірі 3см</w:t>
            </w:r>
          </w:p>
        </w:tc>
      </w:tr>
      <w:tr>
        <w:trPr>
          <w:trHeight w:val="39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деу уақы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6-аязға дей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459" w:hRule="atLeast"/>
        </w:trPr>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Қатынас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ғ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ұрғақшылықақа төзім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Ылғал сүйгіш </w:t>
            </w:r>
          </w:p>
        </w:tc>
      </w:tr>
      <w:tr>
        <w:trPr>
          <w:trHeight w:val="497"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қ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 көленкелі жерлерге төзімді</w:t>
            </w:r>
          </w:p>
        </w:tc>
      </w:tr>
      <w:tr>
        <w:trPr>
          <w:trHeight w:val="774"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емпера-турағ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Аязға төзімсіз,жылу сүйгі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уыққа төзім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еткілікті аязға төзімді, қыста жабуды қажет етед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ыста жабуды қажет етпейді</w:t>
            </w:r>
          </w:p>
        </w:tc>
      </w:tr>
      <w:tr>
        <w:trPr>
          <w:trHeight w:val="7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Вегетативті көбейту</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олд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үйнектерім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алемше, тұқымдары арқыл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рунтқа отырғыз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үптерін бөлу, тұқымдары ары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үптерін</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бөлу, қалемше арқы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есіп алуға қолданылады</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1268" w:type="dxa"/>
        <w:jc w:val="left"/>
        <w:tblInd w:w="-1412" w:type="dxa"/>
        <w:tblLayout w:type="fixed"/>
        <w:tblCellMar>
          <w:top w:w="0" w:type="dxa"/>
          <w:left w:w="108" w:type="dxa"/>
          <w:bottom w:w="0" w:type="dxa"/>
          <w:right w:w="108" w:type="dxa"/>
        </w:tblCellMar>
      </w:tblPr>
      <w:tblGrid>
        <w:gridCol w:w="950"/>
        <w:gridCol w:w="1138"/>
        <w:gridCol w:w="1980"/>
        <w:gridCol w:w="1980"/>
        <w:gridCol w:w="1940"/>
        <w:gridCol w:w="1840"/>
        <w:gridCol w:w="1440"/>
      </w:tblGrid>
      <w:tr>
        <w:trPr>
          <w:trHeight w:val="355" w:hRule="atLeast"/>
        </w:trPr>
        <w:tc>
          <w:tcPr>
            <w:tcW w:w="112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ИНТРОДУКЦИЯЛАНҒАН </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КӨП ЖЫЛДЫҚ ӘСЕМ ӨСІМДІКТЕР</w:t>
            </w:r>
          </w:p>
        </w:tc>
      </w:tr>
      <w:tr>
        <w:trPr>
          <w:trHeight w:val="53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80" w:hanging="180"/>
              <w:jc w:val="both"/>
              <w:rPr>
                <w:rFonts w:ascii="Times New Roman" w:hAnsi="Times New Roman" w:cs="Times New Roman"/>
                <w:sz w:val="24"/>
                <w:szCs w:val="24"/>
                <w:lang w:val="kk-KZ"/>
              </w:rPr>
            </w:pPr>
            <w:r>
              <w:rPr>
                <w:rFonts w:cs="Times New Roman" w:ascii="Times New Roman" w:hAnsi="Times New Roman"/>
                <w:sz w:val="24"/>
                <w:szCs w:val="24"/>
                <w:lang w:val="kk-KZ"/>
              </w:rPr>
              <w:t>Тұқымдас</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ІІ.Сарғалдақтар</w:t>
            </w:r>
          </w:p>
          <w:p>
            <w:pPr>
              <w:pStyle w:val="Normal"/>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Лютиковые</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en-US"/>
              </w:rPr>
              <w:t>Ranunculaceae</w:t>
            </w:r>
          </w:p>
        </w:tc>
      </w:tr>
      <w:tr>
        <w:trPr>
          <w:trHeight w:val="53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түр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7. Таушымылдық</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ион</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Paeo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8. Шөмішгүл Водосбор</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Aguilegі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9. Аконит</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Aconitu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0. Василистник</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Thalistr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1.Дельфиниюм</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Delphinium </w:t>
            </w:r>
          </w:p>
        </w:tc>
      </w:tr>
      <w:tr>
        <w:trPr>
          <w:trHeight w:val="35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100-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50-7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70-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100-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53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пырақ формасы,</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үс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жапырақты,ашық жасы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Оюланған,жасыл</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алаланған, ұзынша, жасы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Үлкен бөлікті, жасы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зынша, ланцет тәрізді, жасыл</w:t>
            </w:r>
          </w:p>
        </w:tc>
      </w:tr>
      <w:tr>
        <w:trPr>
          <w:trHeight w:val="73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Гүлінің</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Размері, түс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ызыл, ақ, қызғылт және әр түрлі тү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й гүлді, қою көк</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оңыраубас гүлді, көкшіл түст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арғыш, ақ тү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өк, ақ, көкшіл, қызғылт</w:t>
            </w:r>
          </w:p>
        </w:tc>
      </w:tr>
      <w:tr>
        <w:trPr>
          <w:trHeight w:val="35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 шоғы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 үлкен диаметрі 25-30с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дері түкті</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Пирамида тәрізд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ілше және түтік тәрізд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Диаметрі       3-5см</w:t>
            </w:r>
          </w:p>
        </w:tc>
      </w:tr>
      <w:tr>
        <w:trPr>
          <w:trHeight w:val="157"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деу уақы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590"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Қатына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ғ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r>
      <w:tr>
        <w:trPr>
          <w:trHeight w:val="641"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қ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лай көлеңкеге төзімді</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ртылай көленкеге төзімді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рық сүйгіш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 көленкеге төзімді</w:t>
            </w:r>
          </w:p>
        </w:tc>
      </w:tr>
      <w:tr>
        <w:trPr>
          <w:trHeight w:val="52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емпера-турағ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ыста жабуды қажет етед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ысқа төзімді</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ысқа төзімд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сқа төзімд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ыста жабуды қажет етпейді</w:t>
            </w:r>
          </w:p>
        </w:tc>
      </w:tr>
      <w:tr>
        <w:trPr>
          <w:trHeight w:val="55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Вегетативті көбейту</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олд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үптерін бөлу,тұқымдары арқы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үптерін бөлу, қалемше,тұқымдары арқыл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птерін бөлу арқылы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оптастырып отырғызуға қолданыл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ұқымдары және бұталарының бөлінуі арқылы</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1340" w:type="dxa"/>
        <w:jc w:val="left"/>
        <w:tblInd w:w="-1332" w:type="dxa"/>
        <w:tblLayout w:type="fixed"/>
        <w:tblCellMar>
          <w:top w:w="0" w:type="dxa"/>
          <w:left w:w="108" w:type="dxa"/>
          <w:bottom w:w="0" w:type="dxa"/>
          <w:right w:w="108" w:type="dxa"/>
        </w:tblCellMar>
      </w:tblPr>
      <w:tblGrid>
        <w:gridCol w:w="906"/>
        <w:gridCol w:w="1434"/>
        <w:gridCol w:w="1800"/>
        <w:gridCol w:w="1800"/>
        <w:gridCol w:w="1620"/>
        <w:gridCol w:w="1440"/>
        <w:gridCol w:w="2340"/>
      </w:tblGrid>
      <w:tr>
        <w:trPr>
          <w:trHeight w:val="478"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ИНТРОДУКЦИЯЛАНҒАН </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КӨП ЖЫЛДЫҚ ӘСЕМ ӨСІМДІКТЕР</w:t>
            </w:r>
          </w:p>
        </w:tc>
      </w:tr>
      <w:tr>
        <w:trPr>
          <w:trHeight w:val="7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ұқымдас</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ІІІ.Лалагүлдер</w:t>
            </w:r>
          </w:p>
          <w:p>
            <w:pPr>
              <w:pStyle w:val="Normal"/>
              <w:jc w:val="both"/>
              <w:rPr>
                <w:rFonts w:ascii="Times New Roman" w:hAnsi="Times New Roman" w:cs="Times New Roman"/>
                <w:i/>
                <w:i/>
                <w:sz w:val="24"/>
                <w:szCs w:val="24"/>
                <w:lang w:val="kk-KZ"/>
              </w:rPr>
            </w:pPr>
            <w:r>
              <w:rPr>
                <w:rFonts w:cs="Times New Roman" w:ascii="Times New Roman" w:hAnsi="Times New Roman"/>
                <w:i/>
                <w:sz w:val="24"/>
                <w:szCs w:val="24"/>
                <w:lang w:val="kk-KZ"/>
              </w:rPr>
              <w:t>Лилиные</w:t>
            </w:r>
          </w:p>
          <w:p>
            <w:pPr>
              <w:pStyle w:val="Normal"/>
              <w:spacing w:before="0" w:after="160"/>
              <w:jc w:val="both"/>
              <w:rPr>
                <w:rFonts w:ascii="Times New Roman" w:hAnsi="Times New Roman" w:cs="Times New Roman"/>
                <w:i/>
                <w:i/>
                <w:sz w:val="24"/>
                <w:szCs w:val="24"/>
                <w:lang w:val="kk-KZ"/>
              </w:rPr>
            </w:pPr>
            <w:r>
              <w:rPr>
                <w:rFonts w:cs="Times New Roman" w:ascii="Times New Roman" w:hAnsi="Times New Roman"/>
                <w:i/>
                <w:sz w:val="24"/>
                <w:szCs w:val="24"/>
                <w:lang w:val="kk-KZ"/>
              </w:rPr>
              <w:t>Lilacea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rFonts w:cs="Times New Roman" w:ascii="Times New Roman" w:hAnsi="Times New Roman"/>
                <w:sz w:val="24"/>
                <w:szCs w:val="24"/>
                <w:lang w:val="en-US"/>
              </w:rPr>
              <w:t xml:space="preserve">IV. </w:t>
            </w:r>
            <w:r>
              <w:rPr>
                <w:rFonts w:cs="Times New Roman" w:ascii="Times New Roman" w:hAnsi="Times New Roman"/>
                <w:sz w:val="24"/>
                <w:szCs w:val="24"/>
              </w:rPr>
              <w:t>Ш</w:t>
            </w:r>
            <w:r>
              <w:rPr>
                <w:rFonts w:cs="Times New Roman" w:ascii="Times New Roman" w:hAnsi="Times New Roman"/>
                <w:sz w:val="24"/>
                <w:szCs w:val="24"/>
                <w:lang w:val="kk-KZ"/>
              </w:rPr>
              <w:t xml:space="preserve">егіргүлде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алковые  </w:t>
            </w:r>
          </w:p>
          <w:p>
            <w:pPr>
              <w:pStyle w:val="Normal"/>
              <w:spacing w:before="0" w:after="160"/>
              <w:jc w:val="both"/>
              <w:rPr>
                <w:rFonts w:ascii="Times New Roman" w:hAnsi="Times New Roman" w:cs="Times New Roman"/>
                <w:i/>
                <w:i/>
                <w:sz w:val="24"/>
                <w:szCs w:val="24"/>
                <w:lang w:val="kk-KZ"/>
              </w:rPr>
            </w:pPr>
            <w:r>
              <w:rPr>
                <w:rFonts w:cs="Times New Roman" w:ascii="Times New Roman" w:hAnsi="Times New Roman"/>
                <w:sz w:val="24"/>
                <w:szCs w:val="24"/>
                <w:lang w:val="kk-KZ"/>
              </w:rPr>
              <w:t>Violacea</w:t>
            </w:r>
          </w:p>
        </w:tc>
      </w:tr>
      <w:tr>
        <w:trPr>
          <w:trHeight w:val="7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тү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2.Лалагүл Лилия</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Lil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kk-KZ"/>
              </w:rPr>
              <w:t xml:space="preserve">13.Қызғалдық Тюльпан </w:t>
            </w:r>
            <w:r>
              <w:rPr>
                <w:rFonts w:cs="Times New Roman" w:ascii="Times New Roman" w:hAnsi="Times New Roman"/>
                <w:sz w:val="24"/>
                <w:szCs w:val="24"/>
                <w:lang w:val="en-US"/>
              </w:rPr>
              <w:t>Tuli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4.Лилейник </w:t>
            </w:r>
            <w:r>
              <w:rPr>
                <w:rFonts w:cs="Times New Roman" w:ascii="Times New Roman" w:hAnsi="Times New Roman"/>
                <w:sz w:val="24"/>
                <w:szCs w:val="24"/>
                <w:lang w:val="en-US"/>
              </w:rPr>
              <w:t xml:space="preserve"> Heterocal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5.Ландыш </w:t>
            </w:r>
            <w:r>
              <w:rPr>
                <w:rFonts w:cs="Times New Roman" w:ascii="Times New Roman" w:hAnsi="Times New Roman"/>
                <w:sz w:val="24"/>
                <w:szCs w:val="24"/>
                <w:lang w:val="en-US"/>
              </w:rPr>
              <w:t>Convallar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6.Шегіргүл Фиалка  </w:t>
            </w:r>
          </w:p>
          <w:p>
            <w:pPr>
              <w:pStyle w:val="Normal"/>
              <w:tabs>
                <w:tab w:val="clear" w:pos="708"/>
                <w:tab w:val="left" w:pos="253"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Viola</w:t>
            </w:r>
          </w:p>
        </w:tc>
      </w:tr>
      <w:tr>
        <w:trPr>
          <w:trHeight w:val="47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6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12-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5</w:t>
            </w:r>
          </w:p>
        </w:tc>
      </w:tr>
      <w:tr>
        <w:trPr>
          <w:trHeight w:val="7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пырақ формасы,</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үс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тәрізді,жас ы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Ланцеттәрізді,жасылты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зынша,ланцеттәрізді,жасы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Үлкен бөлікті,ашық жасы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Аратісті,ланцеттәрізді,жасыл</w:t>
            </w:r>
          </w:p>
        </w:tc>
      </w:tr>
      <w:tr>
        <w:trPr>
          <w:trHeight w:val="98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Гүлінің</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Размері, түс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оңырқай,ақ,ірі гүлд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Размері,түсі әртүрл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дері ірі,сарғыш, қою 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Аппақ,иісі жағым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Ірі,әртүрлі түсті</w:t>
            </w:r>
          </w:p>
        </w:tc>
      </w:tr>
      <w:tr>
        <w:trPr>
          <w:trHeight w:val="47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 шоғы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дері тостағанша тәрізд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лғыз,ірі гүлді,гүлдері жапырақшасы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Бір бұтағында бірнеше гүл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оңыраубас гүлд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й гүлді жалғыз</w:t>
            </w:r>
          </w:p>
        </w:tc>
      </w:tr>
      <w:tr>
        <w:trPr>
          <w:trHeight w:val="2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деу уақы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6-10</w:t>
            </w:r>
          </w:p>
        </w:tc>
      </w:tr>
      <w:tr>
        <w:trPr>
          <w:trHeight w:val="586"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Қатынас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ғ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r>
      <w:tr>
        <w:trPr>
          <w:trHeight w:val="537"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қ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Аязға төзімд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sz w:val="24"/>
                <w:szCs w:val="24"/>
                <w:lang w:val="kk-KZ"/>
              </w:rPr>
              <w:t>Жарық сүйгі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тылай көлеңкеге төзімд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Көлеңкеге төзімд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r>
      <w:tr>
        <w:trPr>
          <w:trHeight w:val="706"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емпера-турағ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Аязға төзімд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ыста жабуды қажет етед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Аязға төзімд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ысқа төзімд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ыста жабуды қажет етеді</w:t>
            </w:r>
          </w:p>
        </w:tc>
      </w:tr>
      <w:tr>
        <w:trPr>
          <w:trHeight w:val="74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Вегетативті көбейту</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олд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уашық-тары арқы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рунтқа отырғызады,қалемше арқы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үптерін  бөлу, тұқымдары арқ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арының бүршіктенуі арқы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рунтқа отырғызады,қалемше арқылы</w:t>
            </w:r>
          </w:p>
        </w:tc>
      </w:tr>
    </w:tbl>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779" w:type="dxa"/>
        <w:jc w:val="left"/>
        <w:tblInd w:w="-1232" w:type="dxa"/>
        <w:tblLayout w:type="fixed"/>
        <w:tblCellMar>
          <w:top w:w="0" w:type="dxa"/>
          <w:left w:w="108" w:type="dxa"/>
          <w:bottom w:w="0" w:type="dxa"/>
          <w:right w:w="108" w:type="dxa"/>
        </w:tblCellMar>
      </w:tblPr>
      <w:tblGrid>
        <w:gridCol w:w="1406"/>
        <w:gridCol w:w="1235"/>
        <w:gridCol w:w="2351"/>
        <w:gridCol w:w="2532"/>
        <w:gridCol w:w="3255"/>
      </w:tblGrid>
      <w:tr>
        <w:trPr>
          <w:trHeight w:val="257" w:hRule="atLeast"/>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ИНТРОДУКЦИЯЛАНҒАН </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b/>
                <w:sz w:val="24"/>
                <w:szCs w:val="24"/>
                <w:lang w:val="kk-KZ"/>
              </w:rPr>
              <w:t>КӨП ЖЫЛДЫҚ ӘСЕМ ӨСІМДІКТЕР</w:t>
            </w:r>
          </w:p>
        </w:tc>
      </w:tr>
      <w:tr>
        <w:trPr>
          <w:trHeight w:val="384"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ұқымдас</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V. Қалампырла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воздичные </w:t>
            </w:r>
          </w:p>
          <w:p>
            <w:pPr>
              <w:pStyle w:val="Normal"/>
              <w:spacing w:before="0" w:after="160"/>
              <w:jc w:val="both"/>
              <w:rPr>
                <w:rFonts w:ascii="Times New Roman" w:hAnsi="Times New Roman" w:cs="Times New Roman"/>
                <w:i/>
                <w:i/>
                <w:sz w:val="24"/>
                <w:szCs w:val="24"/>
                <w:lang w:val="kk-KZ"/>
              </w:rPr>
            </w:pPr>
            <w:r>
              <w:rPr>
                <w:rFonts w:cs="Times New Roman" w:ascii="Times New Roman" w:hAnsi="Times New Roman"/>
                <w:sz w:val="24"/>
                <w:szCs w:val="24"/>
                <w:lang w:val="kk-KZ"/>
              </w:rPr>
              <w:t>Caryophyllacea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VІ. Құртқашашта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сатиковые </w:t>
            </w:r>
          </w:p>
          <w:p>
            <w:pPr>
              <w:pStyle w:val="Normal"/>
              <w:spacing w:before="0" w:after="160"/>
              <w:jc w:val="both"/>
              <w:rPr>
                <w:rFonts w:ascii="Times New Roman" w:hAnsi="Times New Roman" w:cs="Times New Roman"/>
                <w:i/>
                <w:i/>
                <w:sz w:val="24"/>
                <w:szCs w:val="24"/>
                <w:lang w:val="kk-KZ"/>
              </w:rPr>
            </w:pPr>
            <w:r>
              <w:rPr>
                <w:rFonts w:cs="Times New Roman" w:ascii="Times New Roman" w:hAnsi="Times New Roman"/>
                <w:sz w:val="24"/>
                <w:szCs w:val="24"/>
                <w:lang w:val="kk-KZ"/>
              </w:rPr>
              <w:t>Lridаcea Lindl</w:t>
            </w:r>
          </w:p>
        </w:tc>
      </w:tr>
      <w:tr>
        <w:trPr>
          <w:trHeight w:val="384"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түрі</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17.Қалампыр Гвоздика Diathu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8.Отсабы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Лихнис</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Lychnis</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before="0" w:after="160"/>
              <w:jc w:val="both"/>
              <w:rPr/>
            </w:pPr>
            <w:r>
              <w:rPr>
                <w:rFonts w:cs="Times New Roman" w:ascii="Times New Roman" w:hAnsi="Times New Roman"/>
                <w:sz w:val="24"/>
                <w:szCs w:val="24"/>
                <w:lang w:val="kk-KZ"/>
              </w:rPr>
              <w:t xml:space="preserve">19.Баршынгүл Гладиолус </w:t>
            </w:r>
            <w:r>
              <w:rPr>
                <w:rFonts w:cs="Times New Roman" w:ascii="Times New Roman" w:hAnsi="Times New Roman"/>
                <w:sz w:val="24"/>
                <w:szCs w:val="24"/>
                <w:lang w:val="en-US"/>
              </w:rPr>
              <w:t>Gladiolus</w:t>
            </w:r>
          </w:p>
        </w:tc>
      </w:tr>
      <w:tr>
        <w:trPr>
          <w:trHeight w:val="25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м</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50-7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en-US"/>
              </w:rPr>
              <w:t>80</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100</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200</w:t>
            </w:r>
          </w:p>
        </w:tc>
      </w:tr>
      <w:tr>
        <w:trPr>
          <w:trHeight w:val="384"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пырақ формасы,</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үсі</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Ұзынша, жалпақ, қою жасы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ою</w:t>
            </w:r>
          </w:p>
          <w:p>
            <w:pPr>
              <w:pStyle w:val="Normal"/>
              <w:spacing w:before="0" w:after="16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сыл</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ікжапрақты, жасыл</w:t>
            </w:r>
          </w:p>
        </w:tc>
      </w:tr>
      <w:tr>
        <w:trPr>
          <w:trHeight w:val="52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Гүлінің</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Размері, түсі</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дері ірі,жай,сары,сарғыш,қоңыр</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дері ашық қызыл, қызғылт диаметрі-2.3с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Сары, қызғылт, қызыл, ақ және әртүрлі түсті, ірі гүлді.</w:t>
            </w:r>
          </w:p>
        </w:tc>
      </w:tr>
      <w:tr>
        <w:trPr>
          <w:trHeight w:val="25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 шоғыр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дері жалғыр,бір бұтағында 2-3 гүлден</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Диаметрі 6-9с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дері биік бұтақта-рында, гүлшоғыры күшті масақты</w:t>
            </w:r>
          </w:p>
        </w:tc>
      </w:tr>
      <w:tr>
        <w:trPr>
          <w:trHeight w:val="446"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үлдеу уақыт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7-1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7-8</w:t>
            </w:r>
          </w:p>
        </w:tc>
      </w:tr>
      <w:tr>
        <w:trPr>
          <w:trHeight w:val="315" w:hRule="atLeast"/>
        </w:trPr>
        <w:tc>
          <w:tcPr>
            <w:tcW w:w="1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Қатынас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ғ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Ылғал сүйгіш</w:t>
            </w:r>
          </w:p>
        </w:tc>
      </w:tr>
      <w:tr>
        <w:trPr>
          <w:trHeight w:val="288" w:hRule="atLeast"/>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қ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рық сүйгіш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w:t>
            </w:r>
          </w:p>
        </w:tc>
      </w:tr>
      <w:tr>
        <w:trPr>
          <w:trHeight w:val="379" w:hRule="atLeast"/>
        </w:trPr>
        <w:tc>
          <w:tcPr>
            <w:tcW w:w="1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емпера-турағ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еткілікті, жылу сүйгіш</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Қыста жабуды қажет етпейді</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ылу сүйгіш, жуашықтарын жер астында сақтайды.</w:t>
            </w:r>
          </w:p>
        </w:tc>
      </w:tr>
      <w:tr>
        <w:trPr>
          <w:trHeight w:val="379" w:hRule="atLeast"/>
        </w:trPr>
        <w:tc>
          <w:tcPr>
            <w:tcW w:w="1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Вегетативті көбейту</w:t>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олдар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Грунтқа отырғызад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Тұқымдары және бұталарының бөлінуі арқыл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t>Жуашықтары арқылы</w:t>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Семей қаласының әртүрлі гүлзарларында ірі әрі әсем  гүлшоғырлы көпжылдық өсімдіктер пайдалануда, оларға: канна (канна-canna)</w:t>
        <w:tab/>
        <w:t xml:space="preserve">, раушан (роза-rosadea), гайлардияны  (гайлардия-gaillardia), жатқызуға болады. бұл өсімдіктер арқылы қаламыздың  әкімшілік алаңы безендірілген. Қаланың ортанғы алаңдарында ірі гүлшоғырлы:  баршынгүл  (гладиолус-gladiolus), флокс (флокс-floks), айдар шөп (шток роза-alcea), нарғызгүл (георгина–dahlia),  сияқты көпжылдық әсем өсімдіктерді  көбірек өсірілсе, қала көрінісі өте әдемі болар еді. </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Біз зерттеген Семей қаласының гүлзарларындағы 21 түрдің  гүлдеу  ұзақтығы, уақыты біркелкі емес. Гүлзарларда  ерте көктемде (мамыр айында), жаз айларында және күз айларында  гүлдейтін  түрлер кездеседі. Ерте көктемде гүлдейтін өсімдіктерге: ландыш (ландыш-convallaria), лалагүл (лилия-lilium), таушымылдық (пион-paeonia), қызғалдақ (тюльпан-tulipa), құртқашаш (ирис-iris) жатқызуға  болады. Күз айларында нарғызгүл (георгина-dahlia), хризантема (хризантема-chrysantemum) сияқты түрлер  гүлдейді. Қалған өсімдіктердің жаппай гүлдеуін жаз айларында байқадық. </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Семей қаласының гүлзарларында кездестірілген көпжылдық әсем өсімдіктердің экологиялық сыртқы өсу ерекшеліктері бірдей емес. Біз зерттеген 21 өсімдіктің (6% астамы 15 түр) ылғал, жарық сүйгіш өсімдіктер. Олар ашық жерлердегі гүлзарларда егілсе жиі  суаруды қажет етеді. Сонымен қатар Семей қаласында жиі суаруды қажет етпейтін ксерофитті түрлер де бар. Оларға  құртқашаш (ирис-iris), қызғалдақ (тюльпан-tulipa), гайлардия (гайлардия-jaillardia), лалагүл (лилия-lilium). </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Семей қаласы қатаң континентальді  климаттық  белдеуде жатқандықтан зерттеу жұмысының бір саласы өсімдіктердің  суыққа, аязға  төзімділігін  анықтау болды. Біз зерттеген 21 өсімдіктің  суыққа төзімді болғанымен аязға төзімсіз сондықтан, оларды күз кезінде гүлзарлардан қазып алып, қысқа  үй астындағы бөлмеде сақтау керек.  Оларға: нарғызгүлдің (георгина-dahlia) тұйнешөптері, хризантеманың (хризантема-chrysantehemum) тамыр сабақтары, раушангүлдің  (роза-rosadea) тамырлары, каннаның (канна-canna)   тамыр сабақтары жатады, Бұл өсімдіктердің вегетатативті мүшелері топырақта қалса, -35</w:t>
      </w:r>
      <w:r>
        <w:rPr>
          <w:rFonts w:cs="Times New Roman" w:ascii="Times New Roman" w:hAnsi="Times New Roman"/>
          <w:spacing w:val="20"/>
          <w:sz w:val="24"/>
          <w:szCs w:val="24"/>
          <w:vertAlign w:val="superscript"/>
          <w:lang w:val="kk-KZ"/>
        </w:rPr>
        <w:t>о</w:t>
      </w:r>
      <w:r>
        <w:rPr>
          <w:rFonts w:cs="Times New Roman" w:ascii="Times New Roman" w:hAnsi="Times New Roman"/>
          <w:spacing w:val="20"/>
          <w:sz w:val="24"/>
          <w:szCs w:val="24"/>
          <w:lang w:val="kk-KZ"/>
        </w:rPr>
        <w:t>, -40</w:t>
      </w:r>
      <w:r>
        <w:rPr>
          <w:rFonts w:cs="Times New Roman" w:ascii="Times New Roman" w:hAnsi="Times New Roman"/>
          <w:spacing w:val="20"/>
          <w:sz w:val="24"/>
          <w:szCs w:val="24"/>
          <w:vertAlign w:val="superscript"/>
          <w:lang w:val="kk-KZ"/>
        </w:rPr>
        <w:t>о</w:t>
      </w:r>
      <w:r>
        <w:rPr>
          <w:rFonts w:cs="Times New Roman" w:ascii="Times New Roman" w:hAnsi="Times New Roman"/>
          <w:spacing w:val="20"/>
          <w:sz w:val="24"/>
          <w:szCs w:val="24"/>
          <w:lang w:val="kk-KZ"/>
        </w:rPr>
        <w:t xml:space="preserve">С үсіп кетеді. Қалған көпжылдық  өсімдіктерді қыс кезінде гүлзарларда тастайды, бірақ үстін топырақпен жабу қажет. </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Көпжылдық әсем өсімдіктерді  гүлзарларда өсіру үшін олардың тұқымдарымен қатар, вегетативті дене мүшелері пайдаланылады. Түйнек арқылы көбейтетін өсімдіктерге мыналар жатады:</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Тамыр сабақтар арқылы: құртқашаш (ирис-iris), ландыш (ландыш-convallaria)</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Қалған өсімдіктер түптамырын бөлу арқылы көбейтетін.</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Сонымен Қазақстанның ірі қалаларында интродукцияланып жүрген 2 мың-нан астам көпжылдық, біржылдық  әсем өсімдіктердің 21 түрі  ғана Семей қаласын көгалдандаруда пайдаланып жүр. Бұл өте төменгі  көрсеткіш сондықтан келешекте қаланы көгалдандыруда жаңа туқымдас, туыстас өкілдерін еңгізу қажет. </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Осыған байланысты Семей қаласын  келешекте көгалдандыруға  қажетті деген, Қазақстанның басқа қалаларында көгалдандыруда кеңінен пайдаланылып жүрген. Көпжылдық әсем гүлді өсімдіктерді ұсынамыз. </w:t>
      </w:r>
    </w:p>
    <w:p>
      <w:pPr>
        <w:pStyle w:val="Normal"/>
        <w:ind w:firstLine="540"/>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Дельфиниум (дельфиниум-delphinium), бөрітарақ (гибискус-hibiscus), кестежусан (пиретрум-pyrethrum), лабазник (лабазник-filipendula), купена (купена-folygonatum).</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Келесі бөлімде біз зерттеген 21 өсімдіктің морфологиялық сараптамасы беріліп отыр. Бұл сараптамада өсімдіктердің  морфологиялық ерекшеліктерімен қатар биологиялық өсу ерекшеліктері  де қаралған. </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 xml:space="preserve">Бақылау сұрақтары: </w:t>
      </w:r>
      <w:r>
        <w:rPr>
          <w:rFonts w:cs="Times New Roman" w:ascii="Times New Roman" w:hAnsi="Times New Roman"/>
          <w:sz w:val="24"/>
          <w:szCs w:val="24"/>
          <w:lang w:val="kk-KZ"/>
        </w:rPr>
        <w:t>тест және ауызша сұрақтары берілген.</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Киреев М.Ф. «Советы цветоводам». Воронеж, Центрально- Черноземное книжное издательство, 1984. </w:t>
      </w:r>
    </w:p>
    <w:p>
      <w:pPr>
        <w:pStyle w:val="Normal"/>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r>
    </w:p>
    <w:p>
      <w:pPr>
        <w:pStyle w:val="Normal"/>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Лекция № 10. Көп жылдық әсем  гүлді  өсімдіктердің        морфологиялық  сипаттамасы.</w:t>
      </w:r>
    </w:p>
    <w:p>
      <w:pPr>
        <w:pStyle w:val="Normal"/>
        <w:shd w:fill="FFFFFF" w:val="clear"/>
        <w:autoSpaceDE w:val="false"/>
        <w:jc w:val="both"/>
        <w:rPr/>
      </w:pPr>
      <w:r>
        <w:rPr>
          <w:rFonts w:cs="Times New Roman" w:ascii="Times New Roman" w:hAnsi="Times New Roman"/>
          <w:b/>
          <w:color w:val="000000"/>
          <w:sz w:val="24"/>
          <w:szCs w:val="24"/>
          <w:lang w:val="kk-KZ" w:eastAsia="en-US"/>
        </w:rPr>
        <w:tab/>
        <w:t>Дәрістің мақсаты:</w:t>
      </w:r>
      <w:r>
        <w:rPr>
          <w:rFonts w:cs="Times New Roman" w:ascii="Times New Roman" w:hAnsi="Times New Roman"/>
          <w:color w:val="000000"/>
          <w:sz w:val="24"/>
          <w:szCs w:val="24"/>
          <w:lang w:val="kk-KZ" w:eastAsia="en-US"/>
        </w:rPr>
        <w:t xml:space="preserve"> Бөлме және декоративті өсімдіктер пәні, өсімдіктің ғылыми систематикалык, топтары туралы мағлұмат алу.</w:t>
      </w:r>
    </w:p>
    <w:p>
      <w:pPr>
        <w:pStyle w:val="Normal"/>
        <w:shd w:fill="FFFFFF" w:val="clear"/>
        <w:autoSpaceDE w:val="false"/>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ab/>
      </w:r>
      <w:r>
        <w:rPr>
          <w:rFonts w:cs="Times New Roman" w:ascii="Times New Roman" w:hAnsi="Times New Roman"/>
          <w:b/>
          <w:color w:val="000000"/>
          <w:sz w:val="24"/>
          <w:szCs w:val="24"/>
          <w:lang w:val="kk-KZ" w:eastAsia="en-US"/>
        </w:rPr>
        <w:t>Дәріс мазмұны:</w:t>
      </w:r>
    </w:p>
    <w:p>
      <w:pPr>
        <w:pStyle w:val="Normal"/>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І.Күрделігүлдер  тұқымдасы.  Compositae Adans.        Сложноцветные.</w:t>
      </w:r>
    </w:p>
    <w:p>
      <w:pPr>
        <w:pStyle w:val="Normal"/>
        <w:ind w:firstLine="708"/>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1.Нарғызгүл-Георгина-Dahlia.</w:t>
      </w:r>
    </w:p>
    <w:p>
      <w:pPr>
        <w:pStyle w:val="Normal"/>
        <w:ind w:firstLine="708"/>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Бақтағы гибридінің  отаны- Мексика. Бұл  түйнектамырлы  көпжылдық  өсімдік,  мезгілдік  безендіру  үшін  қолданылады.  Гүлдеуі  шілде  айынан  басталып, (отырғызғаннан кейін  80-120  күннен  соң),  алғашқы  суық  түскенге  дейін  созылады. Гүлдеу  ұзақтығы  45-87 күн.   Әртүрлі  сорттарында  гүлшоғырының  диаметрі 12-24 см-ге  дейін  жетеді.  Өсімдіктің  биіктігі  60-150 см.  Нарғызгүлдердің  өсу  кезеңі  өсімдік жаппай  гүлдеп  тұрған  кезде,  алғашқы  суықтардың  әсерінен  тоқтайды.             Нарғызгүлдердің  жергілікті  жағдайлардағы  сәнділігі басқа  географиялық  белдеулерден  әкелгеннен  кейін  алғашқы  3-4 жылдары  ғана  сақталады.  Бұдан  кейінгі  уақыттарда  нарғызгүлдің   түптері  аласарып  гүлшоғыры  қатты  деформацияланады,  толығымен  ашылмайды,  иөлшері  кішірейеді,  тілше  гүлдері  өзгеріп  өздерінің  ашық  түстерін  жоғалт ады,  жасылтым  түске  ие  болады.    </w:t>
      </w:r>
    </w:p>
    <w:p>
      <w:pPr>
        <w:pStyle w:val="Normal"/>
        <w:jc w:val="both"/>
        <w:rPr/>
      </w:pPr>
      <w:r>
        <w:rPr>
          <w:rFonts w:eastAsia="Times New Roman" w:cs="Times New Roman" w:ascii="Times New Roman" w:hAnsi="Times New Roman"/>
          <w:b/>
          <w:spacing w:val="20"/>
          <w:sz w:val="24"/>
          <w:szCs w:val="24"/>
          <w:lang w:val="kk-KZ"/>
        </w:rPr>
        <w:t xml:space="preserve">      </w:t>
      </w:r>
      <w:r>
        <w:rPr>
          <w:rFonts w:cs="Times New Roman" w:ascii="Times New Roman" w:hAnsi="Times New Roman"/>
          <w:b/>
          <w:spacing w:val="20"/>
          <w:sz w:val="24"/>
          <w:szCs w:val="24"/>
          <w:lang w:val="kk-KZ"/>
        </w:rPr>
        <w:t>2. Сарыраушан -Золотарник- Solidago</w:t>
      </w:r>
      <w:r>
        <w:rPr>
          <w:rFonts w:cs="Times New Roman" w:ascii="Times New Roman" w:hAnsi="Times New Roman"/>
          <w:spacing w:val="20"/>
          <w:sz w:val="24"/>
          <w:szCs w:val="24"/>
          <w:lang w:val="kk-KZ"/>
        </w:rPr>
        <w:t>.</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Отаны- Солтүстік Америка. Өсімдіктің  биіктігі  120-140 см.  Гүл  шоғыры  ашық  сары,  ұсақ,  диаметрі  0,5 см.  Қыста  жабуды  қажет  етпейді. </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Гүлдеуі  5-13 шілдеде  70-75  күннен  соң.  Тұқымдары  қыркүйек  айында  піседі.  Түптерін  бөлу  арқылы,  қалемше,  тұқымы  арқылы  көбейеді.</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Ашық  және  жартылай  көлеңкелі  жерлерде  топтастырып  отырғызуға  және  кесіп  алуға  қолданылады.</w:t>
      </w:r>
    </w:p>
    <w:p>
      <w:pPr>
        <w:pStyle w:val="Normal"/>
        <w:jc w:val="both"/>
        <w:rPr>
          <w:rFonts w:ascii="Times New Roman" w:hAnsi="Times New Roman" w:cs="Times New Roman"/>
          <w:b/>
          <w:b/>
          <w:spacing w:val="20"/>
          <w:sz w:val="24"/>
          <w:szCs w:val="24"/>
          <w:lang w:val="kk-KZ"/>
        </w:rPr>
      </w:pPr>
      <w:r>
        <w:rPr>
          <w:rFonts w:eastAsia="Times New Roman" w:cs="Times New Roman" w:ascii="Times New Roman" w:hAnsi="Times New Roman"/>
          <w:b/>
          <w:spacing w:val="20"/>
          <w:sz w:val="24"/>
          <w:szCs w:val="24"/>
          <w:lang w:val="kk-KZ"/>
        </w:rPr>
        <w:t xml:space="preserve">      </w:t>
      </w:r>
      <w:r>
        <w:rPr>
          <w:rFonts w:cs="Times New Roman" w:ascii="Times New Roman" w:hAnsi="Times New Roman"/>
          <w:b/>
          <w:spacing w:val="20"/>
          <w:sz w:val="24"/>
          <w:szCs w:val="24"/>
          <w:lang w:val="kk-KZ"/>
        </w:rPr>
        <w:t>3. Гайлардия- Gaillardia</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Бақтағы  пішінінің  отаны- Америка. Өсімдіктің  биіктігі  60-80 см.  Тілше  гүлдерінің  шетттері  сары,  орталары  қызыл;  түтік  гүлдері  қызғылт.  Гүл  шоғырының  диаметрі 7-8см.  Гүлдеуі  1-17  маусым  айында     120-130  күн  ішінде  отырғызғаннан  кейін  45-50  күннен  кейін.  Тұқымдары  шілде  айынан  бастап  піседі.  Түптерін  бөлу,  қалемше,  тұқымы  арқылы  көбейеді.</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Қыста  жабуды  қажет  етпейді.  Ашық  және  жартылай  көлеңкелі  жерлерде  топтастырып  отырғызуға  және  кесіп  алуға  қолданылады. </w:t>
      </w:r>
    </w:p>
    <w:p>
      <w:pPr>
        <w:pStyle w:val="Normal"/>
        <w:jc w:val="both"/>
        <w:rPr>
          <w:rFonts w:ascii="Times New Roman" w:hAnsi="Times New Roman" w:cs="Times New Roman"/>
          <w:b/>
          <w:b/>
          <w:spacing w:val="20"/>
          <w:sz w:val="24"/>
          <w:szCs w:val="24"/>
          <w:lang w:val="kk-KZ"/>
        </w:rPr>
      </w:pPr>
      <w:r>
        <w:rPr>
          <w:rFonts w:eastAsia="Times New Roman" w:cs="Times New Roman" w:ascii="Times New Roman" w:hAnsi="Times New Roman"/>
          <w:b/>
          <w:spacing w:val="20"/>
          <w:sz w:val="24"/>
          <w:szCs w:val="24"/>
          <w:lang w:val="kk-KZ"/>
        </w:rPr>
        <w:t xml:space="preserve">      </w:t>
      </w:r>
      <w:r>
        <w:rPr>
          <w:rFonts w:cs="Times New Roman" w:ascii="Times New Roman" w:hAnsi="Times New Roman"/>
          <w:b/>
          <w:spacing w:val="20"/>
          <w:sz w:val="24"/>
          <w:szCs w:val="24"/>
          <w:lang w:val="kk-KZ"/>
        </w:rPr>
        <w:t>4.  Хризантема - Chrysantehemum</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Өсімдіктің  биіктігі  75-100 см.  Гүл шоғырының  диаметрі  3-8 см,  тілше  гүлдерінің  ақ,  сары,  ашық  қоңыр,  қызыл,  қызғылтым,  көкшіл,  түстерімен  ерекшеленеді. Хризантемалар  өздерінің  биік  бұтағымен  сиппаталады,  бір  бұтағында  300ден -600ге  дейін  гүлдері  болады.</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Хризантемалар  сәуір  айының  екінші – үшінші  жартысында  өсе  бастайды.  Гүлдеуі   шілденің  екінші  жартысында,  қатты  аяз  түскенге  дейін (10-15 қараша)  үш  ай  ішінде  гүлдейді.  Түптерін  бөлу,  қалемше,  тұқымы  арқылы  көбейеді.  Ашық  және  жартылай  көлеңкелі  жерлерде  топтастырып  отырғызуға   қолданылады. </w:t>
      </w:r>
    </w:p>
    <w:p>
      <w:pPr>
        <w:pStyle w:val="Normal"/>
        <w:ind w:left="705" w:hanging="0"/>
        <w:jc w:val="both"/>
        <w:rPr/>
      </w:pPr>
      <w:r>
        <w:rPr>
          <w:rFonts w:cs="Times New Roman" w:ascii="Times New Roman" w:hAnsi="Times New Roman"/>
          <w:b/>
          <w:spacing w:val="20"/>
          <w:sz w:val="24"/>
          <w:szCs w:val="24"/>
        </w:rPr>
        <w:t xml:space="preserve">5. </w:t>
      </w:r>
      <w:r>
        <w:rPr>
          <w:rFonts w:cs="Times New Roman" w:ascii="Times New Roman" w:hAnsi="Times New Roman"/>
          <w:b/>
          <w:spacing w:val="20"/>
          <w:sz w:val="24"/>
          <w:szCs w:val="24"/>
          <w:lang w:val="kk-KZ"/>
        </w:rPr>
        <w:t>Астра- Aster</w:t>
      </w:r>
    </w:p>
    <w:p>
      <w:pPr>
        <w:pStyle w:val="Normal"/>
        <w:ind w:firstLine="705"/>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Отаны  - Европа, Азия, Солтүстік Африка. Өсімдік биіктігі – 50-60 см. Гүлдері  түтік тәрізді – сары түсті және тілше тәрізді – ашық көк түсті  болып келеді. Гүлшоғырының  диаметрі  - 3 см. Гүлдеу уақыты 5-12 қыркүйек айларында 25-30 күннен соң. Көбеюі қалемше  және бұталарын бөлу  арқылы көбейеді. Қыста  жабуды қажет етпейді жеке  және топтастырып, ашық және  жартылай көлеңкелі  жерлерге отырғызылады, кесіп алуға қолданылады. </w:t>
      </w:r>
    </w:p>
    <w:p>
      <w:pPr>
        <w:pStyle w:val="Normal"/>
        <w:jc w:val="both"/>
        <w:rPr/>
      </w:pPr>
      <w:r>
        <w:rPr>
          <w:rFonts w:cs="Times New Roman" w:ascii="Times New Roman" w:hAnsi="Times New Roman"/>
          <w:b/>
          <w:spacing w:val="20"/>
          <w:sz w:val="24"/>
          <w:szCs w:val="24"/>
          <w:lang w:val="kk-KZ"/>
        </w:rPr>
        <w:t>II.Құлқайырлар  тұқымдасы. Malvaceae  Juss.                       Мальвовые</w:t>
      </w:r>
      <w:r>
        <w:rPr>
          <w:rFonts w:cs="Times New Roman" w:ascii="Times New Roman" w:hAnsi="Times New Roman"/>
          <w:spacing w:val="20"/>
          <w:sz w:val="24"/>
          <w:szCs w:val="24"/>
          <w:lang w:val="kk-KZ"/>
        </w:rPr>
        <w:t>.</w:t>
      </w:r>
    </w:p>
    <w:p>
      <w:pPr>
        <w:pStyle w:val="Normal"/>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1.  Айдар  шөп – Шток  роза – Alcea</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Отаны – Балкан  түбегі  мен  Крит  аралы.  Отырғызғаннан  кейін  6-10 күндері  шығады.  Екінші  жылы   гүлденеді.  Өсімдіктің  биіктігі 150 – 180 см.  Оның  тамыры  жерге  терең  кетеді  және  тармақтары,  бұтақшалары  көп  болады.</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Өсімдіктің  сабағы  тік  өседі,  сыртын  түк  басып  тұрады.  Жапырақтары  5 – 7  салалы  болады,  пішіні  жүрек  тәрізді,  сабақтың  ұш  жағына  таман  оның  көлемі  кішірейе  береді.</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Өсімдіктің  гүлдеуі  отырғызғаннан  кейін  80-85  күннен соң,  40 – 45  күн  ішінде  гүлдейді.  Гүлдері  ақшыл  қоңыр,  қызыл  түсті,  диаметрі  6 – 7см.  Гүл  тостағаншасының   қалақшалары  және  гүл  жапырақшалары  да  бес – бестен  болады.  Бұл  өсімдік   әсемдік  үшін  қолдан  егіліп,  мәдени  түрде  өсіріледі. Тұқымдары  қыркүйек – қазан  айларында  піседі.  </w:t>
      </w:r>
    </w:p>
    <w:p>
      <w:pPr>
        <w:pStyle w:val="Normal"/>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ІІІ. Сарғалдақтар   тұқымдасы.</w:t>
      </w:r>
    </w:p>
    <w:p>
      <w:pPr>
        <w:pStyle w:val="Normal"/>
        <w:ind w:firstLine="708"/>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Ranunculaceae  Juss.      Лютиковые.</w:t>
      </w:r>
    </w:p>
    <w:p>
      <w:pPr>
        <w:pStyle w:val="Normal"/>
        <w:tabs>
          <w:tab w:val="clear" w:pos="708"/>
          <w:tab w:val="left" w:pos="-180" w:leader="none"/>
        </w:tabs>
        <w:jc w:val="both"/>
        <w:rPr/>
      </w:pPr>
      <w:r>
        <w:rPr>
          <w:rFonts w:cs="Times New Roman" w:ascii="Times New Roman" w:hAnsi="Times New Roman"/>
          <w:spacing w:val="20"/>
          <w:sz w:val="24"/>
          <w:szCs w:val="24"/>
          <w:lang w:val="kk-KZ"/>
        </w:rPr>
        <w:tab/>
      </w:r>
      <w:r>
        <w:rPr>
          <w:rFonts w:cs="Times New Roman" w:ascii="Times New Roman" w:hAnsi="Times New Roman"/>
          <w:b/>
          <w:spacing w:val="20"/>
          <w:sz w:val="24"/>
          <w:szCs w:val="24"/>
          <w:lang w:val="kk-KZ"/>
        </w:rPr>
        <w:t xml:space="preserve">1. Таушымылдық–Пион–Paeonia.                   </w:t>
      </w:r>
    </w:p>
    <w:p>
      <w:pPr>
        <w:pStyle w:val="Normal"/>
        <w:tabs>
          <w:tab w:val="clear" w:pos="708"/>
          <w:tab w:val="left" w:pos="-180" w:leader="none"/>
        </w:tabs>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Жабайы  түрі  Шығыс  Сібірде,  Қытайда,  Монғолияда,  Жапонияда  және  Таяу  Шығыста  кездеседі,  Шілде  айында  гүлдейді  25 – 28 күн  ішінде. Өсімдік  биіктігі  50 – 100 см,  гүлінің  диаметрі  10  - 18см . Оның  тамыры  ірі,  қоңыр  түсті,  құнарлы   топырақтарда  өскен  кейбіреулерінің  салмағы  5 – 6 кг  дейін  жетеді.  Тамырдың  іші  ақ  болады,  оны  тілге  тигізіп  көрсе  тәтті  дәмі  білінеді. Сондай – ақ  аңқыған  хош  иісті.  Өсімдік  сабағының  ең  жоғары  ұшында  бір  ғана  гүлі  болады.  Жапырақтары  сабағына  кезектесіп,  жарыса  орналасқан.  Сағақтары  қысқа.  Жалпы  пішіні  адам  алақанына  ұқсайды,  яғни  саусақтардай  салаланып  тұрады. Гүлдері – алқызыл  түсті,  ірі  болады.  Оның  тостағаншасы  5 қалақшадан   тұрады. Гүл  тәжісінің  жапырақшалары  да  бесеу  болады.  Тұқымы – сопақша,  жұмыртқа   пішіндес,  қара  түсті  болып  келеді.</w:t>
      </w:r>
    </w:p>
    <w:p>
      <w:pPr>
        <w:pStyle w:val="Normal"/>
        <w:tabs>
          <w:tab w:val="clear" w:pos="708"/>
          <w:tab w:val="left" w:pos="480" w:leader="none"/>
        </w:tabs>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Ашық  және  жартылай  көлеңкелі  жерлерде  топтастырып  отырғызуға   және  кесіп   алуға  пайдаланылады.                                             </w:t>
      </w:r>
    </w:p>
    <w:p>
      <w:pPr>
        <w:pStyle w:val="Normal"/>
        <w:numPr>
          <w:ilvl w:val="0"/>
          <w:numId w:val="3"/>
        </w:numPr>
        <w:tabs>
          <w:tab w:val="clear" w:pos="708"/>
          <w:tab w:val="left" w:pos="0" w:leader="none"/>
          <w:tab w:val="left" w:pos="1080" w:leader="none"/>
        </w:tabs>
        <w:spacing w:lineRule="auto" w:line="240" w:before="0" w:after="0"/>
        <w:ind w:left="1080" w:hanging="510"/>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Шөмішгүл–Водосбор–</w:t>
      </w:r>
      <w:r>
        <w:rPr>
          <w:rFonts w:cs="Times New Roman" w:ascii="Times New Roman" w:hAnsi="Times New Roman"/>
          <w:b/>
          <w:spacing w:val="20"/>
          <w:sz w:val="24"/>
          <w:szCs w:val="24"/>
          <w:lang w:val="en-US"/>
        </w:rPr>
        <w:t>Aguilegia</w:t>
      </w:r>
    </w:p>
    <w:p>
      <w:pPr>
        <w:pStyle w:val="Normal"/>
        <w:tabs>
          <w:tab w:val="clear" w:pos="708"/>
          <w:tab w:val="left" w:pos="0" w:leader="none"/>
        </w:tabs>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ab/>
        <w:t>Отаны - Европа,  Азия,  Солтүстік   және  Орталық  Америка.  Өсімдіктің  биіктігі  60-70 см. Гүлінің  диаметрі 6см ,  тостағаншасы  сарғыш. Жапырақтары  жасыл.  Гүлдеуі  23 – 31 мамырда  30 – 35 күн  ішінде,  отырғызғаннан  кейін  50 – 60 күннен соң. Тұқымы жабуды  қажет етпейді.  Топтастырып   отырғызуға,  кесіп  алуға  қолданылады.</w:t>
      </w:r>
    </w:p>
    <w:p>
      <w:pPr>
        <w:pStyle w:val="Normal"/>
        <w:ind w:firstLine="540"/>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3. Аконит – Aconitum L.</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Өсімдіктің биіктігі 70-100 см. Гүлдерінің  түсі көк, қою және көкшіл. Гүлшоғыры пирамида тәрізді. Маусым – қыркүйек айларының  аралығында гүлдейді. Түптерін бөлу,  туқымы арқылы көбейеді. Түптерін көктемде немесе тамыз айларында бөледі.</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Ашық және жартылай көлеңкелі жерлерге отырғызады. Қыста жабуды қажет етпейтін улы өсімдік. </w:t>
      </w:r>
    </w:p>
    <w:p>
      <w:pPr>
        <w:pStyle w:val="Normal"/>
        <w:ind w:firstLine="540"/>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 xml:space="preserve">4.  Маралтоты-Василистик – Thalictrum </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Өсімдіктің биіктігі 100-165см. Жапырақтарының ұзындығы 20-50 см. Гүлдері сарғыш, ақ түсті болады.  Гүлдеуі 17-25 маусымда 14-17 күн ішінде гүлдейді. Көбеюі түбірі арқылы. Қысқа төзімді, көлеңкелі  жерлерде өсе алады, топтастырып отырғызуға қолданылады. </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r>
    </w:p>
    <w:p>
      <w:pPr>
        <w:pStyle w:val="Normal"/>
        <w:ind w:firstLine="540"/>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 xml:space="preserve">5. Дельфиниум- Delphinium  </w:t>
      </w:r>
    </w:p>
    <w:p>
      <w:pPr>
        <w:pStyle w:val="Normal"/>
        <w:ind w:firstLine="540"/>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Отаны – Солтүстік Америка, Сібір, Қытай. Өсімдіктің биіктігі 60-70 см. Гүлдерінің  түсі  көк, ақ, көкшіл, қызғылт. Ұзындығы 15см, гүлшоғырының диаметрі – 3,5 см.  Гүлдеуі 16-28 маусымда 50-60 күн ішінде. Көбеюі тұқымдары  және  бұталарының бөлінуі арқылы көбейеді. Қыста  жабуды қажет етпейді. Ашық және жартылай көлеңкелі жерлерде топтастыруға, кесіп алуға қолданылады.</w:t>
      </w:r>
    </w:p>
    <w:p>
      <w:pPr>
        <w:pStyle w:val="Normal"/>
        <w:tabs>
          <w:tab w:val="clear" w:pos="708"/>
          <w:tab w:val="left" w:pos="0" w:leader="none"/>
        </w:tabs>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 xml:space="preserve">IV. Шегіргүлдер   тұқымдасы.  Violaceae   Juss.  </w:t>
      </w:r>
    </w:p>
    <w:p>
      <w:pPr>
        <w:pStyle w:val="Normal"/>
        <w:tabs>
          <w:tab w:val="clear" w:pos="708"/>
          <w:tab w:val="left" w:pos="0" w:leader="none"/>
        </w:tabs>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Фиалковые.</w:t>
      </w:r>
    </w:p>
    <w:p>
      <w:pPr>
        <w:pStyle w:val="Normal"/>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 xml:space="preserve">1.  Шегіргүл – Фиалка – Viola.                                                                          </w:t>
      </w:r>
    </w:p>
    <w:p>
      <w:pPr>
        <w:pStyle w:val="Normal"/>
        <w:jc w:val="both"/>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Отаны – Батыс  Сібір, Орта Азия, Армения, Иран. Тұқымын  отырғызғаннан  кейін   екінші  жылы  гүлденеді.  Өсімдік  биіктігі  50-60см.  Гүлдері  қою  сары,  қызғылт,  диаметрі  2см.  Гүлдеуі  маусымның   екінші  жартысында   38 – 40 күннің  ішінде  гүлдейді.                                                                                                                                               Топтастырып  отырғызуға   және  кесіп  алуға  қолданылады.</w:t>
      </w:r>
    </w:p>
    <w:p>
      <w:pPr>
        <w:pStyle w:val="Normal"/>
        <w:ind w:left="708" w:hanging="0"/>
        <w:jc w:val="both"/>
        <w:rPr>
          <w:rFonts w:ascii="Times New Roman" w:hAnsi="Times New Roman" w:cs="Times New Roman"/>
          <w:b/>
          <w:b/>
          <w:spacing w:val="20"/>
          <w:sz w:val="24"/>
          <w:szCs w:val="24"/>
          <w:lang w:val="kk-KZ"/>
        </w:rPr>
      </w:pPr>
      <w:r>
        <w:rPr>
          <w:rFonts w:eastAsia="Times New Roman" w:cs="Times New Roman" w:ascii="Times New Roman" w:hAnsi="Times New Roman"/>
          <w:b/>
          <w:spacing w:val="20"/>
          <w:sz w:val="24"/>
          <w:szCs w:val="24"/>
          <w:lang w:val="kk-KZ"/>
        </w:rPr>
        <w:t xml:space="preserve">       </w:t>
      </w:r>
      <w:r>
        <w:rPr>
          <w:rFonts w:cs="Times New Roman" w:ascii="Times New Roman" w:hAnsi="Times New Roman"/>
          <w:b/>
          <w:spacing w:val="20"/>
          <w:sz w:val="24"/>
          <w:szCs w:val="24"/>
          <w:lang w:val="kk-KZ"/>
        </w:rPr>
        <w:t xml:space="preserve">V.Лалагүлдер  тұқымдасы. Lilaceae   Hall.  </w:t>
      </w:r>
    </w:p>
    <w:p>
      <w:pPr>
        <w:pStyle w:val="Normal"/>
        <w:ind w:firstLine="708"/>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Лилейные.</w:t>
      </w:r>
    </w:p>
    <w:p>
      <w:pPr>
        <w:pStyle w:val="Normal"/>
        <w:ind w:firstLine="708"/>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 xml:space="preserve">1. Қызғалдақ – Тюльпан – Tulipa.  </w:t>
      </w:r>
    </w:p>
    <w:p>
      <w:pPr>
        <w:pStyle w:val="Normal"/>
        <w:ind w:firstLine="708"/>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Өсімдік  биіктігі  әр түрлі сорттарында   15-тен – 54см-ге  дейін,  жапырақ  саны  3 – 5 ,  ұзындығы  11 – 27 см,  көлденеңінен  2,5 – 15см. Сәуір  айының    бірінші  жартысында   өседі.  Гүлдеуі  сәуірдің  аяғында – мамырдың    басында  30-35 күн  ішінде  гүлдейді.  Гүлдеу   уақытына  байланысты үш   топқа   бөлінеді:  ерте – сәуірдің   аяғында-мамырдың басында;  орташа – мамырдың  ортасында   және  кеш – мамырдың    аяғында  гүлдейді. Көбеюі    жуашықтар  арқылы.   Ашық  және  жартылай  көлеңкелі  жерлерде  топтастырып   отырғызуға  және  кесіп  алуға  пайдалынылады.                                                                                                        </w:t>
      </w:r>
    </w:p>
    <w:p>
      <w:pPr>
        <w:pStyle w:val="Normal"/>
        <w:ind w:firstLine="708"/>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2.  Лалагүл – Лилия – Lilium.</w:t>
      </w:r>
    </w:p>
    <w:p>
      <w:pPr>
        <w:pStyle w:val="Normal"/>
        <w:ind w:firstLine="708"/>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Отаны –Батыс  Қытай.  Отырғызғаннан   кейін,   үшінші  жылы   гүлденеді.  Өсімдіктің  биіктігі  80 – 100см .   Гүлдерінің  ішкі  жағы  ақ,  беті   қоңыр  түсті   болады.   Гүлінің  ұзындығы  және  диаметрі 12 – 15см.  Гүлдеуі  26  маусымнан – 8 шілде  аралығында  21 – 18  күн  ішінде  50 –  60 күннен кейін  гүлденеді.                      Тұқымдары  қазан  айында  піседі.  Көбеюі  жуашықтары  және  тұқым   арқылы.  Өсімдік  аязға  шыдамсыз.  Қыста  жабуды  қажет  етеді.                                                                                                                 Ашық  және  жартылай  көлеңкелі  жерлерде   топтастырып  отырғызуға  және   кесіп   алуға  пайдаланылады.</w:t>
      </w:r>
    </w:p>
    <w:p>
      <w:pPr>
        <w:pStyle w:val="Normal"/>
        <w:ind w:firstLine="708"/>
        <w:jc w:val="both"/>
        <w:rPr/>
      </w:pPr>
      <w:r>
        <w:rPr>
          <w:rFonts w:cs="Times New Roman" w:ascii="Times New Roman" w:hAnsi="Times New Roman"/>
          <w:b/>
          <w:spacing w:val="20"/>
          <w:sz w:val="24"/>
          <w:szCs w:val="24"/>
          <w:lang w:val="kk-KZ"/>
        </w:rPr>
        <w:t xml:space="preserve">3.  Ландыш – Convallaria                                                                                   </w:t>
      </w:r>
      <w:r>
        <w:rPr>
          <w:rFonts w:cs="Times New Roman" w:ascii="Times New Roman" w:hAnsi="Times New Roman"/>
          <w:spacing w:val="20"/>
          <w:sz w:val="24"/>
          <w:szCs w:val="24"/>
          <w:lang w:val="kk-KZ"/>
        </w:rPr>
        <w:t>Отаны – Европа   және  Жерорта  теңізі.  Гүлінің    ұзындығы 25-см –ге  дейін.  Гүлдері ақ, диаметірі  0,5 см, ұшына жинақталған  5-12,  ұзындығы 4-7 см. Гүлдеуі 11-12 мамырда 8-15 күн ішінде, 17-20 күннен кейін. Жапырақтары ірі, ұзындығы 30 см. Көбеюі тамырдың бөлінуі арқылы.</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Көлеңкелі  жерде топтастырып пайдаланады. </w:t>
      </w:r>
    </w:p>
    <w:p>
      <w:pPr>
        <w:pStyle w:val="Normal"/>
        <w:jc w:val="both"/>
        <w:rPr>
          <w:rFonts w:ascii="Times New Roman" w:hAnsi="Times New Roman" w:cs="Times New Roman"/>
          <w:b/>
          <w:b/>
          <w:spacing w:val="20"/>
          <w:sz w:val="24"/>
          <w:szCs w:val="24"/>
          <w:lang w:val="kk-KZ"/>
        </w:rPr>
      </w:pPr>
      <w:r>
        <w:rPr>
          <w:rFonts w:eastAsia="Times New Roman" w:cs="Times New Roman" w:ascii="Times New Roman" w:hAnsi="Times New Roman"/>
          <w:b/>
          <w:spacing w:val="20"/>
          <w:sz w:val="24"/>
          <w:szCs w:val="24"/>
          <w:lang w:val="kk-KZ"/>
        </w:rPr>
        <w:t xml:space="preserve">         </w:t>
      </w:r>
      <w:r>
        <w:rPr>
          <w:rFonts w:cs="Times New Roman" w:ascii="Times New Roman" w:hAnsi="Times New Roman"/>
          <w:b/>
          <w:spacing w:val="20"/>
          <w:sz w:val="24"/>
          <w:szCs w:val="24"/>
          <w:lang w:val="kk-KZ"/>
        </w:rPr>
        <w:t xml:space="preserve">4.  Лилейник - Heterocallis </w:t>
      </w:r>
    </w:p>
    <w:p>
      <w:pPr>
        <w:pStyle w:val="Normal"/>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Отаны – Оңтүстік Шығыс Азия. Ерте көктемде наурыз – сәуір айларында,  лилейниктер мамыр айының басыңда жапырақтары ашық жасыл түске боялады. Гүлдеуі мамыр айынан басталып күзге дейін сақталады. Гүл жарғанда екі кейде, үш гүлден жарады, гүлдеуі екі – үш аптаға жалғасады. Гүлдері сары, қызыл, қоюсары, размері 7 – 15 см. Өсімдіктің биіктігі 45 – 125 см. Лилейниктер бұтақтарының болінуі арқылы көбейеді. Кесіп алынған гүлдері суда жақсы сақталады. </w:t>
      </w:r>
    </w:p>
    <w:p>
      <w:pPr>
        <w:pStyle w:val="Normal"/>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r>
    </w:p>
    <w:p>
      <w:pPr>
        <w:pStyle w:val="Normal"/>
        <w:ind w:left="540" w:hanging="0"/>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VI.  Қалампырлар тұқымдасы. Caryophyilaceae Juss      Гвоздичные.</w:t>
      </w:r>
    </w:p>
    <w:p>
      <w:pPr>
        <w:pStyle w:val="Normal"/>
        <w:jc w:val="both"/>
        <w:rPr>
          <w:rFonts w:ascii="Times New Roman" w:hAnsi="Times New Roman" w:cs="Times New Roman"/>
          <w:b/>
          <w:b/>
          <w:spacing w:val="20"/>
          <w:sz w:val="24"/>
          <w:szCs w:val="24"/>
          <w:lang w:val="kk-KZ"/>
        </w:rPr>
      </w:pPr>
      <w:r>
        <w:rPr>
          <w:rFonts w:eastAsia="Times New Roman" w:cs="Times New Roman" w:ascii="Times New Roman" w:hAnsi="Times New Roman"/>
          <w:b/>
          <w:spacing w:val="20"/>
          <w:sz w:val="24"/>
          <w:szCs w:val="24"/>
          <w:lang w:val="kk-KZ"/>
        </w:rPr>
        <w:t xml:space="preserve">     </w:t>
      </w:r>
      <w:r>
        <w:rPr>
          <w:rFonts w:cs="Times New Roman" w:ascii="Times New Roman" w:hAnsi="Times New Roman"/>
          <w:b/>
          <w:spacing w:val="20"/>
          <w:sz w:val="24"/>
          <w:szCs w:val="24"/>
          <w:lang w:val="kk-KZ"/>
        </w:rPr>
        <w:t>1. Қалампырлар – Гвоздика  - Diathus</w:t>
      </w:r>
    </w:p>
    <w:p>
      <w:pPr>
        <w:pStyle w:val="Normal"/>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Өсімдіктің  биіктігі 30 – 40 см. Гүлдері қызғылт және ақ, диаметрі 3- 4 см. Гүлдеуі   14 – 26 маусымда   100 – 110 күн  ішінде,  60 – 65 күннен кейін.  Тұқымдары   тамыз -  қыркүйек  айларында   піседі. Көбеюі   тұқымы  арқылы.                                                                   Қ ыста  жабуды  қажет  етеді.  Ашық  және  жартылай  көлеңкелі       жерлерде  топтастыруға,  кесіп  алуға  қолданылады. </w:t>
      </w:r>
    </w:p>
    <w:p>
      <w:pPr>
        <w:pStyle w:val="Normal"/>
        <w:ind w:firstLine="708"/>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2.  Отсабын-Лихнис-Lichnic.</w:t>
      </w:r>
    </w:p>
    <w:p>
      <w:pPr>
        <w:pStyle w:val="Normal"/>
        <w:ind w:firstLine="708"/>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Отаны – Европа, Сібір, Орталық Азия, Монғолия. Гүлдері ашық қызыл, қызғылт, диаметр-2,3 см. Гүлшоғыры диаметрі 6-8см.  Гүлдеуі 30 мамырдан – 8 маусымға дейін 70-80 күн ішінде. Көбеюі туқымдары және бұталарының бөлінуі арқылы көбейеді. Ашық және жартылай көлеңкелі жерлерге отырғызады. Қыста жабуды қажет етпейді.</w:t>
      </w:r>
    </w:p>
    <w:p>
      <w:pPr>
        <w:pStyle w:val="Normal"/>
        <w:ind w:firstLine="708"/>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r>
    </w:p>
    <w:p>
      <w:pPr>
        <w:pStyle w:val="Normal"/>
        <w:jc w:val="both"/>
        <w:rPr>
          <w:rFonts w:ascii="Times New Roman" w:hAnsi="Times New Roman" w:cs="Times New Roman"/>
          <w:b/>
          <w:b/>
          <w:spacing w:val="20"/>
          <w:sz w:val="24"/>
          <w:szCs w:val="24"/>
          <w:lang w:val="kk-KZ"/>
        </w:rPr>
      </w:pPr>
      <w:r>
        <w:rPr>
          <w:rFonts w:eastAsia="Times New Roman" w:cs="Times New Roman" w:ascii="Times New Roman" w:hAnsi="Times New Roman"/>
          <w:b/>
          <w:spacing w:val="20"/>
          <w:sz w:val="24"/>
          <w:szCs w:val="24"/>
          <w:lang w:val="kk-KZ"/>
        </w:rPr>
        <w:t xml:space="preserve">              </w:t>
      </w:r>
      <w:r>
        <w:rPr>
          <w:rFonts w:cs="Times New Roman" w:ascii="Times New Roman" w:hAnsi="Times New Roman"/>
          <w:b/>
          <w:spacing w:val="20"/>
          <w:sz w:val="24"/>
          <w:szCs w:val="24"/>
          <w:lang w:val="kk-KZ"/>
        </w:rPr>
        <w:t xml:space="preserve">VII.Көкшегүлдер  тұқымдасы.  Polemoniaceae  Vent. </w:t>
      </w:r>
    </w:p>
    <w:p>
      <w:pPr>
        <w:pStyle w:val="Normal"/>
        <w:ind w:left="708" w:hanging="0"/>
        <w:jc w:val="both"/>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lang w:val="kk-KZ"/>
        </w:rPr>
        <w:t xml:space="preserve">                                             </w:t>
      </w:r>
      <w:r>
        <w:rPr>
          <w:rFonts w:cs="Times New Roman" w:ascii="Times New Roman" w:hAnsi="Times New Roman"/>
          <w:b/>
          <w:spacing w:val="20"/>
          <w:sz w:val="24"/>
          <w:szCs w:val="24"/>
          <w:lang w:val="kk-KZ"/>
        </w:rPr>
        <w:t>Синюховые.                                                                                                     1. Флокс</w:t>
      </w:r>
      <w:r>
        <w:rPr>
          <w:rFonts w:cs="Times New Roman" w:ascii="Times New Roman" w:hAnsi="Times New Roman"/>
          <w:b/>
          <w:spacing w:val="20"/>
          <w:sz w:val="24"/>
          <w:szCs w:val="24"/>
        </w:rPr>
        <w:t>-</w:t>
      </w:r>
      <w:r>
        <w:rPr>
          <w:rFonts w:cs="Times New Roman" w:ascii="Times New Roman" w:hAnsi="Times New Roman"/>
          <w:b/>
          <w:spacing w:val="20"/>
          <w:sz w:val="24"/>
          <w:szCs w:val="24"/>
          <w:lang w:val="kk-KZ"/>
        </w:rPr>
        <w:t xml:space="preserve">Phlox.  </w:t>
      </w:r>
    </w:p>
    <w:p>
      <w:pPr>
        <w:pStyle w:val="Normal"/>
        <w:ind w:firstLine="708"/>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Отаны – Америка,  Техас.  Биіктігі   60 -70 см.  Гүлдерінің   түсі  әр  алуан,  пирамидалы  сыпыртқыға    жиналған,  мөлшері  15-10.  Гүлдеуі  13- 28 шілдеде  басталады,  гүлдеу  ұзақтығы  40-50  күн.  Тұқымдары  қыркүйек – қазанда   піседі. Түптерін   бөлу,  қалемше,  тұқымы  арқылы  көбейеді.  Жартылай   көлеңкелі  жерлерге  кесуге  топтастырып  отырғызады.                                                                           </w:t>
      </w:r>
    </w:p>
    <w:p>
      <w:pPr>
        <w:pStyle w:val="Normal"/>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VIII. Раушангүлдер тұқымдасы. Rosaceae Juss.                 Розоцветные.</w:t>
      </w:r>
    </w:p>
    <w:p>
      <w:pPr>
        <w:pStyle w:val="Normal"/>
        <w:ind w:firstLine="708"/>
        <w:jc w:val="both"/>
        <w:rPr>
          <w:rFonts w:ascii="Times New Roman" w:hAnsi="Times New Roman" w:cs="Times New Roman"/>
          <w:spacing w:val="20"/>
          <w:sz w:val="24"/>
          <w:szCs w:val="24"/>
          <w:lang w:val="kk-KZ"/>
        </w:rPr>
      </w:pPr>
      <w:r>
        <w:rPr>
          <w:rFonts w:cs="Times New Roman" w:ascii="Times New Roman" w:hAnsi="Times New Roman"/>
          <w:b/>
          <w:spacing w:val="20"/>
          <w:sz w:val="24"/>
          <w:szCs w:val="24"/>
          <w:lang w:val="kk-KZ"/>
        </w:rPr>
        <w:t xml:space="preserve">1. Раушан – Роза – Rosadea                                                                                     </w:t>
      </w:r>
    </w:p>
    <w:p>
      <w:pPr>
        <w:pStyle w:val="Normal"/>
        <w:ind w:firstLine="708"/>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Отаны – Европ, Азия, Жерорта  теңізі,  Солтүстік  Америка.  Сәуірдің  2 – 3-ші  онкүндігінен   бастап  бүрі  ашылады.  Гүлдеуі  1 -20 маусымнан  бастап,  үсік  жүргенге  дейін  жалғасады.  Гүлдердің  түсі  әр  түрлі (ақ, сары,  қызғылт, қызыл),  диаметрі   8 -14см,  жеке  және  бір  гүл   тұғырында  бірнеше  гүлі    бар  формалары  болады.  Әдемі  жапырақты,  түптерінің  биіктігі  50 -80см.  Қалемшелері  арқылы  көбейеді.  Жеке  және  топтастырып,  ашық  және  жартылай  көлеңкелі  жерлерге   отырғызылады.  Қыста  жабуды  қажет  етеді. </w:t>
      </w:r>
    </w:p>
    <w:p>
      <w:pPr>
        <w:pStyle w:val="Normal"/>
        <w:ind w:firstLine="708"/>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r>
    </w:p>
    <w:p>
      <w:pPr>
        <w:pStyle w:val="Normal"/>
        <w:ind w:firstLine="708"/>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IX. Құртқашаш тұқымдасы. Iridacea  Lindl.</w:t>
      </w:r>
    </w:p>
    <w:p>
      <w:pPr>
        <w:pStyle w:val="Normal"/>
        <w:ind w:firstLine="708"/>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Касатиковые.</w:t>
      </w:r>
    </w:p>
    <w:p>
      <w:pPr>
        <w:pStyle w:val="Normal"/>
        <w:ind w:firstLine="708"/>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1. Құртқашаш – Ирис - Iris</w:t>
      </w:r>
    </w:p>
    <w:p>
      <w:pPr>
        <w:pStyle w:val="Normal"/>
        <w:ind w:firstLine="708"/>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Отаны – Қиыр  Шығыс,  Жапония,  Корея.  Бақта  өсіріледі.  Сәуірде  көктеп,  мамырдың    ортасы   мен  маусымның  үшінші  онкүндігі   аралығында  гүлдейді.  Гүлдеу  ұзақтығы  30-35 күн. (ерте   пісетіндер  15-20 мамыр,  кеш  пісетіндер  1-50маусым).  Гүлдерінің  түсі  алуан  түрлі: бір немесе екі түсті болады – ақ, ақшылқоңыр, сары, көгілдір, көк, күлгінкөк, кейде күтелерінің жиегі басқа түспен көмкерілуі мүмкін. Өсімдік мөлшері сортына сәйкес 8 – 14 см аралығында өзгеріп отырады. Гүлшоғырының биіктігі 34 – 45 см. Барлық сорттары жеміс бере бермейді. Тамыр сабақтарын бөлу арқылы көбейтеді. 4 – 5 жылдар түптері қосылады, 7 - 8  жылдан кейін сәндік сапалылығы төмендеп қайда отырғызуды қажет етеді. Жарық сүйгіш өсімдік болғанымен көлеңкелі жерлерде өсе береді. Қыста жабуды қажет етеді. Жол жиегі мен газондарда отырғызуға, көпжылдық және сәндік бұталы өсімдіктермен аралас отырғызуға болады. </w:t>
      </w:r>
    </w:p>
    <w:p>
      <w:pPr>
        <w:pStyle w:val="Normal"/>
        <w:jc w:val="both"/>
        <w:rPr>
          <w:rFonts w:ascii="Times New Roman" w:hAnsi="Times New Roman" w:cs="Times New Roman"/>
          <w:b/>
          <w:b/>
          <w:spacing w:val="20"/>
          <w:sz w:val="24"/>
          <w:szCs w:val="24"/>
          <w:lang w:val="kk-KZ"/>
        </w:rPr>
      </w:pPr>
      <w:r>
        <w:rPr>
          <w:rFonts w:eastAsia="Times New Roman" w:cs="Times New Roman" w:ascii="Times New Roman" w:hAnsi="Times New Roman"/>
          <w:b/>
          <w:spacing w:val="20"/>
          <w:sz w:val="24"/>
          <w:szCs w:val="24"/>
          <w:lang w:val="kk-KZ"/>
        </w:rPr>
        <w:t xml:space="preserve">        </w:t>
      </w:r>
      <w:r>
        <w:rPr>
          <w:rFonts w:cs="Times New Roman" w:ascii="Times New Roman" w:hAnsi="Times New Roman"/>
          <w:b/>
          <w:spacing w:val="20"/>
          <w:sz w:val="24"/>
          <w:szCs w:val="24"/>
          <w:lang w:val="kk-KZ"/>
        </w:rPr>
        <w:t xml:space="preserve">2. Баршынгүл – Гладиолус – Gladiolus </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Бақта  өсетін  гибридінің сәйкес түрлерінің отаны Солтүстік және Оңтүстік Африка, Еуропа және Батыс Азия. Көпжылдық өсімдік, топырақта қыстамайды. Олардың барлық түрлерінің жалпы гүлдеу ұзақтығы 75 – 80 күн. Сорттары гүлдеу мерзіміне қарай үш топқа бөлінеді; ерте (отырғызғаннан соң 60 – 70 күннен соң), орташа (71 –80 күннен соң) және кеш (81-100 күннен соң) гүлдейтін. Әр түрлі сорттарында бір гүлшоғырының гүлдеу ұзақтығы 7 – 8 күннен 21 күнге дейін, ал бір гүлінікі – 2 – 5 күн. Гүлдерінің диаметрі 7 – 21     см, ұзындығы 30 – 65 см, масақ тәрізді гүлшоғырына 10 – 23 дейін орналасқан. Баршынгүл сорттарының гүлдері түсіне қарай әр алуан:  ақ  пен ақшыл  қызғылт  түстен  күңгірт  қызылға  дейін, ақшыл сарыдан сарғыш  түске  дейін,  ақшыыл  сия көктен  қою  сиякөкке  дейін. Өсімдіктің  биіктігі  70 – 153 см.  Жапырақтарының  ұзындығы  50 – 100 см, ені  1,5 – 6 см. </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Баршынгүл тұқымдары отырғызғаннан  кейін  80 – 140 күннен кейін пісе бастайды.  Кеш  гүлдейтін  түрлері,  піскен  тұқым бермейді.  Баршынгүлдің әр  түрлі  сорттарының  түйнекпиязшықтары   мөлшеріне,  салмағына  және түсіне  қарай  әр  түрлі.  Максималды  диометрі  3,5 – 8,1  см дейн  кездеседі.  Түйнек  пиязшықтарының  биіктігі  1,7 – 3,8 см,  салмағы  13 -  118 г  дейін.  Гүлдерінің  түсі  мен  түйнекпиязшықтарының  түстері  сәйкес  келе  бермейді, бірақ  ақшыл  түсті  гүлдері  бар  сорттарының  түйнекпиязшықтары  күңгірт  түсті  болмайды.  Түйнекпиязшықтарының  біздің  климаттық  жағдайдағы  өмір  сүру  мерзімі  6 – 7  жыл.  Сондықтан түйнекпиязшықтарын  үнемі  жас  түйнекпиязшықтарымен  толықтырып отыруы  қажет.  </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Әр  түрлі  сорттарындағы  гүлдерінің мөлшері  ұсақ  7–8 см, орташа  10 – 12 см,  ірі  13 – 14 см өте  ірі  14 см-ден  жоғары.</w:t>
      </w:r>
    </w:p>
    <w:p>
      <w:pPr>
        <w:pStyle w:val="Normal"/>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r>
    </w:p>
    <w:p>
      <w:pPr>
        <w:pStyle w:val="Normal"/>
        <w:ind w:firstLine="708"/>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t>X.Канна  тұқымдасы. Cannadea  Juss. Канны.</w:t>
      </w:r>
    </w:p>
    <w:p>
      <w:pPr>
        <w:pStyle w:val="Normal"/>
        <w:ind w:firstLine="708"/>
        <w:jc w:val="both"/>
        <w:rPr/>
      </w:pPr>
      <w:r>
        <w:rPr>
          <w:rFonts w:cs="Times New Roman" w:ascii="Times New Roman" w:hAnsi="Times New Roman"/>
          <w:b/>
          <w:spacing w:val="20"/>
          <w:sz w:val="24"/>
          <w:szCs w:val="24"/>
          <w:lang w:val="kk-KZ"/>
        </w:rPr>
        <w:t>1. Канна – Canna</w:t>
      </w:r>
      <w:r>
        <w:rPr>
          <w:rFonts w:cs="Times New Roman" w:ascii="Times New Roman" w:hAnsi="Times New Roman"/>
          <w:spacing w:val="20"/>
          <w:sz w:val="24"/>
          <w:szCs w:val="24"/>
          <w:lang w:val="kk-KZ"/>
        </w:rPr>
        <w:t xml:space="preserve">. </w:t>
      </w:r>
    </w:p>
    <w:p>
      <w:pPr>
        <w:pStyle w:val="Normal"/>
        <w:ind w:firstLine="708"/>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 xml:space="preserve">Бақтағы  гибридінің   отаны – Орталық     және  Оңтүстік   Америка.  Бұл  тамырсабақты   көпжылдық  өсімдік,   мезгілдік    безендіру    үшін   қолданылады.  Топтастырып   отырғызуға   жарайды.  Бұл  өсімдіктің  биіктігі   140- 150см .    Гүл  шоғырының  ұзындығы  15 – 20см .  Гүлдері  қызғылт  түсті.  28 шілде -5 – тамыздан   бастап  55 – 60 күн   аралығында  гүлдейді.  </w:t>
      </w:r>
    </w:p>
    <w:p>
      <w:pPr>
        <w:pStyle w:val="Normal"/>
        <w:jc w:val="both"/>
        <w:rPr>
          <w:rFonts w:ascii="Times New Roman" w:hAnsi="Times New Roman" w:cs="Times New Roman"/>
          <w:spacing w:val="20"/>
          <w:sz w:val="24"/>
          <w:szCs w:val="24"/>
          <w:lang w:val="kk-KZ"/>
        </w:rPr>
      </w:pPr>
      <w:r>
        <w:rPr>
          <w:rFonts w:eastAsia="Times New Roman" w:cs="Times New Roman" w:ascii="Times New Roman" w:hAnsi="Times New Roman"/>
          <w:spacing w:val="20"/>
          <w:sz w:val="24"/>
          <w:szCs w:val="24"/>
          <w:lang w:val="kk-KZ"/>
        </w:rPr>
        <w:t xml:space="preserve">     </w:t>
      </w:r>
      <w:r>
        <w:rPr>
          <w:rFonts w:cs="Times New Roman" w:ascii="Times New Roman" w:hAnsi="Times New Roman"/>
          <w:spacing w:val="20"/>
          <w:sz w:val="24"/>
          <w:szCs w:val="24"/>
          <w:lang w:val="kk-KZ"/>
        </w:rPr>
        <w:t xml:space="preserve">Орталық  Қазақстанның   климаттық  жағдайларында    өсіруге  қолайлы.                                                                                            </w:t>
      </w:r>
    </w:p>
    <w:p>
      <w:pPr>
        <w:pStyle w:val="Normal"/>
        <w:jc w:val="both"/>
        <w:rPr>
          <w:rFonts w:ascii="Times New Roman" w:hAnsi="Times New Roman" w:cs="Times New Roman"/>
          <w:b/>
          <w:b/>
          <w:spacing w:val="20"/>
          <w:sz w:val="24"/>
          <w:szCs w:val="24"/>
          <w:lang w:val="kk-KZ"/>
        </w:rPr>
      </w:pPr>
      <w:r>
        <w:rPr>
          <w:rFonts w:cs="Times New Roman" w:ascii="Times New Roman" w:hAnsi="Times New Roman"/>
          <w:b/>
          <w:spacing w:val="20"/>
          <w:sz w:val="24"/>
          <w:szCs w:val="24"/>
          <w:lang w:val="kk-KZ"/>
        </w:rPr>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Бақылау сұрақтары: </w:t>
      </w:r>
      <w:r>
        <w:rPr>
          <w:rFonts w:cs="Times New Roman" w:ascii="Times New Roman" w:hAnsi="Times New Roman"/>
          <w:sz w:val="24"/>
          <w:szCs w:val="24"/>
          <w:lang w:val="kk-KZ"/>
        </w:rPr>
        <w:t>тест және ауызша сұрақтары берілген.</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Киреев М.Ф. «Советы цветоводам». Воронеж, Центрально- Черноземное книжное издательство, 1984. </w:t>
      </w:r>
    </w:p>
    <w:p>
      <w:pPr>
        <w:pStyle w:val="Normal"/>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Лекция №11. Бөлме өсімдіктері туралы ұғым, олардың маңызы</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eastAsia="en-US"/>
        </w:rPr>
        <w:t>Дәрістің мақсаты:</w:t>
      </w:r>
      <w:r>
        <w:rPr>
          <w:rFonts w:cs="Times New Roman" w:ascii="Times New Roman" w:hAnsi="Times New Roman"/>
          <w:color w:val="000000"/>
          <w:sz w:val="24"/>
          <w:szCs w:val="24"/>
          <w:lang w:val="kk-KZ" w:eastAsia="en-US"/>
        </w:rPr>
        <w:t xml:space="preserve"> Бөлме және декоративті өсімдіктер туралы мағлұмат алу.</w:t>
      </w:r>
    </w:p>
    <w:p>
      <w:pPr>
        <w:pStyle w:val="Normal"/>
        <w:ind w:firstLine="54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Дәріс мазмұны: </w:t>
      </w:r>
    </w:p>
    <w:p>
      <w:pPr>
        <w:pStyle w:val="Normal"/>
        <w:ind w:firstLine="54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Бақылау сұрақтары: </w:t>
      </w:r>
      <w:r>
        <w:rPr>
          <w:rFonts w:cs="Times New Roman" w:ascii="Times New Roman" w:hAnsi="Times New Roman"/>
          <w:sz w:val="24"/>
          <w:szCs w:val="24"/>
          <w:lang w:val="kk-KZ"/>
        </w:rPr>
        <w:t>тест және ауызша сұрақтары берілген.</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Киреев М.Ф. «Советы цветоводам». Воронеж, Центрально- Черноземное книжное издательство, 1984. </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jc w:val="both"/>
        <w:outlineLvl w:val="0"/>
        <w:rPr/>
      </w:pPr>
      <w:r>
        <w:rPr>
          <w:rFonts w:cs="Times New Roman" w:ascii="Times New Roman" w:hAnsi="Times New Roman"/>
          <w:b/>
          <w:sz w:val="24"/>
          <w:szCs w:val="24"/>
          <w:lang w:val="kk-KZ"/>
        </w:rPr>
        <w:tab/>
        <w:t xml:space="preserve">Лекция № 12. </w:t>
      </w:r>
      <w:r>
        <w:rPr>
          <w:rFonts w:cs="Times New Roman" w:ascii="Times New Roman" w:hAnsi="Times New Roman"/>
          <w:sz w:val="24"/>
          <w:szCs w:val="24"/>
          <w:lang w:val="kk-KZ"/>
        </w:rPr>
        <w:t xml:space="preserve">Бөлме өсімдіктерінің систeматикалық, географиялық, экологиялық сипаттамасы. </w:t>
      </w:r>
    </w:p>
    <w:p>
      <w:pPr>
        <w:pStyle w:val="Normal"/>
        <w:shd w:fill="FFFFFF" w:val="clear"/>
        <w:autoSpaceDE w:val="false"/>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ab/>
        <w:t>Дәрістің мақсаты:</w:t>
      </w:r>
      <w:r>
        <w:rPr>
          <w:rFonts w:cs="Times New Roman" w:ascii="Times New Roman" w:hAnsi="Times New Roman"/>
          <w:color w:val="000000"/>
          <w:sz w:val="24"/>
          <w:szCs w:val="24"/>
          <w:lang w:val="kk-KZ" w:eastAsia="en-US"/>
        </w:rPr>
        <w:t xml:space="preserve"> Бөлме </w:t>
      </w:r>
      <w:r>
        <w:rPr>
          <w:rFonts w:cs="Times New Roman" w:ascii="Times New Roman" w:hAnsi="Times New Roman"/>
          <w:sz w:val="24"/>
          <w:szCs w:val="24"/>
          <w:lang w:val="kk-KZ"/>
        </w:rPr>
        <w:t>өсімдіктерінің систeматикалық, географиялық, экологиялық сипаттамасымен танысу</w:t>
      </w:r>
    </w:p>
    <w:p>
      <w:pPr>
        <w:pStyle w:val="Normal"/>
        <w:jc w:val="both"/>
        <w:rPr/>
      </w:pPr>
      <w:r>
        <w:rPr>
          <w:rFonts w:cs="Times New Roman" w:ascii="Times New Roman" w:hAnsi="Times New Roman"/>
          <w:b/>
          <w:color w:val="000000"/>
          <w:sz w:val="24"/>
          <w:szCs w:val="24"/>
          <w:lang w:val="kk-KZ" w:eastAsia="en-US"/>
        </w:rPr>
        <w:t>Дәріс мазмұны:</w:t>
      </w:r>
      <w:r>
        <w:rPr>
          <w:rFonts w:cs="Times New Roman" w:ascii="Times New Roman" w:hAnsi="Times New Roman"/>
          <w:sz w:val="24"/>
          <w:szCs w:val="24"/>
          <w:lang w:val="kk-KZ"/>
        </w:rPr>
        <w:t xml:space="preserve"> Үй өсімдіктерін өсіру жер шарын мекендейтін барлық елге кең тараған. Қазір мақпалдай құлпырып, гүл жайнап, шешек атып сағат сайын құбылып тұрған үй  өсімдіктерінің алуан түрлерін бөлме терезелері алдынан, магазин витриналарынан, қысқы бақша сарайларынан, мектептерден, балалар үйлерінен, асханалардан, кинотеатр залдарынан, ауруханалардан, санаторийлардан, завод – фабрика цехтарынан, басқа да қоғамдық орындардан күнде кездестіреміз. Үйде өсімдік өсіру адамзатқа, біріншіден, өсімдіктің  тіршілік ерекшеліктерін білу және сыртқы табиғаттың оларға тигізетін әсерін  байқау үшін қажет болса, екіншіден, жасыл әлемнің өсу, көбейю зандарын үйрену, әсіресе мектеп оқушылары үшін өте қажетті де көрнекті құрал.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өлме өсімдіктері бір-бірінен өте әдемі гүлрендерімен немесе жапырағының түсімен пішінімен немесе жалпы кеңістікте орналасу және адам өміріндегі кейбір маңызы мен ерекшеленеді. Осыған байланысты бөлме өсімдіктерін бірнеше топтарға бөледі: әдемі гүлдейтін декоративті бөлме өсімдіктері, декоративті жапырақты бөлме өсімдіктері, лианалы бөлме өсімдіктері, ампельді бөлме өсімдіктері, суккуленті бөлме өсімдіктері.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өлме өсімдіктерінің маңызды ерекшеліктерінің бірі – олардың фитонцидтілігі. Көптеген декоративті бөлме өсімдіктері гүлдеу кезінде немесе олардың сабағымен жапырақтары химиялық активті заттарды бөледі: Алкалоидтарды, глукозиттерді, эфир майларын т.б. Алкалоидтар өзінің химиялық құрамына байланысты азотты қосылыстар олардың медициналық маңызы зор (Орехов, 1965). Эфир майлары хош иісті болып келеді. Олар ауада тез таралады. Осындай фитонцидті химиялық активті заттар адам өміріне микроорганизмдердің тіршілігіне әсер етіп, оларды жояды. </w:t>
      </w:r>
    </w:p>
    <w:p>
      <w:pPr>
        <w:pStyle w:val="Normal"/>
        <w:tabs>
          <w:tab w:val="clear" w:pos="708"/>
          <w:tab w:val="center" w:pos="5037" w:leader="none"/>
        </w:tabs>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итонцидті бөлме өсімдіктерін биология пәнін оқытуда оқу материалы ретінде мектепте зор маңызы бар. Сондықтан, оқушылардың жұмысы мектеп сыныптарын бөлме өсімдіктерімен көгалдандырудан және мектеп теплициаларын ұйымдастырудан бастауға тиісті. Бұл жұмысты орындау, оқушылардан бөлме өсімдіктерінің түрлеріне байланысты, олардың географиялық таралуына және олардың өсу ерекшеліктеріне байланысты терең білімнің болуын қажет етеді.</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итонцидті бөлме өсімдіктері табиғи материал ретінде өсімдіктердің құрылыс ерекшеліктерін оқытуда кеңінен пайдаланылады. Осы ерекшелігіне байланысты, биология пәнін оқыту үшін, жыл маусымының барлық кезеңінде өте қолайлы оқыту материалы болып есептеледі. өсімдіктану пәнін оқытуда, өсімдіктердің анатомиялық, морфологиялық құрылысын және әр түрлі тұқымдастардың систематикалық ерекшеліктерін оқытуда пайдаланады. Бөлме өсімдіктерін биология пәнінде кеңінен пайдалану, оқушылардың өз бетімен жұмыс істеу қабілетін қадағалап, бақылау ерекшелігін арттырады, сөйтіп оқушылардың ойлау қабілетін, яғни логикасын дамытады. Үйде өсірілетін өсімдіктің пайдалылығы олардың көркемдігі мен азын –аулақ жемісінде ғана емес, олар тұрғын үйдін ауасына тазартады. Өсімдіктер ауадағы көмір қышқыл газын бойына сіңіріп, оттегін өзінен бөліп шығарады. Демек, өсімдік тұрғын үйдің зиянды газдарын азайтып, адамға керекті оттегінің мөлшерін үнемі толықтырып отырады.</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уада жай көзге көрінбейтін алуан түрлі микробтар тобы болады. Олар көпшілігі адамның денсаулығына зиян келтіреді. Ал үйде өсірілетін өсімдіктер осы микробтардың тіршілігіне кері әсер ететін әр түрлі заттар бөліп шығарады. Оны ғылыми тілінде фитонцидтер деп    атайды.</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йде өсірілетін өсімдіктерін басым көпшілік тропиктік және субтропиктік Азия, Африка, Америка, Австралия елдерінің орманды, далалы, шөлді аймақтарынан тараған өсімдіктер. Олардың тіршілік әрекеті, сыртқы пішіні осы бастапқы шыққан орындарының жағдайына бейімделіп қалыптасқан. Сондықтан үйде өсірілетін әр өсімдіктін ерекшелігін, оның тіршілігіне қажетті шарттарды білу үшін олардың әрқайсысының қайдан тарағаны, ондағы сыртқы ортаның жағдайлары жөнінде хабардар болу керек. (Тұрдиев, Беспаева, 1968)</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кватордың екі жағы ылғалды тропикалық орман болып келеді. Мұнда жылына 12000 мм дейін, орта есеппен 3600 мм жаңбыр жауады. Жылдық орташа температура +25 -28 жылылықтың төңірегінде болады. Сондықтан да бұл жерлерде иін тірескен мәңгі жасыл ну орман өседі. Ағаштың түбі қара көлеңке болып тұрады.Күн сәулесі жетіспейді. (Туленцев, 1954)</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йде өсірілетін фикус, монстера, фуксия, банан, пальма, бегония, папоротниктер, ландар т. т. осы ылғалды тропик ормандардан тараған. (Карнеев, 1967)</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ропиктік аймақтарда жауын - шашып онан да кем түсетін жазық далалық аудандар да бар. Бұл аудандарда биіктігі 3 - 5 м - ге жетеді шөптесін жуашық өсімдіктер өседі. Ағаш пен бұта өсімдіктері мұнда сирек кездеседі. Көптеген әдемі гүлдер кринум, гиппеаструм амариллис сияқты жуашықты өсімдіктер осы аудандардан таралған. Бұл өсімдіктер ауаның қуаңшылығын көтергенімен, жарықты, жылуды көп тілейді. (Родина,1962)</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ропиктік өңірлерде шөлді аймақтар көп. Мұнда жылына орта есеппен 200 мм – ден артық жаңбыр жаумайды. Бұлтты күндер жоқтың қасы. Жазы өте ыстық, ауасы құрғақ, салқын түспейді, қыс болмайды. Сондықтан  да мұнда өсетін өсімдіктер тапшы судың өзін үнемді пайдалануға бейімделген. Олардың тамырлары өте тереңге кетеді. Кактустар, сүттігендер, агавалар, алоэ сияқты өсімдіктердің жапырақтары мен сабақтары осы жағдайларға бейімделіп ұлпалық -тікенді болып өзгерген. Олардың  үстін балауыз, кутикула басқан. Осындай өзгерістердің салдарынан кейбір агавалар, кактустар өздерінің ұлпа жапырақтары мен сабақтарында 200 – 300 л - ге дейін су сақтай алады. (Дьяконов, 1953)</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Үй жағдайында өсіргенде мұндай өсімдіктер жарықты, жылуды қажет етеді. Қысқы уақытта олар тұрған бөлменің температурасы +20 -12 шамасында болу керек, өсетін топырағы қышқыл болмауы қажет. (Карнеев, 1957)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й жағдайында әдемі жапырақты және әсем гүлді абутилон, трахикарпус, лавр, самшит, аукуба, олеандр, камелия, рододендрон, азалия, магнолия, қылқан жапырақты секвоя, тисс, туя, араукария, кипарис, тағы басқалар өседі, бұлардың барлығы да субтропиктік елдерден таралған.            ( Киселев, 1964 )</w:t>
      </w:r>
    </w:p>
    <w:p>
      <w:pPr>
        <w:pStyle w:val="Normal"/>
        <w:tabs>
          <w:tab w:val="clear" w:pos="708"/>
          <w:tab w:val="center" w:pos="5037" w:leader="none"/>
        </w:tabs>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убтропиктік елдерге Шығыс Азия, Жапония, Бирма, Индия, Солтүстік және Оңтүстік Америка, Австралия, Африка, Оңтүстік Европа жағалаулары жатады. ( Ветлина, 1952 )</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 xml:space="preserve">Бақылау сұрақтары: </w:t>
      </w:r>
      <w:r>
        <w:rPr>
          <w:rFonts w:cs="Times New Roman" w:ascii="Times New Roman" w:hAnsi="Times New Roman"/>
          <w:sz w:val="24"/>
          <w:szCs w:val="24"/>
          <w:lang w:val="kk-KZ"/>
        </w:rPr>
        <w:t>тест және ауызша сұрақтары берілген.</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Киреев М.Ф. «Советы цветоводам». Воронеж, Центрально- Черноземное книжное издательство, 1984. </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jc w:val="both"/>
        <w:outlineLvl w:val="0"/>
        <w:rPr>
          <w:rFonts w:ascii="Times New Roman" w:hAnsi="Times New Roman" w:cs="Times New Roman"/>
          <w:sz w:val="24"/>
          <w:szCs w:val="24"/>
          <w:lang w:val="kk-KZ"/>
        </w:rPr>
      </w:pPr>
      <w:r>
        <w:rPr>
          <w:rFonts w:cs="Times New Roman" w:ascii="Times New Roman" w:hAnsi="Times New Roman"/>
          <w:b/>
          <w:sz w:val="24"/>
          <w:szCs w:val="24"/>
          <w:lang w:val="kk-KZ"/>
        </w:rPr>
        <w:tab/>
        <w:t>Лекция № 13. Бөлме өсімдіктердің түрлері.</w:t>
      </w:r>
    </w:p>
    <w:p>
      <w:pPr>
        <w:pStyle w:val="Normal"/>
        <w:shd w:fill="FFFFFF" w:val="clear"/>
        <w:autoSpaceDE w:val="false"/>
        <w:jc w:val="both"/>
        <w:rPr/>
      </w:pPr>
      <w:r>
        <w:rPr>
          <w:rFonts w:cs="Times New Roman" w:ascii="Times New Roman" w:hAnsi="Times New Roman"/>
          <w:b/>
          <w:color w:val="000000"/>
          <w:sz w:val="24"/>
          <w:szCs w:val="24"/>
          <w:lang w:val="kk-KZ" w:eastAsia="en-US"/>
        </w:rPr>
        <w:tab/>
        <w:t>Дәрістің мақсаты:</w:t>
      </w:r>
      <w:r>
        <w:rPr>
          <w:rFonts w:cs="Times New Roman" w:ascii="Times New Roman" w:hAnsi="Times New Roman"/>
          <w:color w:val="000000"/>
          <w:sz w:val="24"/>
          <w:szCs w:val="24"/>
          <w:lang w:val="kk-KZ" w:eastAsia="en-US"/>
        </w:rPr>
        <w:t xml:space="preserve"> Бөлме өсімдіктерінің түрлерімен танысу.</w:t>
      </w:r>
    </w:p>
    <w:p>
      <w:pPr>
        <w:pStyle w:val="Normal"/>
        <w:jc w:val="both"/>
        <w:rPr/>
      </w:pPr>
      <w:r>
        <w:rPr>
          <w:rFonts w:cs="Times New Roman" w:ascii="Times New Roman" w:hAnsi="Times New Roman"/>
          <w:b/>
          <w:color w:val="000000"/>
          <w:sz w:val="24"/>
          <w:szCs w:val="24"/>
          <w:lang w:val="kk-KZ" w:eastAsia="en-US"/>
        </w:rPr>
        <w:t>Дәріс мазмұны:</w:t>
      </w:r>
      <w:r>
        <w:rPr>
          <w:rFonts w:cs="Times New Roman" w:ascii="Times New Roman" w:hAnsi="Times New Roman"/>
          <w:b/>
          <w:sz w:val="24"/>
          <w:szCs w:val="24"/>
          <w:lang w:val="kk-KZ"/>
        </w:rPr>
        <w:t xml:space="preserve">Бегония. </w:t>
      </w:r>
      <w:r>
        <w:rPr>
          <w:rFonts w:cs="Times New Roman" w:ascii="Times New Roman" w:hAnsi="Times New Roman"/>
          <w:b/>
          <w:i/>
          <w:sz w:val="24"/>
          <w:szCs w:val="24"/>
          <w:lang w:val="kk-KZ"/>
        </w:rPr>
        <w:t>(Begoniaceae)</w:t>
      </w:r>
      <w:r>
        <w:rPr>
          <w:rFonts w:cs="Times New Roman" w:ascii="Times New Roman" w:hAnsi="Times New Roman"/>
          <w:sz w:val="24"/>
          <w:szCs w:val="24"/>
          <w:lang w:val="kk-KZ"/>
        </w:rPr>
        <w:t xml:space="preserve"> Сыртқы көрінісі, биологиялық ерекшелігі мейлінше алуан түрлі болып келетін бегония өсімдігінің 400 түрі бар. Бұл өсімдік түрлері Африка, Америка және Малая Архипелагындағы тропиктік ормандарда табиғи түрде таралған. Бегониялар сабағы түкті, жапырағы түрлі – түсті көп жылдық шөптесін өсімдік. Гүлінің пішіне де, түсі де әр алуан.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йде өсірілетін бегониялар үш топқа бөлінеді. Олар әдемі гүлдері үшін өсірілетін, ылғи көгеріп тұратын және жақсы түптенетін бегония.</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тақты бегониялардың ішінен аса көп тараған әдемі түрін үздіксіз гүлдейтін бегония деп атайды. Бұлардың жапырағы шынайы жасыл да жылтыр, жиегі ара тісті. Сабағы бұтақтанған, ал оның төменгі жағы сүректі келеді. Оның гүлдері жиі орналасады. Күлте жапырағы қызыл болып келеді.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үйін тамырлы бегония гүлдерінің диаметрі 11 – 12 см, кейде тіпті 30 см-ге жетеді, сабағы аласа, шырынды және сыңғақ келеді. Жапырақтарының түсі күнгірт жасыл, көлемі ірі, күлтесі ақ, қызыл, сар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онстера </w:t>
      </w:r>
      <w:r>
        <w:rPr>
          <w:rFonts w:cs="Times New Roman" w:ascii="Times New Roman" w:hAnsi="Times New Roman"/>
          <w:b/>
          <w:i/>
          <w:sz w:val="24"/>
          <w:szCs w:val="24"/>
          <w:lang w:val="kk-KZ"/>
        </w:rPr>
        <w:t xml:space="preserve">(Monstera ), </w:t>
      </w:r>
      <w:r>
        <w:rPr>
          <w:rFonts w:cs="Times New Roman" w:ascii="Times New Roman" w:hAnsi="Times New Roman"/>
          <w:sz w:val="24"/>
          <w:szCs w:val="24"/>
          <w:lang w:val="kk-KZ"/>
        </w:rPr>
        <w:t xml:space="preserve">аройд өсімдік тұқымдасына жатады. </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Орталық Американың тропик ормандарында мәңгі көгеріп   тұратын өсімдік. </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нстера өсімдігін әшекейлі тілімденген, үлкен жылтыр жапырақтары үшін өсіреді. әрине, үйде өсірілген монстера оның табиғи жағдайда өсетіндей гүлдеп, жеміс бере алмайды. </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нстераны көктем сайын көшіріп қайтадан отырғызады. Қайтадан отырғызылатын ыдыс кең болуы керек. Топырақтың құрамы мынадай болады: 1 бөлегі шым топырақ, 1 бөлегі жапырақ топырақ, ½ бөлегі құм. Оның үстіне топыраққа аздап мүк араластырылады. Осыдан кейін күн сайын суарып және су бүркіледі, ауық- ауық тауық саңырығымен үстеп қоректендіріледі. Күзге қарай суару сиретіледі. Қыста өте сирек суарылады. Бұл кезде өсімдік тұрғын үйдің температурасы +12-15º болуы керек. </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нстераны вегетативті жолмен көбейтудің бірнеше тәсілдері бар. Солардың ішінде көп қолданылатыны атпа бұтақтарын пайдалану және қалемшелеу. Атпа бұтақтар өсімдіктің сабағының төменгі жағында пайда болады. Көктемде өсімдікті қайта отырғызарда осы атпа бұтақтарды бөліп алып жеке ыдысқа отырғызады. </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Монстера делизиоза ауаның жылы болғанын жақсы көреді. Сондықтан оны әрқашан жылы бөлмеден ұстаған дұрыс.</w:t>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Зефирантес </w:t>
      </w:r>
      <w:r>
        <w:rPr>
          <w:rFonts w:cs="Times New Roman" w:ascii="Times New Roman" w:hAnsi="Times New Roman"/>
          <w:b/>
          <w:i/>
          <w:sz w:val="24"/>
          <w:szCs w:val="24"/>
          <w:lang w:val="kk-KZ"/>
        </w:rPr>
        <w:t>(Zephyrantes),</w:t>
      </w:r>
      <w:r>
        <w:rPr>
          <w:rFonts w:cs="Times New Roman" w:ascii="Times New Roman" w:hAnsi="Times New Roman"/>
          <w:sz w:val="24"/>
          <w:szCs w:val="24"/>
          <w:lang w:val="kk-KZ"/>
        </w:rPr>
        <w:t xml:space="preserve">амариллис тұқымдасына жатады. </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Америкада кездесетін мәңгі жасыл өсімдік. Оның жіңішке қайыс сияқты қою жасыл жапырақтарының ұзындығы 25-30см жетеді. Зефирантестің гүл бояулары түрлі түсті өте ашық келеді. Сондықтан оларды өнеркәсіптік гүл тшаруашылығында қыстап өсіретін өсімдіктер ретінде қолданады.</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дің жағдайымызда зефирантес көктемнен күзге дейін гүлдейді. Бідзің зерттеуімізге қарағанда, зефирантестен бөлінетін заттардың құрамында ауадағы зиянды микробтардың санын кемітетін заттар болады. Бұл өсімдікке пайдалы. </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өлмеде өсірілетін зефирантестердің ішінен аса әдемі гүлді бес түрін атап өтуге болады. Солардың бірі: зефирантес кандидасы. Гүлі ақ түсті. Гүл күлтелерінің пішіні бәйшешектің гүл күлтелеріне ұқсайды. Таспа жапырақты. Тұқымымен де кішкене өркенмен де көбейеді. </w:t>
      </w:r>
    </w:p>
    <w:p>
      <w:pPr>
        <w:pStyle w:val="Normal"/>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ылтыр молочай </w:t>
      </w:r>
      <w:r>
        <w:rPr>
          <w:rFonts w:cs="Times New Roman" w:ascii="Times New Roman" w:hAnsi="Times New Roman"/>
          <w:b/>
          <w:i/>
          <w:sz w:val="24"/>
          <w:szCs w:val="24"/>
          <w:lang w:val="kk-KZ"/>
        </w:rPr>
        <w:t>( Euphorbia splendens bojer),</w:t>
      </w:r>
      <w:r>
        <w:rPr>
          <w:rFonts w:cs="Times New Roman" w:ascii="Times New Roman" w:hAnsi="Times New Roman"/>
          <w:sz w:val="24"/>
          <w:szCs w:val="24"/>
          <w:lang w:val="kk-KZ"/>
        </w:rPr>
        <w:t>молочай тұқымдасына жатады.</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80см дейін өсетін бұтақ тектес өсімдік. Сабақтары сұрғылт тікенекті, бұтақты болады. Жас тікенектер жапырақтың түр өзгерісі, күңгірт көгілдір түсті, өсе келе қара түске өзгереді. Жапырақтары кезектесіп орналасқан сағақсыз, қысқарған өркенге жақын орналасады. Гүлдері ұсақ сарғылт түсті, күрделі шатырша тәріздес, жапырақтың қолтығынан шығады. Гүлдерін әдемілендіріп тұратын үшкір 1,5см қосарланған гүлдері қызғылт түс беріп тұрады. Олардың отаны- Мадагаскар аралы. өсімдік қыста 18-20ºС, ал жазда күнді және желдетуді талап етеді. Жазғы кезде жиі суару және сумен бүрку қажет. Қыстынгүні гүлдеп болғаннан кейін 6 аптадай сирек суару керек. Көктемде өсімдікті кесіп қайталап отырғызады. Сағақ арқылы көбейеді. Гүлді өсімдік ретінде қолданылады. </w:t>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ислица </w:t>
      </w:r>
      <w:r>
        <w:rPr>
          <w:rFonts w:cs="Times New Roman" w:ascii="Times New Roman" w:hAnsi="Times New Roman"/>
          <w:b/>
          <w:i/>
          <w:sz w:val="24"/>
          <w:szCs w:val="24"/>
          <w:lang w:val="kk-KZ"/>
        </w:rPr>
        <w:t>(Oxalis )</w:t>
      </w:r>
      <w:r>
        <w:rPr>
          <w:rFonts w:cs="Times New Roman" w:ascii="Times New Roman" w:hAnsi="Times New Roman"/>
          <w:sz w:val="24"/>
          <w:szCs w:val="24"/>
          <w:lang w:val="kk-KZ"/>
        </w:rPr>
        <w:t xml:space="preserve">өреншөп тұқымдасына жат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30см биіктіктегі шөптесін тамыр сабақты өсімдік. Сабағы жай сабақ. Гүлдері шатыр тәріздес, 5-10 дейін сары, күңгірт, жүйкеленген, диаметрі 1-2см гүл шоғырынан тұрады. Отаны- Перу; Анды тауының теңіз деңгейінен 900метрлік биіктіктегі жаңбырлы орманында өседі. Өреншөп ашық жерде жиі суарып, жиі сумен бүрку арқылы өсіреді, күзде суармайды. Қысқы температура 16-18º болуы керек. Топырағының құрамы: қиршықты топырақ, жапырақты топырақ, қара шірік, торф құм (1:1:1:1:1). Сағақ арқылы көбейеді. </w:t>
      </w:r>
    </w:p>
    <w:p>
      <w:pPr>
        <w:pStyle w:val="Normal"/>
        <w:ind w:firstLine="720"/>
        <w:jc w:val="both"/>
        <w:rPr/>
      </w:pPr>
      <w:r>
        <w:rPr>
          <w:rFonts w:cs="Times New Roman" w:ascii="Times New Roman" w:hAnsi="Times New Roman"/>
          <w:b/>
          <w:sz w:val="24"/>
          <w:szCs w:val="24"/>
          <w:lang w:val="kk-KZ"/>
        </w:rPr>
        <w:t xml:space="preserve">Ұлпа гүл </w:t>
      </w:r>
      <w:r>
        <w:rPr>
          <w:rFonts w:cs="Times New Roman" w:ascii="Times New Roman" w:hAnsi="Times New Roman"/>
          <w:b/>
          <w:i/>
          <w:sz w:val="24"/>
          <w:szCs w:val="24"/>
          <w:lang w:val="kk-KZ"/>
        </w:rPr>
        <w:t>( Hydrangea),</w:t>
      </w:r>
      <w:r>
        <w:rPr>
          <w:rFonts w:cs="Times New Roman" w:ascii="Times New Roman" w:hAnsi="Times New Roman"/>
          <w:sz w:val="24"/>
          <w:szCs w:val="24"/>
          <w:lang w:val="kk-KZ"/>
        </w:rPr>
        <w:t xml:space="preserve">ұлпа гүлдер тұқымдасына жат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Гортензияның өзіне тән ерекшелігі- гүл шоғы шатыр тәріздес болып өте жиі бітеді. Гүлдерінің түсі қызғылт, ақ, көгілдір, көк және қызыл болып келеді. Үйде өсірілетін гортензияның диаметрі 30см үш немесе бес шатыр гүлі болады. Жақсылап күтілсе ұлпа гүл көктемнің басынан қысқа дейін гүлдейді. Ұлпа гүлдің шыққан жері- Қытай.</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лпа гүлді көбейтудің негізгі әдісі- қалемшелеу. Қалемшелеуді қаңтар айынан сәуірге дейін жүргізуге болады. Қалемшені өсіп тұрған өсімдіктің жіңішке немесе өгей бұтақтарынан әзірлейді. </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лемшені отырғызар алдында ғана кесіп алады. әрбір қалемшенің 2-4 буыны (бүршігі немесе жапырағы) болуын ескеру керек. Ол үшін топырақты орташа ылғалдап, оған күніне 2-3 рет су бүркіп тұрады. Бастапқы кезде жас өсімдікті көлеңкелеуге тура келеді. Әбден өсіп жетілгеннен кейін, оларды бөліп жеке құмыраға отырғызады. Көктемде күн жылынғаннан кейін жас өсімдікті далаға шығарып, жерге отырғызады. Одан кейін оған су бүркіп, суарып және арам шөбін атап отырады. Осындай күтімдегі жас өсімдік жаздай гүлдеп тұрады. Ал күзге дейін гүлдемеген өсімдіктерді үйге кіргізіп, бір қалыпты күтеді. Мұндай өсімдік үй жағдайында гүлдейді. Гүлдеп болғансын өсімдікті қыста салқын подвалда сақтайды. Ал жазға қарсы ыдысымен тағы да далаға шығарып жерге көмеді. Далаға шығарылып, топыраққа көмілгенсін, өсімдік бір-екі айдан кейін гүлдей бастайды. </w:t>
      </w:r>
    </w:p>
    <w:p>
      <w:pPr>
        <w:pStyle w:val="Normal"/>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Үйде ұлпа гүлді көлеңкелеу жерге қояды. Гүлдеп болғаннан кейін өсімдікті солған гүлдерінен тазартып, артық ұзын бұтақтарын кесіп тастайды. </w:t>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Глоксиния.</w:t>
      </w:r>
      <w:r>
        <w:rPr>
          <w:rFonts w:cs="Times New Roman" w:ascii="Times New Roman" w:hAnsi="Times New Roman"/>
          <w:b/>
          <w:i/>
          <w:sz w:val="24"/>
          <w:szCs w:val="24"/>
          <w:lang w:val="kk-KZ"/>
        </w:rPr>
        <w:t>(Cloxinia)</w:t>
      </w:r>
      <w:r>
        <w:rPr>
          <w:rFonts w:cs="Times New Roman" w:ascii="Times New Roman" w:hAnsi="Times New Roman"/>
          <w:sz w:val="24"/>
          <w:szCs w:val="24"/>
          <w:lang w:val="kk-KZ"/>
        </w:rPr>
        <w:t xml:space="preserve">Геснер тұқымдасына жататын көп жылдық түйнек тамырлы өсімдік. Отаны – Бразилия. Жапырағы ұсақ, жұмсақ, қоңыржасыл болады. Әр алуан реңді, қоңырау пішіндес, ірі, әдемі гүл жарады. Глоксинияның күтімі қиын емес. Көктемнен күзге дейін гүлдейді. Қыркүйек айының аяғында (жапырағы солған кезде) түйнегі бар құмыраны қараңғы қоңырсалқын жерге қойып, кеуіп қалмас үшін мезгіл – мезгіл суарып отырады.  </w:t>
      </w:r>
    </w:p>
    <w:p>
      <w:pPr>
        <w:pStyle w:val="Normal"/>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авр </w:t>
      </w:r>
      <w:r>
        <w:rPr>
          <w:rFonts w:cs="Times New Roman" w:ascii="Times New Roman" w:hAnsi="Times New Roman"/>
          <w:b/>
          <w:i/>
          <w:sz w:val="24"/>
          <w:szCs w:val="24"/>
          <w:lang w:val="kk-KZ"/>
        </w:rPr>
        <w:t>( Laurus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Хош иісті жапырақтары үнемі көгеріп тұратын лавр ағашы немесе бұтасы табиғи жағдайда Европаның Оңтүстігінде өседі. Бұл өзі қыста бірнеше градус аязға төзеді. Кавказда, Сухуми мен Батуми төңірегінде мәдени түрде өсір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Мәдени түрде қолдан өсірілетін лаврды асыл лавр деп атайды. Оның камфара лавры (камфара ағашы) деп аталатын түрі де бар. Оның бұлай аталуының себебі оның жапырақтарын уқалаған кезде камфара иісі аңқып мұрынды жа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Қыс айларында лаврды салқын жерге орналастырып, сирек суарады. Көктемнің аяқ шегінде оны сыртқа шығарады да ауа райына қарай күніне бір рет, не екі рет суарады. Кешке қарай салқын сумен өсімдікті жуады. Бұл әрекет өсімдік зиянкестеріне қарсы шара болып таб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Ыдыста өсірілген лаврды біраз уақыт өткеннен кейін ғана басқа орынға көшіреді.</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авр отырғызылатын ыдыстың түбіне дренаж жасайды да, оған құм араласқан шым топырақ толтыр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Лавр пирамида сияқты немесе шар тәрізденіп бұтақтанады. Оның пішінін қалауымызша өзгерту үшін жаздың аяқ шенінде (лаврдың өсуі баяулай бастаған кезде) оны күзеп, тиісті пішін береді. пішіні түзелген өсімдік балконды, баспалдақты безендіріп, көркейту үшін онан әрі өсіріледі.</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Фикус </w:t>
      </w:r>
      <w:r>
        <w:rPr>
          <w:rFonts w:cs="Times New Roman" w:ascii="Times New Roman" w:hAnsi="Times New Roman"/>
          <w:b/>
          <w:i/>
          <w:sz w:val="24"/>
          <w:szCs w:val="24"/>
          <w:lang w:val="kk-KZ"/>
        </w:rPr>
        <w:t>(Ficus elastica Roxb),</w:t>
      </w:r>
      <w:r>
        <w:rPr>
          <w:rFonts w:cs="Times New Roman" w:ascii="Times New Roman" w:hAnsi="Times New Roman"/>
          <w:sz w:val="24"/>
          <w:szCs w:val="24"/>
          <w:lang w:val="kk-KZ"/>
        </w:rPr>
        <w:t xml:space="preserve">тутовалар тұқымдасына жатады. Отаны- Солтүстік- шығыс Индия, Непала және Бирма территориялары. Үйде және көпшілік орындарда өте көп тараған өсімдік. Мұны каучук ағашы деп те атай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Шығыс Азияның тропик ормандарында биіктігі 30 м шамасына жететін мәңгі жасыл ағаш. Жарақаттанған жерінен ақ шырын шығады. Оның 15 проценті каучук болады. Сондықтан жылы жақта фикус өсімдігін өндіріс қажеті үшін өсір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Фикус өсімдігін қалемше арқылы көбейтеді. Көктемде не жазда ептеп топырақ араласқан құмға екі жапырағы бар қалемше отырғызып, оны жылы жерге қояды да, үнемі ылғалды болуын қамтамасыз етеді. Немесе қалемшені шөлмектегі, не жарты литрлік шыны құмырадағы суға батырып қояды. Бір айдай уақыт өткен соң қалемшеден тамыр пайда болады. Осыдан кейін өнген қалемшені құммен топырақ аралас салынған ыдысқа отырғызады. Сәні кеткен кәрі өсімдіктердің жас бұтақтарын, сабаққа өсіп шыққан көк бұтақтарды қалемше үшін пайдалан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Жарық үнемі бір жағынан ғана түсетін өсімдік қисайып өседі. Сондықтан оның жан- жағын жарыққа кезек қаратып отыру кере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Үйде көбірек өсірілетін фикустың тағы бір түрі австралиялық фикус деп аталады. </w:t>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Фуксия </w:t>
      </w:r>
      <w:r>
        <w:rPr>
          <w:rFonts w:cs="Times New Roman" w:ascii="Times New Roman" w:hAnsi="Times New Roman"/>
          <w:b/>
          <w:i/>
          <w:sz w:val="24"/>
          <w:szCs w:val="24"/>
          <w:lang w:val="kk-KZ"/>
        </w:rPr>
        <w:t>( Fuchsia),</w:t>
      </w:r>
      <w:r>
        <w:rPr>
          <w:rFonts w:cs="Times New Roman" w:ascii="Times New Roman" w:hAnsi="Times New Roman"/>
          <w:sz w:val="24"/>
          <w:szCs w:val="24"/>
          <w:lang w:val="kk-KZ"/>
        </w:rPr>
        <w:t>кипрейлер тұқымдасына жат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тің негізгі отаны Орталық- оңтүстік Американың тропикалық және субтрапикалық аудандары, Жана Зеландия территориялары болып табы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Көбірек тараған үй өсімдігі. Алувн түске боялған гүлдері бағалы. Фуксияның тараған жері Оңтүстік Америка. Ол жақта бұта түрінде болады. Жапырақтары сопақтанып, жұмыртқа пішіндес бо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ұл өсімдіктің үйде өсірілетін мынадай түрлері кездеседі: Ағаш фуксиясы. Гүлі күрең қызыл. Боливия фуксиясы. Гүлі ашық киноварға ұқсас. Жатаған фуксия. Гүлі раушанға ұқсас, өркендері салбырама. Сондықтан бұл балконды, терезе алдын, вазаларды безендіруге лайықты. Сары алтын фуксия. Жапырақтарының түсі сап- сары. Қалың өскен жерінде құбылып әсем көрін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Фуксиялардың ішінде ең көп тарағаны - әсем фуксия. Бұл өсімдіктің гүлі жіңішке де салбыраңқ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Фуксия тұқымнан да, қалемшесінен де көбейе береді. отырғызылған қалемше 7- 10 күннің ішінде тамырланып өседі. Тамырланған өсімдікті жекелеп шағын құмыраға отырғызады. Қыста фуксия өспей, тыныштық сақтайды, сондықтан оны салқын да құрғақ, температурасы +6- 8º шамасындай болатын жарық жерде сақтау керек. Оны сирек суарып тұрады. Ақпанның аяғында- наурыз айында сабақтарын қырқып, жаңа топыраққа отырғызады. Осыдан кейін жас өскендер қаптап өсіп шығады. өсімдік маусым- шілде айларында гүлдейді. Жазда фуксияны үйден гөрі сыртта ұстаған жақс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Фуксияны күзде немесе қыста гүлдету үшін оларды подвалда сақтайды және онда көбірек ұстайды. Оларды балконға немесе баққа шығарғаннан кейін де бірнеше рет қырқып, жазда гүлдуіне мүмкіндік бермеу керек.</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Сансевиерия </w:t>
      </w:r>
      <w:r>
        <w:rPr>
          <w:rFonts w:cs="Times New Roman" w:ascii="Times New Roman" w:hAnsi="Times New Roman"/>
          <w:b/>
          <w:i/>
          <w:sz w:val="24"/>
          <w:szCs w:val="24"/>
          <w:lang w:val="kk-KZ"/>
        </w:rPr>
        <w:t>(Sanseviera ),</w:t>
      </w:r>
      <w:r>
        <w:rPr>
          <w:rFonts w:cs="Times New Roman" w:ascii="Times New Roman" w:hAnsi="Times New Roman"/>
          <w:sz w:val="24"/>
          <w:szCs w:val="24"/>
          <w:lang w:val="kk-KZ"/>
        </w:rPr>
        <w:t xml:space="preserve">агавалар тұқымдасына жат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таны – Африка мен Азияның тропикалық аймағы. Мәңгі жасыл өсімдік, өрмелегіш тамыр сабағы бар, жапырағы қанжар тәріздес. Ұзындығы 1 метр, ені 7 см. Жапырақтарының түсі әдемі: күңгірт жасыл түсте, ақшыл көлденең сызықтары бар. Ол жас жапырақтарда тіпті әдемі көрінеді. Сансевьере өте төзімді, әр түрлі жағдайда өсе алады: температураның өзгеруіне, жарықтың төмендеуіне, ауаның құрғақтығына. Топырақтың құрамында: қара шірік, құм. Көбеюі тамыр сабақтың бөлінуінен және жапырақ арқылы. Қыста сирек, жазда жиі суарылады. Оранжереяға өте бағалы декоративті жапырақты өсімдік. Бөлмені көгалдандыруға қысқы бақ жасауға, компазицияға қолданылады.</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Алоэ </w:t>
      </w:r>
      <w:r>
        <w:rPr>
          <w:rFonts w:cs="Times New Roman" w:ascii="Times New Roman" w:hAnsi="Times New Roman"/>
          <w:b/>
          <w:i/>
          <w:sz w:val="24"/>
          <w:szCs w:val="24"/>
          <w:lang w:val="kk-KZ"/>
        </w:rPr>
        <w:t xml:space="preserve">( Aloe ), </w:t>
      </w:r>
      <w:r>
        <w:rPr>
          <w:rFonts w:cs="Times New Roman" w:ascii="Times New Roman" w:hAnsi="Times New Roman"/>
          <w:sz w:val="24"/>
          <w:szCs w:val="24"/>
          <w:lang w:val="kk-KZ"/>
        </w:rPr>
        <w:t>лала гүлділер тұқымдасына жатады.</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оэ Оңтүстік Африканың шөлдерінд өсетін қуаншылыққа төзімді өсімдік. Ол үйде көп өсіріледі, бірақ тым сирек гүлдейді. Жапырағы етті, шырынды түсі күңгірт жасыл таспаға ұқсас. Сабағы кейде сүректі болады. Гүл өсіруші әуесқойлар бұл өсімдікті әсіресе дәрілік қасиеті үшін көбірек өсіреді. Алоэ өсімдігінің шырыны қазіргі уақытта көптеген ауруларды емдеуге қолданы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Көктем айларындағы ылғалдың көптігі алоэға зиян келтіре қоймайды. Мұның есесіне қыс айларында аздаған артық судың өзі өсімдік тамырына зиянды әсер етеді. Сондықтан қыстыгүні өсімдікті жылылығы 8- 12º жерге орнатып апиасына, не он күн сайын суарып тұрған дұры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Өсімдікті көбейтудің ең тиімді де жеңіл тәсілі- жас өркен алоэны бөліп алып өсіру. Бұл- ерекше күтімді керек етпейтін тәсіл. Егер өсімдікті тұқымнан өсіру керек болса, онда оның тұқымын ақпан айының орта шенінде себеді. өсіп шыққан көкті жайлап суарып өсіреді.көктем айларында алоэны қатемшелеуге болады. Ол үшін өсімдіктің жас жапырағын алып, оны ұзындығын 10- 15см етіп бөледі де, жарақаттанған жеріне көмір ұнтағын себеді. Осыдан кейін қалемшені бір күндей сусыз, топырақсыз жерде қалдырады. Сонан соң қалемшені тереңдігін 1-1,5см етіп құмға отырғызады. Бастапқы 3-5 күндей, яки тамыр өсіп шыққанша, оны суармайды. Қалемшеден тамыр, жапырақ шыққаннан кейінгі күтімі ересек өсімдіктердің күтіміндей болады.</w:t>
      </w:r>
    </w:p>
    <w:p>
      <w:pPr>
        <w:pStyle w:val="Normal"/>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Калла. </w:t>
      </w:r>
      <w:r>
        <w:rPr>
          <w:rFonts w:cs="Times New Roman" w:ascii="Times New Roman" w:hAnsi="Times New Roman"/>
          <w:b/>
          <w:i/>
          <w:sz w:val="24"/>
          <w:szCs w:val="24"/>
          <w:lang w:val="kk-KZ"/>
        </w:rPr>
        <w:t>(Zantedescia)</w:t>
      </w:r>
      <w:r>
        <w:rPr>
          <w:rFonts w:cs="Times New Roman" w:ascii="Times New Roman" w:hAnsi="Times New Roman"/>
          <w:sz w:val="24"/>
          <w:szCs w:val="24"/>
          <w:lang w:val="kk-KZ"/>
        </w:rPr>
        <w:t>Ароит тұқымдасына жататын шөптесін өсімдік. Отаны – Африка. Қысқарған сабақты, тамыры пиязшықты. Жапырағы стрелка тәрізді. Наурыз – сәуір айларында гүлдейді. Калла жазда тыныштық кезеңінде суғаруды сиретеді. Қыста салқын бөлмеде +8 -10 С ұстайды. Қаңтар, ақпан айларында тышыштық кезеңі аяқталады, бұл кезде өсімдікті құнарлы жерге отырғызу қажет.</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Драцена </w:t>
      </w:r>
      <w:r>
        <w:rPr>
          <w:rFonts w:cs="Times New Roman" w:ascii="Times New Roman" w:hAnsi="Times New Roman"/>
          <w:b/>
          <w:i/>
          <w:sz w:val="24"/>
          <w:szCs w:val="24"/>
          <w:lang w:val="kk-KZ"/>
        </w:rPr>
        <w:t>( Dracaena deremensis),</w:t>
      </w:r>
      <w:r>
        <w:rPr>
          <w:rFonts w:cs="Times New Roman" w:ascii="Times New Roman" w:hAnsi="Times New Roman"/>
          <w:sz w:val="24"/>
          <w:szCs w:val="24"/>
          <w:lang w:val="kk-KZ"/>
        </w:rPr>
        <w:t xml:space="preserve">агавалар тұқымдасына жат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раценаның сыртқы көрінісі кардилина өсімдігіне ұқсайды. Мұның да жасыл түсті немесе басқаша боялған жапырақтары таспа тәрізді болып келеді. Шағын гүлдері шашаққа ұқсай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Драценалар жарық мол түсетін орында жақсы өседі. Бұларды қалемшелерінен, тұқымынан көбейтеді. Вегетативтік жолмен көбейткен кезде сабақтың жоғарғы жағынан діңін жартысына дейін кертеді. Кертілген аралық жанаспау үшін ол жерге шырпы қояды. Бұл жерден тамыр өсіп шығуы үшін ылғалды мүкпен орап, байлайды. Егер бұл аралыққа ішінде қоректік заты бар жарылған құмыраны орналастырса ол бәрінен де қолайлы болады. Кертілген жерден көп ұзамай, тамыр өсіп шығады. Тамыр пайда болғаннан кейін өсімдіктің бұл бөлігін кесіп алып, құмыраға отырғызады. Сабақтың қалған бөлігін 6-8см бөліп алып, топыраққа қисайта отырғызады да, тамырландырып өсі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Плющ </w:t>
      </w:r>
      <w:r>
        <w:rPr>
          <w:rFonts w:cs="Times New Roman" w:ascii="Times New Roman" w:hAnsi="Times New Roman"/>
          <w:b/>
          <w:i/>
          <w:sz w:val="24"/>
          <w:szCs w:val="24"/>
          <w:lang w:val="kk-KZ"/>
        </w:rPr>
        <w:t>( Hedera helix Z.)</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аралие тұқымдасына жат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ңыржай, көлеңкелі жерде жақсы өсетін өсімдік. Жеткілікті суарса және су бүркіп тұрса, сабағында тамыр пайда бо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Плющтің жапырағы бес салалы, түсі көк жасыл, жүйкелері ақ, сабағы өрмелеп шырмалып өседі. Жабайы түрде Жерорта теңізінің маңайында және Америкада тастардың арасында өседі. Қырым және Кавказда далада өсе береді. ұзын сабақтары тасты шырмап жатады. Алыстан құлпырып көрін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Үйдегі өсімдік ұзарып өсу үшін астынан тіреу қояды. Жыл сайын көктемде көшіріп қайтадан отырғызады. Ол үшін 1 үлесі жапырақ топырақ, 1 үлесі шірінді топырақ, 1 үлесі құм қоспасы пайдаланылады. Жазда жиі суарып, жиі-жиі су бүркіп тұру керек. Қыста оның тазалығына ерекше көңіл бөлінеді. Жұмсақ шүберекпен жиі сүртіп тұрады. Ол үшін үйдің температурасы тым жоғары болмауы керек. Үй тым жылы болса оны өсімдік биті басып кет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Қалемшеден өсірілген өсімдік бір жылдың ішінде 1,5м жетеді. Құмға отырғызылған қалемшенің беті әйнекпен жаппай-ақ жиі суарып отырса жақсы көгеріп өсе береді.</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Традесканция </w:t>
      </w:r>
      <w:r>
        <w:rPr>
          <w:rFonts w:cs="Times New Roman" w:ascii="Times New Roman" w:hAnsi="Times New Roman"/>
          <w:b/>
          <w:i/>
          <w:sz w:val="24"/>
          <w:szCs w:val="24"/>
          <w:lang w:val="kk-KZ"/>
        </w:rPr>
        <w:t>( Tradescantia Z.),</w:t>
      </w:r>
      <w:r>
        <w:rPr>
          <w:rFonts w:cs="Times New Roman" w:ascii="Times New Roman" w:hAnsi="Times New Roman"/>
          <w:sz w:val="24"/>
          <w:szCs w:val="24"/>
          <w:lang w:val="kk-KZ"/>
        </w:rPr>
        <w:t xml:space="preserve">каммелилер тұқымдасына жат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радесканцияның 30-ға жуық түрі бар. Бұлардың кейбіреулері Оңтүстік Қазақстан жерінде жақсы өсіп гүлдейді. Традесканция түрлерінің барлығы да шөптесін өсімдіктер. Олар салқын үйде (5º), жылы үйде де (20-22º), жарық және көлеңкеде де өсе береді. тіпті оларды суда өсіруге де бо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Традесканция түрлері қалемшелеу және бөлу жолымен жақсы көбейеді. Көбейту үшін ұзындығы 5-7см сабақтарды дайындалған құнарлы топыраққа отырғызу қажет. Сонда 7-8 күннің ішінде тамырланады. Тұқымы арқылы көбейтуге де болады, бірақ бұл әдіс селекция жұмыстары үшін қолданылады. Традесканция түрлерін жылдың кез-келген мерзімінде көбейтуге болады. Алматы жағдайында традесканция жаз айларында жақсы жетіледі, мамыр-тамыз айларында гүлдейді. Бұл уақытта өсімдікке күн сайын су құйып тұру қажет.</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Каланхое </w:t>
      </w:r>
      <w:r>
        <w:rPr>
          <w:rFonts w:cs="Times New Roman" w:ascii="Times New Roman" w:hAnsi="Times New Roman"/>
          <w:b/>
          <w:i/>
          <w:sz w:val="24"/>
          <w:szCs w:val="24"/>
          <w:lang w:val="kk-KZ"/>
        </w:rPr>
        <w:t>( Kalanchoe daigremontiana ),</w:t>
      </w:r>
      <w:r>
        <w:rPr>
          <w:rFonts w:cs="Times New Roman" w:ascii="Times New Roman" w:hAnsi="Times New Roman"/>
          <w:sz w:val="24"/>
          <w:szCs w:val="24"/>
          <w:lang w:val="kk-KZ"/>
        </w:rPr>
        <w:t xml:space="preserve">жасақ тұқымдасына жат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ыққан жері Мадагаскар аралдары мен Оңтүстік Африка. Оның оранжерея мен бөлмеде өсірілетін 5- ке жуық түрі бар. Көбейтілуге арналған биофиллиумның жапырағы кеуекті, етті келеді және оның жапырағының шеттерінде кішкене қосылған бұтақшалары болады. Кейіннен бұл бұтақшалар үйкеліп жетіледі де, топыраққа түсіп қайтадан жаңа өркен береді. ол вегетативті жолмен де жапырақ және сабақ қалемшелерімен де, тұқыммен де көбей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риофиллиум жарық сүйгіш өсімдік. Сондықтан оны күн сәулесі мол түсетін жерде ұстау қажет. Олар құнарлы топырақтарда өседі, салқындау бөлмеде (10-12º жылыда) қыстап шығады. Оның бірнеше түрлі кактусжәне басқа да сол сияқты суккуленттік өсімдіктермен бірге әсемдік үшін пайдаланылады. Осымен бірге мұны тұрғын және қызмет орындағы бөлмелерде сәндік өсімдік ретінде өсіреді. Диагремонтианум бриофиллиум халық арасында емдік дәрі-дәрмек ретінде қолданылады, оның жапырақтарынан гастрит, уықты жара және басқа да ауруларды емдеу үшін қоспа дәрі даярланады. Бөлме жағдайында өсіргенде бриофиллиум күй таңдамайды. Оны барлық жерде өсіруге болады. </w:t>
      </w:r>
    </w:p>
    <w:p>
      <w:pPr>
        <w:pStyle w:val="Normal"/>
        <w:jc w:val="both"/>
        <w:rPr/>
      </w:pPr>
      <w:r>
        <w:rPr>
          <w:rFonts w:cs="Times New Roman" w:ascii="Times New Roman" w:hAnsi="Times New Roman"/>
          <w:b/>
          <w:sz w:val="24"/>
          <w:szCs w:val="24"/>
          <w:lang w:val="kk-KZ"/>
        </w:rPr>
        <w:tab/>
        <w:t xml:space="preserve">Күмісті пеперомия </w:t>
      </w:r>
      <w:r>
        <w:rPr>
          <w:rFonts w:cs="Times New Roman" w:ascii="Times New Roman" w:hAnsi="Times New Roman"/>
          <w:b/>
          <w:i/>
          <w:sz w:val="24"/>
          <w:szCs w:val="24"/>
          <w:lang w:val="kk-KZ"/>
        </w:rPr>
        <w:t>( Peperomia argentea Morr)</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перечных тұқымдасына жат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түстік Америка және Оңтүстік Шығыс Азияның тропик аймақтарында пеперомияның 600-ге тарта түрі кездеседі. Олардың көпшілігі жеміс беретін, жемісі дәмді, өзі сінді өсімдіктер.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Үйде өсірілетін өсімдіктерін құм араласқан жапырақ топырақ пен компоста өсіреді. Кейде оларға орман топырақтарында пайдаланады. өсімдікті күтуде қыстыгүні температура 16º төмен болмауы керек, ал жазда аса  жарықты қажет етеді. Жазда өсімдікті жиі суарады, қыста-сирек. Жапырақ және сабақ қалемшелері арқылы көбейтіледі. </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Зигокактус </w:t>
      </w:r>
      <w:r>
        <w:rPr>
          <w:rFonts w:cs="Times New Roman" w:ascii="Times New Roman" w:hAnsi="Times New Roman"/>
          <w:b/>
          <w:i/>
          <w:sz w:val="24"/>
          <w:szCs w:val="24"/>
          <w:lang w:val="kk-KZ"/>
        </w:rPr>
        <w:t>( Zygocactus K. Sch),</w:t>
      </w:r>
      <w:r>
        <w:rPr>
          <w:rFonts w:cs="Times New Roman" w:ascii="Times New Roman" w:hAnsi="Times New Roman"/>
          <w:sz w:val="24"/>
          <w:szCs w:val="24"/>
          <w:lang w:val="kk-KZ"/>
        </w:rPr>
        <w:t xml:space="preserve">кактус тұқымдасына жат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таны- Бразилияның ылғалды тропикалық орманы. Эпифиттік өсімдік. Сабағы жапырақ тәріздес, жабысқан бөлімдерден тұрады. Бөлімдердің ұзындығы 5см, ені 2см. Жиегінде -4 ке дейін өткір тікенектері болады. Гүлдері алқызыл, ұзындығы 8см, күзде және қыста өседі. Оны «жаңа жыл кактусы» немесе «декабрист» деп атайды. Жазғы уақыт кезінде өте көп суаруды қажет етеді. Гүлдеген кезде суармайды. Жарықты жақсы көреді, бірақ ашық күн сәулесін, құрғақшылықты, төменгі температураға төзе алмайды. Топырағы: жапырақты қара шірікке құм және ағаштың күлін қосады. Сабақ арқылы көбейіді. Бөлме жабдығына және қысқы бақ композициясына әсемдік береді. </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Сұлтан бальзамині </w:t>
      </w:r>
      <w:r>
        <w:rPr>
          <w:rFonts w:cs="Times New Roman" w:ascii="Times New Roman" w:hAnsi="Times New Roman"/>
          <w:b/>
          <w:i/>
          <w:sz w:val="24"/>
          <w:szCs w:val="24"/>
          <w:lang w:val="kk-KZ"/>
        </w:rPr>
        <w:t>( Zmpatiens sultani Hook),</w:t>
      </w:r>
      <w:r>
        <w:rPr>
          <w:rFonts w:cs="Times New Roman" w:ascii="Times New Roman" w:hAnsi="Times New Roman"/>
          <w:sz w:val="24"/>
          <w:szCs w:val="24"/>
          <w:lang w:val="kk-KZ"/>
        </w:rPr>
        <w:t xml:space="preserve">бальзаминдер   тұқымдасына жатады.  Отаны – Шығыс Африка. Көп жылдық шөптесін, түссіз, бұтақталған, сабағы бар. Жапырағы үлкен емес, күңгірт жасыл, бүтін қызғылт гүлдері бар. Гүлдеріне байланысты әртүрлі болады: алқызыл, ақшыл қызыл, ашық қызғылт, қызыл, ақ, лала гүлі тәріздес. Ашық жылы бөлмеде бальзамин көп және ұзақ уақыт гүлдейді. әсіресе жазғы уақытта жақсы өседі. Бұл уақытта күнделікті суарып және сумен бүркіп отыруы керек. Бальзамин тұқым және сабақ арқылы көбейеді. Тұқымды көктемде отырғызады. Көп жылдық бальзамин сабақты сағақ арқылы көбейеді. Ол үшін көктемде сағақты тамырландырып алып борпылдақ топыраққа отырғызады. </w:t>
      </w:r>
    </w:p>
    <w:p>
      <w:pPr>
        <w:pStyle w:val="Normal"/>
        <w:jc w:val="both"/>
        <w:rPr/>
      </w:pPr>
      <w:r>
        <w:rPr>
          <w:rFonts w:cs="Times New Roman" w:ascii="Times New Roman" w:hAnsi="Times New Roman"/>
          <w:b/>
          <w:sz w:val="24"/>
          <w:szCs w:val="24"/>
          <w:lang w:val="kk-KZ"/>
        </w:rPr>
        <w:t xml:space="preserve">Нефролепис </w:t>
      </w:r>
      <w:r>
        <w:rPr>
          <w:rFonts w:cs="Times New Roman" w:ascii="Times New Roman" w:hAnsi="Times New Roman"/>
          <w:b/>
          <w:i/>
          <w:sz w:val="24"/>
          <w:szCs w:val="24"/>
          <w:lang w:val="kk-KZ"/>
        </w:rPr>
        <w:t>(Nephrokepis exaltata),</w:t>
      </w:r>
      <w:r>
        <w:rPr>
          <w:rFonts w:cs="Times New Roman" w:ascii="Times New Roman" w:hAnsi="Times New Roman"/>
          <w:sz w:val="24"/>
          <w:szCs w:val="24"/>
          <w:lang w:val="kk-KZ"/>
        </w:rPr>
        <w:t xml:space="preserve">даваллилер тұқымдасына жататын табиғи жағдайда тропикада өседі. Онда мұның 30 түрі өсіріледі. Оның үйде көп тараған түрі – нефролепис. Бұл өсімдіктің жапырағы қауырсынды тізімделген формасын «рузвельта», күрделі қауырсынды тізімделген формасын «тұтас пиорсини» деп атайды. Аталған екі форманың қайсысын болса да тұрғын, қызмет үйлерін, витриналарды безендіруге, декорациялық композициялар жасауға, гүл шоғын түзуге қолдануға бо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асқа папоротниктер тектестеріне қарағанда, нефролепистер жарықты жақсы көреді. Жақсы өсу үшін 18-22º жылылық талап етеді. Көбейту үшін түптерін бөлу, көген тамырларын бөліп орналастыруәдістерін қолданады. Споралар арқылы көбейту әдісін өнімсіз болғандықтан қолданбай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Көктем уақытында өсімдікті қайтадан отырғызады. Ол үшін құм араластырылған орман, көгал топырақтарын қолданады. </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 Пеларгониясы </w:t>
      </w:r>
      <w:r>
        <w:rPr>
          <w:rFonts w:cs="Times New Roman" w:ascii="Times New Roman" w:hAnsi="Times New Roman"/>
          <w:b/>
          <w:i/>
          <w:sz w:val="24"/>
          <w:szCs w:val="24"/>
          <w:lang w:val="kk-KZ"/>
        </w:rPr>
        <w:t>( Pelargonium ),</w:t>
      </w:r>
      <w:r>
        <w:rPr>
          <w:rFonts w:cs="Times New Roman" w:ascii="Times New Roman" w:hAnsi="Times New Roman"/>
          <w:sz w:val="24"/>
          <w:szCs w:val="24"/>
          <w:lang w:val="kk-KZ"/>
        </w:rPr>
        <w:t xml:space="preserve">қазтамақ тұқымдасына жата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й жағдайында көп өсіріледі, күтімді көп керек етпейді. Гераньнің барлық түрлерін қалемшелеу арқылы көбейтеді. Қалемшені 5-6 ай ішінде топырақ араластырған құмы бар құмыраның жиегіне отырғызып, үстін әйнекпен жабады. Анда-санда суарып тұрады. Тамыр жайып орныққан әр қалемшені жеке ыдысқа отырғыз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Жыл сайын көктемде қыстан шыққан өсімдікті басқа ыдысқа көшіріп отырғызады. Керекті топырақтың қосындысы мынадай: шым топырақ- 2 үлес, жапырақ топырақ- 2 үлес, құм ½ үлес. Герань өсетін топыраққа көң араластыруға болмайды. Көшіріліп отырғызғаннан кейін сабағын биіктігі 10см етіп кеседі. Алғашқы кезде онша жиі сиармайды және су бүрікпейді. </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Лимон </w:t>
      </w:r>
      <w:r>
        <w:rPr>
          <w:rFonts w:cs="Times New Roman" w:ascii="Times New Roman" w:hAnsi="Times New Roman"/>
          <w:b/>
          <w:i/>
          <w:sz w:val="24"/>
          <w:szCs w:val="24"/>
          <w:lang w:val="kk-KZ"/>
        </w:rPr>
        <w:t>( Citrus limon),</w:t>
      </w:r>
      <w:r>
        <w:rPr>
          <w:rFonts w:cs="Times New Roman" w:ascii="Times New Roman" w:hAnsi="Times New Roman"/>
          <w:sz w:val="24"/>
          <w:szCs w:val="24"/>
          <w:lang w:val="kk-KZ"/>
        </w:rPr>
        <w:t xml:space="preserve">рутовалар тұқымдасына жатады. Отаны     Оңтүстік-Шығыс Азияның территориялары, Жерорта теңіз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імдіктің жақсы өсіп, мол өнім беруінің шешуші шарты-жарықтың, жылудың, ылғалдың және қоректік заттардың жеткілікті болуы. Көп жағдайда өсімдік жақсы гүлдегенімен беретін жемісі шамалы болады. Бұл өсімдіктің жеткілікті тозаңдана алмауына байланысты. Сондықтан өсімдікті көбінесе қолдан тозаңдандырған дұрыс.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Лимонды тұқымы, қалемшесі және балақ бұтақтары арқылы көбейтеді. Әрине, қалемше арқылы көбейту бұдан гөрі әлдеқайда оңай да, тиімді де. Қалемшеден өсірілген өсімдік 3-4 жылдың ішінде-ақ гүлдеп жеміс береді. Лимонды сұлатпа шыбықтары арқылы көбейтуге болады. </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Сингониум </w:t>
      </w:r>
      <w:r>
        <w:rPr>
          <w:rFonts w:cs="Times New Roman" w:ascii="Times New Roman" w:hAnsi="Times New Roman"/>
          <w:b/>
          <w:i/>
          <w:sz w:val="24"/>
          <w:szCs w:val="24"/>
          <w:lang w:val="kk-KZ"/>
        </w:rPr>
        <w:t>( Syngonium),</w:t>
      </w:r>
      <w:r>
        <w:rPr>
          <w:rFonts w:cs="Times New Roman" w:ascii="Times New Roman" w:hAnsi="Times New Roman"/>
          <w:sz w:val="24"/>
          <w:szCs w:val="24"/>
          <w:lang w:val="kk-KZ"/>
        </w:rPr>
        <w:t xml:space="preserve">ароид тұқымдасына жатады. Отаны Орталық Америка Флоридадан Венесуэлаға дейін.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п жылдық мәңгі жасыл шөптесін өсімдік. Оның жапырақтары жебе тәрізді, жылтыр және өте әдемі. Өсе келе жапырақтарының формасы өзгере бастайды, олар табан тәріздес бола бастайды. Сингониум өсімдігінің арасында өте жиі кездесетін түрі аяқжапырақты (С. ножколистый) түрі. Оның жапырақтарының формасы филодендронды еске түсіреді. </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ингониумды көбіне көктемде көшіріп отырғызады, жас өсімдіктерді жыл сайын, ал ересек өсімдіктерді бірнеше жылдан соң көшіріп отырғызады. Көбеюі қалемше және сабақтары арқылы. әрбір қалемше екі-үш жапырақ шығаруы керек. Қалемшені жоғары ылғалдылықта, температурасы 20-22º құм мен мха қоспасында тамырландырып алады. Сонда өсімдік жақсы өседі. </w:t>
      </w:r>
    </w:p>
    <w:p>
      <w:pPr>
        <w:pStyle w:val="Normal"/>
        <w:ind w:firstLine="72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Фиалкасы </w:t>
      </w:r>
      <w:r>
        <w:rPr>
          <w:rFonts w:cs="Times New Roman" w:ascii="Times New Roman" w:hAnsi="Times New Roman"/>
          <w:b/>
          <w:i/>
          <w:sz w:val="24"/>
          <w:szCs w:val="24"/>
          <w:lang w:val="kk-KZ"/>
        </w:rPr>
        <w:t>( Saintpaulia ionantha),</w:t>
      </w:r>
      <w:r>
        <w:rPr>
          <w:rFonts w:cs="Times New Roman" w:ascii="Times New Roman" w:hAnsi="Times New Roman"/>
          <w:sz w:val="24"/>
          <w:szCs w:val="24"/>
          <w:lang w:val="kk-KZ"/>
        </w:rPr>
        <w:t xml:space="preserve">геснериялар тұқымдасына жатады.          Бұл өсімдікті Африканың Узамбар тауынан Европаға әкелген.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полия аса биік емес (15-20см), шөптесін өсімдік. Жапырақтары дөңгелек, ұзындығы 8см дейін. Мәдени тұрғыда фиалканың бір түрі, яғни узамбар фиалкасы кең тараған. өсімдіктің өсуіне ең қолайлы жағдай жылу және жарық. Жазда </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енполияны 2 жылда бір көшіріп отырғызады. Көбеюі жапырақ қалемшесі арқылы және тұқымы арқылы. Ұзындығы 3-4см жанама кесілген қалемшені тамырлану үшін суға немесе тереңдігі 1,5-2см топыраққа отырғызады. Жылы сумен суарады, бетін полиэтилен пакетпен жабады. Тамырланудағы температура 20-21º болуы керек.</w:t>
      </w:r>
    </w:p>
    <w:p>
      <w:pPr>
        <w:pStyle w:val="Normal"/>
        <w:ind w:firstLine="720"/>
        <w:jc w:val="both"/>
        <w:rPr/>
      </w:pPr>
      <w:r>
        <w:rPr>
          <w:rFonts w:cs="Times New Roman" w:ascii="Times New Roman" w:hAnsi="Times New Roman"/>
          <w:b/>
          <w:sz w:val="24"/>
          <w:szCs w:val="24"/>
          <w:lang w:val="kk-KZ"/>
        </w:rPr>
        <w:t xml:space="preserve">Хлорофитум </w:t>
      </w:r>
      <w:r>
        <w:rPr>
          <w:rFonts w:cs="Times New Roman" w:ascii="Times New Roman" w:hAnsi="Times New Roman"/>
          <w:b/>
          <w:i/>
          <w:sz w:val="24"/>
          <w:szCs w:val="24"/>
          <w:lang w:val="kk-KZ"/>
        </w:rPr>
        <w:t>(Chlorophytum),</w:t>
      </w:r>
      <w:r>
        <w:rPr>
          <w:rFonts w:cs="Times New Roman" w:ascii="Times New Roman" w:hAnsi="Times New Roman"/>
          <w:sz w:val="24"/>
          <w:szCs w:val="24"/>
          <w:lang w:val="kk-KZ"/>
        </w:rPr>
        <w:t>лала гүлділер тұқымдасына жатады.</w:t>
      </w:r>
    </w:p>
    <w:p>
      <w:pPr>
        <w:pStyle w:val="32"/>
        <w:spacing w:before="0" w:after="0"/>
        <w:ind w:left="0" w:hanging="0"/>
        <w:jc w:val="both"/>
        <w:rPr>
          <w:sz w:val="24"/>
          <w:szCs w:val="24"/>
          <w:lang w:val="kk-KZ"/>
        </w:rPr>
      </w:pPr>
      <w:r>
        <w:rPr>
          <w:sz w:val="24"/>
          <w:szCs w:val="24"/>
          <w:lang w:val="kk-KZ"/>
        </w:rPr>
        <w:t xml:space="preserve">   </w:t>
      </w:r>
      <w:r>
        <w:rPr>
          <w:sz w:val="24"/>
          <w:szCs w:val="24"/>
          <w:lang w:val="kk-KZ"/>
        </w:rPr>
        <w:t xml:space="preserve">Отаны – Оңтүстік Африка. Хлорофитум - әдемі көпжылдық шөптесін ампельдік өсімдік. Оның жапырақтарының ұзындығы 30-40см, ені 1-2,5см. Жапырақтарының бетінде ақ және сары жолақтары бар. Бөлме жағдайында жақсы өседі. өсімдік жарықты талап етеді, бірақ аса жарықта жапырақтары дақтанып кетеді. Хлорофитумға ең қолайлы температура 10-18º. өсімдік суық ауаны және желді сүймейді. өсу кезеңінде өсімдік жиі суаруды талап етеді, қыста сиретеді бірақ тоқтатпайды. Хлорофитумды жылына бірнеше рет көшіріп отырғызады. Атпа сабақ арқылы көбейтеді. Гүлдеу мерзімі көктемде немесе жазда басталады.   </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Бақылау сұрақтары: </w:t>
      </w:r>
      <w:r>
        <w:rPr>
          <w:rFonts w:cs="Times New Roman" w:ascii="Times New Roman" w:hAnsi="Times New Roman"/>
          <w:sz w:val="24"/>
          <w:szCs w:val="24"/>
          <w:lang w:val="kk-KZ"/>
        </w:rPr>
        <w:t>тест және ауызша сұрақтары берілген.</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Киреев М.Ф. «Советы цветоводам». Воронеж, Центрально- Черноземное книжное издательство, 1984. </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40"/>
        <w:jc w:val="both"/>
        <w:rPr>
          <w:rFonts w:ascii="Times New Roman" w:hAnsi="Times New Roman" w:cs="Times New Roman"/>
          <w:b/>
          <w:b/>
          <w:color w:val="000000"/>
          <w:sz w:val="24"/>
          <w:szCs w:val="24"/>
          <w:lang w:val="kk-KZ" w:eastAsia="en-US"/>
        </w:rPr>
      </w:pPr>
      <w:r>
        <w:rPr>
          <w:rFonts w:cs="Times New Roman" w:ascii="Times New Roman" w:hAnsi="Times New Roman"/>
          <w:b/>
          <w:sz w:val="24"/>
          <w:szCs w:val="24"/>
          <w:lang w:val="kk-KZ"/>
        </w:rPr>
        <w:t xml:space="preserve">Лекция № 14. </w:t>
      </w:r>
      <w:r>
        <w:rPr>
          <w:rFonts w:cs="Times New Roman" w:ascii="Times New Roman" w:hAnsi="Times New Roman"/>
          <w:sz w:val="24"/>
          <w:szCs w:val="24"/>
          <w:lang w:val="kk-KZ"/>
        </w:rPr>
        <w:t>Кактустар және суккуленті бөлме өсімдіктері</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eastAsia="en-US"/>
        </w:rPr>
        <w:t>Дәрістің мақсаты:</w:t>
      </w:r>
      <w:r>
        <w:rPr>
          <w:rFonts w:cs="Times New Roman" w:ascii="Times New Roman" w:hAnsi="Times New Roman"/>
          <w:color w:val="000000"/>
          <w:sz w:val="24"/>
          <w:szCs w:val="24"/>
          <w:lang w:val="kk-KZ" w:eastAsia="en-US"/>
        </w:rPr>
        <w:t>Кактустар мен суккулентті бөлме өсімдіктері туралы мағлұмат алу.</w:t>
      </w:r>
    </w:p>
    <w:p>
      <w:pPr>
        <w:pStyle w:val="Normal"/>
        <w:ind w:firstLine="708"/>
        <w:jc w:val="both"/>
        <w:rPr>
          <w:rFonts w:ascii="Times New Roman" w:hAnsi="Times New Roman" w:cs="Times New Roman"/>
          <w:sz w:val="24"/>
          <w:szCs w:val="24"/>
          <w:lang w:val="kk-KZ"/>
        </w:rPr>
      </w:pPr>
      <w:r>
        <w:rPr>
          <w:rFonts w:cs="Times New Roman" w:ascii="Times New Roman" w:hAnsi="Times New Roman"/>
          <w:b/>
          <w:color w:val="000000"/>
          <w:sz w:val="24"/>
          <w:szCs w:val="24"/>
          <w:lang w:val="kk-KZ" w:eastAsia="en-US"/>
        </w:rPr>
        <w:t>Дәріс мазмұны:</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ктустың 3500-ге жуық түрлері бар.Олар негізіне  экватор бойындағы (Оңтүстік және Солтүстік Америкада) шөлді құмдарда,тасты жолдарда,биік құздардың,жартастардың жарықтарында,құнарсыз әк тастары бар топырақтарда өседі.</w:t>
      </w:r>
    </w:p>
    <w:p>
      <w:pPr>
        <w:pStyle w:val="Normal"/>
        <w:ind w:firstLine="708"/>
        <w:jc w:val="both"/>
        <w:rPr/>
      </w:pPr>
      <w:r>
        <w:rPr>
          <w:rFonts w:cs="Times New Roman" w:ascii="Times New Roman" w:hAnsi="Times New Roman"/>
          <w:sz w:val="24"/>
          <w:szCs w:val="24"/>
        </w:rPr>
        <w:t>Орталық Америкада жауын-шашы тым аз болады.</w:t>
      </w:r>
      <w:r>
        <w:rPr>
          <w:rFonts w:cs="Times New Roman" w:ascii="Times New Roman" w:hAnsi="Times New Roman"/>
          <w:sz w:val="24"/>
          <w:szCs w:val="24"/>
          <w:lang w:val="kk-KZ"/>
        </w:rPr>
        <w:t xml:space="preserve"> Бұл жерде құрғақ ауалы мерзім  тамыздан (кейде мамыр айынан) қазанға дейін созылады.Қазаннан мамыр айына дейін жауған жауын-шашынның жалпы мөлшері жылына 200-250 мл-ден аспайды.Кейбір қуаншылық  жылдары жауын-шашы тек қана 100 мл болады.</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ктус өсімдіктері тек құмды,тасты жерлерде ғана емес,сонымен бірге  Бразилия, Колумбия, Перу, Боливия сияқты елдердің мәңгі жасыл тропика ормандарында да кездеседі.</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ның осы жерлерде,ағаштың бұтақтарында,жартастардың күн жақ ашық жерлерінде өсетін  түрлерін ботаника тілінде эпифитті кактустар деп атайды.</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ктустар әдемі гүлді өсімдіктер қатарына жатады.Гүлдерінің көз тартарлықтай  әдемілігін ескермегенде де,оның алуан түрлі сүйкімді (ваниль, алма, магнолия,жидек т.б) иістері болады.Бұл ғажап иістер кактустың  тікен басқан  сыртқы көрінісімен үйлесе қоймайды.Жергілікті халық кактустердің жемісін пайдаланады.Оның үлкендігі бұршақтай және тауықтың жұмыртқасындай  жемістерін шикідей де, пісіріп те, кептірген күйде де жей береді.Олардың кейбіреулерінен, яғни опунцияның  балғын сабағынан салат жасайды.Селиницереустерден жүрек ауруларына қарсы дәрі әзірлейді.</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ктустердің осындай қасиетіне және күтімді  көп керек етпейтініне  байланысты көптеген жерлерде өсіреді.</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ктустердің жуан да етті сабақтары алуан түрлі болады.Олардың ішінен  биіктігі бірнеше сантиметрден,бір жарым метрге жететін бағана, шар тәрізді түрлерін, немесе бұтақталған бұтақты түрлерін кездестіруге болады.Ал цереустың кейбір түрлерінің биіктігі 25 метрге жетеді.Олар тегіс те, қырлы да, бұрышты да, шұқырлы да бола береді.Кактус сабағының жапыраққа ұқсаған жалпақ түрлері де бар.Оның орнына түсі және ұзындығы әр түрлі тікендер мен қылтанақ бітеді.Ондай қылтанақтардың ұзындығы кейде 15 сантиметрге дейін жетеді.Бұлар өсімдікте ылғал мен жылудың сақталуына  жәрдемдеседі және өсімдікке көрік беріп тұрады.Ал пейреския деп аталатын кактустер әдетте жапырақты болады.Ондай жапырақтардың пішіні лимон өсімдігінің жапырағына ұқсайды.Гүл әуесқойлары көбірек өсіретін кактустерді үш топқа бөледі.Олар: пейреския, опунция,цереус топтары деп аталады.Пейреския тобына сабағы дөнгелек, жапырағы жалпақ ағаш тектес формалары жатады.Бұлар үйде көп өсіріле бермейді.Опунция тобына етті де жуан, кейде жалпақ не дөнгелек, бұтақталған сабағы бар бұта тектес формалары жатады.Олардың жапырақтары ерте түсіп қалады.Үйде өсіргенде гүлдемейді.Өздері тікенекті келеді,суыққа төзімді болады.Сондықтан еліміздің оңтүстігінде Қырымда, Кавказда, Түркменстанда опунция кактусын ашық ауада өсіреді.Ұсақ түкті және ақ түкті опунцияның екі түрі ғана үйде өсір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Кактус өсімдігіне әуестенген, гүл әуесқойлары опунцияның түтік сабақты, көп тікенді, жұлдыз тікенді өте көрікті  түрлерін өсіруге талпын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ab/>
        <w:t>Суккулентті оның ішінде кактустерді өсіретін гүл әуесқойлардың коллекциясында, кактустердің цереустар, эхинокактустар,хелокактустар көбірек кездеседі.</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ктустардың жабайы түрлері Европаға әкелініп, олар жеке коллекцияларда өсіріле басталды.Бөлме өсімдігі ретінде европалықтарға белгілі болған алғашқы кактустар,мелокактус(Melocactus), цереус (Cereus) және опунция (Opuntia) ,бұл кактустардың ірі коллекцияларын 14 ғасырда Лондон аптекарі Морган құрды (Турдиев,Беспаев,1964).Бөлме кактустары туралы алғашқы ресми мағлұматтар Ресейде 18 ғасырдың басында пайда болды.Ол Ленинградта бұрынғы аптекарь бағының орнында ботаникалық бақтың ашылуымен байланысты бол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714 жылы Петр І-дің бұйрығы бойынша Санкт-Петербург аптекарь бақшасы ашылған.1749ж осы аптекарь бағында кактустардың 35 түрі өсіріледі.Бұл кактустар цереус тобына жатты, олардың түрлері Ресейге Европадан әкелінге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830 жылы Бразилияның Ресейдегі консулы,ғылым-этнограф Г.Лангсдорф Бразилиядан кактустың жаңа түрлерін жеткізді.1889ж Санкт-Петербург ботаника бағында кактустар мен басқа суккуленттердің 1026 түрі өсіріл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9-20 ғасырларда Европада және Ресейде кактустың ірі коллекциялары пайда болып,кактустарды өсіру тарату жұмыстары революциядан кейін дұрыс жолға,жүйеге келтірілді.Кактустарды өсіретін,коллекцияларды  құратын кактусистер, яғни ғылыми түрде зерттеуші адамдардың тобы пайда болды.Кактустарды өсіретің қоғамдар 1950-1960 жылда Москвада, Ленинградта, Краснодарда, Минскіде тағы басқа қалаларда құрыл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Қазақстан Республикасы бойынша алғашқы кактусистер клубы («Астрофитум») клубы  1964 жылы  Алматыда құрылды.1972 жылы Алматыда кактусистердің алғашқы съезі өткізілді  қазіргі кезде ТМД-елдерінде,Евразия көлемінде 70 астам кактустер коғамы белгіл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Кактустер(Cactaceae) жоғары сатыдағы өсімдіктердің ішінде, өте жоғары деңгейде маманданған өсімдіктердің бірі болып саналады.Тарихи эвалюциялық дамуда кактустар ылғалды аз жұмсайтын және су қорын жинайтын,шөлді-шөлейтті жерде кездесетін өсімдіктер болып сана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Кактустардың денесі 3 дене мүшелерінен тұрады: тамырдан,сабақтан және тікенекті метаморфозданған жапырақтан.</w:t>
      </w:r>
    </w:p>
    <w:p>
      <w:pPr>
        <w:pStyle w:val="Normal"/>
        <w:jc w:val="both"/>
        <w:rPr/>
      </w:pPr>
      <w:r>
        <w:rPr>
          <w:rFonts w:cs="Times New Roman" w:ascii="Times New Roman" w:hAnsi="Times New Roman"/>
          <w:sz w:val="24"/>
          <w:szCs w:val="24"/>
          <w:lang w:val="kk-KZ"/>
        </w:rPr>
        <w:tab/>
        <w:t>Кактустердің негізгі тамыры жақсы жетілген,оларда жанама тамырлар пайда болған.Тамырдың негізгі атқаратың қызметі кактус денесін субстратқа бекіту және топырақта ылғал көп болған жағдайда суды, минералды заттарды сіңіру. Кактус тамырларының бір ерекшелігі 5-6см топырақ терендігінде, ылғалдың аз мөлшерін сезіне алады. Кактус тамырлары өте тереңге кетеді, мысалы: Мексикада кездесетін мелокактус тамыры 7 м тереңдікке кетеді.Эпифитті кактустер</w:t>
      </w:r>
      <w:r>
        <w:rPr>
          <w:rFonts w:cs="Times New Roman" w:ascii="Times New Roman" w:hAnsi="Times New Roman"/>
          <w:i/>
          <w:sz w:val="24"/>
          <w:szCs w:val="24"/>
          <w:lang w:val="kk-KZ"/>
        </w:rPr>
        <w:t>(Epiphillym)</w:t>
      </w:r>
      <w:r>
        <w:rPr>
          <w:rFonts w:cs="Times New Roman" w:ascii="Times New Roman" w:hAnsi="Times New Roman"/>
          <w:sz w:val="24"/>
          <w:szCs w:val="24"/>
          <w:lang w:val="kk-KZ"/>
        </w:rPr>
        <w:t xml:space="preserve"> қосалқы тамырлар пайда болады, бұл кактус тропикалық ормандарда кездеседі.Оның тамырлары ауадағы ылғалды сіңіре алады.(Талызин ,1967)</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актус сабағында су қорын жинайтын паренхималық ұлпалардың жетілуіне байланысты 80-90% дейін су қоры жиналады.Мысалы: 20 жылдық цереуста ылғалдың 90% сабақта жиналады.(Турдиев 1982).Кактус сабақтың тағы бір ерекшелігі гиподерма-қабықтың болуына байланысты,жапырақтың болмауына суды аз буландырады.Ф.Пахоут және басқалар 1963 жылғы дерегі бойынша опунция сабағы қуаншылықта  ылғалдың 5-6% ғана жоғалтады.Кактус сабағының пішіні әр түрлі болып келеді: бағана тәрізді (карнегия туысында –Carnegica), лемероцереуста (Lemaireocereus), шар тектес маммилярияда (Mammillaria),көп қырлы пішінде эхинофосулокактус (Ehinofossulocactus).Кактус сабақтары бұтақтанған және бұтақтанбаған болып бөлінеді.Кактус сабағының тағы бір ерекшеліктерінің бірі ареолдарының болуы.Ареол латын «ареола»-площадка,аудан деген мағынаны білдіреді.Ареол-кактус сабағының үстіндегі гүлі пайда болатын немесе жас кактус бұтақтары(детки) пайда болатын сабақтың ең жоғарғы бөлімі (Киселев,197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Кактустарда жапырақ болмайды,эвалюциялық дамуда жапырақ редукцияға ұшыраған.Метаморфозданған яғни түрлене өзгерген,жапырақ орнына кішігірім бүрлер,қабыршақтар немесе тікенектер пайда болады.Тікенектердің ұзындығы кактус түрлеріне байланысты бірнеше мм-ден-1см жетеді.Олар қорғаныш қызмет атқа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Кактустердің гүлдері жеке немесе шашақ гүлшоғырынан тұрады.Көптеген кактустарда гүлдері қондырмалы қос жынысты.Кактустердің ішінде тек қана мамиллярия ғана екі үйлі кактус түрлері кездеседі(мамиллярия двудомная)(Mammillaria dioica).Кактус гүлдері әр түрлі болып келеді,ірі гүлді,гүлдерінің ұзындығы 20-25см(селеницереус және гилоцереус)-(Selenicereus Hylocereus).Ұсақ гүлді кактустарда эпителант кактустар жатады.Кактус гүлдерінің рені ақ,қызыл сары, қызыл-сары,қоңыр болып келеді. Гүлдеу уақыты бірнеше сағаттан бірнеше тәулікке дейін созылады. Табиғи ортада кактус тозандануы насекомдар құстар арқылы жүреді, сонымен қатар өздігімен тозанданатын кактустар б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Кактустердің жемісі жидек тәріздес шырынды және тікенекті жіпшелі тұқым өкілдері бар,құрғақ жемістерден тұрады,табиғи жағдайда кактустер құстар, жануарлар арқылы тара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Кактус тұқымы өте жұқа жамылғысы болады.Кактустердің бір жемісінде 1-1000 тұқымы болады,көптеген түрлеріне байланысты.Бөлме және теплица жағдайында кактус тұқымы 7-10 күнде өсе бастайды. Тұқымның өсу ұзақтығы 7-10жыл.Кактустердің негізгі шыққан ортасы Оңтүстік Америка, Мексиканың, Перудың, Чилидің, Аргентина және Боливияның шөлейтті жерлерде кең таралған (Левданская,1978).</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Бұл шөлейтті далаларда опунцияның көптеген түрлері кездеседі.Бөлме өсімдіктері ретінде ең алғашқы өсірілген кактус түрлері опунцияға жатады. Қазіргі кезде опунцияның кейбір түрлері Оңтүстік Қырымда ашық грунттарда өсірілуде.Олар -10С тағы дейінгі қысқа уақытқа созылған суықты көтере алады. (Левданская,1978)</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Оңтүстік Американың таулы аудандарында,700-3000 мың биіктікте кактустар тұқымының эспостоя және мелокактус сияқты тұқымдастары ірі таулы ландшафты құрайды.Бұлар аласа бойлы жатаған түрлер. (Левданская,1979). Бұл таулы аудандарда ауаның температурасының өзгеруі 20 С. Күндіз 38 С болса,түнде 7-қа төмендейді.Кей жағдайларда кактус ландшафтының үстінде қор жамылғысы болады.Бұл кактустар 7-5С температураға төзімді.(Масюкова,197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Кактустар Американың Амазонка өзенінің бассейінінде орналасқан тропикалық мәңгі жасыл ормандарда кездеседі.Бұл кактустардың сабағы жапырақ пішіндес болып келеді,тікенектері аз немесе болмайды көп жағдайда эпифитті түрлері кездеседі,яғни ағаштардың дінің субстрат ретінде пайдаланады.ХVІІІ ғасырдың аяғында кактустарды систематикалық жүйелеу жұмысы басталды.Кактустарды дұрыс жүйелеуде олардың климат,рельефтік жағдайы тез өзгеріске түсуі көп кедергі келтірді. Сондықтан да ең алғашқы жасаған кактустардың систематикалық жүйесінде (Буксбаун 1958.,Бухгейм,1967) көптеген қарама-қарсы деректері болды.Бүл авторларда кактустардың түр саны 800-2000 дейін берілген. (Сааков,198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Қазіргі уақытта системалар кактус тұқымдасын 3 трибаға бө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Пейрескиялар (Pereskiodea)</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Опунциялар(Oputiaidea)</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 Кактустар (Cactaidea). (Талызин,1967)</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Пейрескиялы</w:t>
      </w:r>
      <w:r>
        <w:rPr>
          <w:rFonts w:cs="Times New Roman" w:ascii="Times New Roman" w:hAnsi="Times New Roman"/>
          <w:sz w:val="24"/>
          <w:szCs w:val="24"/>
          <w:lang w:val="kk-KZ"/>
        </w:rPr>
        <w:t>-кактустарға бұталы,жартылай бұталы,жатаған формадағы кактустар жатады.Олар суккулентті сабақты және суккулентті жапырақты болады.Гүлдері шашақты гүл шоғырларда орналасқан немесе гүлді болады.Гүл реңі ақ,қызыл,қызғылт,сары,жатыны төменде орналасқан.Тұқымының сыртында қара түсті қабығы болады.Бұл трибаға 2 туыс жатады: пейреския мен майуния.Кактус тұқымдасының бұл трибасындағы түрлер және туыстар Вест.Индияның,Мексикалық,және оңтүстік Саванада кездеседі.(Кесилев,1964)</w:t>
      </w:r>
    </w:p>
    <w:p>
      <w:pPr>
        <w:pStyle w:val="Normal"/>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Опунция трибасындағы кактустар</w:t>
      </w:r>
      <w:r>
        <w:rPr>
          <w:rFonts w:cs="Times New Roman" w:ascii="Times New Roman" w:hAnsi="Times New Roman"/>
          <w:sz w:val="24"/>
          <w:szCs w:val="24"/>
          <w:lang w:val="kk-KZ"/>
        </w:rPr>
        <w:t>-тік немесе жатаған бұталы және жартылай бұталы өсімдіктер.Олардың жатаған формалы түрлерін тефракактустар деп атайды.Опунцияның сабағы цилиндр,диск,шар тәрізді формалары болады,бұтақталған.Гүлдері жеке,қондырмалы,реңі сары,кейде ақ, жатыны төменгі,тұқымының сыртында өте қатты ақ түсті қабықшасы болады.Опунциялар 10 туыстарға жатады,350 түрден тұрады (Корнеев,1954). Опунциялардың сабағының  пішініне байланысты 3 топқа бөлінеді.(Жизнь растений,Т.5).Бразелопунция (Лэм,1954).Бұл опунциялардың сабағы жалпақ, екінші  топта птерокактус-сабағы цилиндр тектес, үшінші топта сабағы шар тектес кактустар.(Залатаева,197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Кактустер трибасына жататын түрлері ағаш тектес,бұталы және көп жылдық шөптесін болып келеді.Бұл трибадағы кейбір кактус түрлері эпифитті-тропикалық ормандарда кездеседі.Гүлдері жеке,қондырмалы,жатыны төменгі, тұқымының сыртын өте жұқа қабықша қаптап жатады.Бұл трибадағы кактустар орталық Америкада және Оңтүстік Америкада кездеседі.Кактустар трибасындағы туыстары өте көп.(Левданская,1979)</w:t>
      </w:r>
    </w:p>
    <w:p>
      <w:pPr>
        <w:pStyle w:val="Normal"/>
        <w:jc w:val="both"/>
        <w:rPr/>
      </w:pPr>
      <w:r>
        <w:rPr>
          <w:rFonts w:cs="Times New Roman" w:ascii="Times New Roman" w:hAnsi="Times New Roman"/>
          <w:sz w:val="24"/>
          <w:szCs w:val="24"/>
          <w:lang w:val="kk-KZ"/>
        </w:rPr>
        <w:tab/>
        <w:t xml:space="preserve">Кактустар табиғатта және адам өмірінде маңыз атқарады. Оңтүстік Америкадағы үндістер кактустарды медицина саласында пайдаланған. </w:t>
      </w:r>
      <w:r>
        <w:rPr>
          <w:rFonts w:cs="Times New Roman" w:ascii="Times New Roman" w:hAnsi="Times New Roman"/>
          <w:b/>
          <w:sz w:val="24"/>
          <w:szCs w:val="24"/>
          <w:lang w:val="kk-KZ"/>
        </w:rPr>
        <w:t>Ацтеки</w:t>
      </w:r>
      <w:r>
        <w:rPr>
          <w:rFonts w:cs="Times New Roman" w:ascii="Times New Roman" w:hAnsi="Times New Roman"/>
          <w:sz w:val="24"/>
          <w:szCs w:val="24"/>
          <w:lang w:val="kk-KZ"/>
        </w:rPr>
        <w:t xml:space="preserve"> –мал азығы ретінде,тағам ретінде пайдаланған. Ацтеки-опунцияның кейбір түрлерінің жемісінен шырын, сироп, желе алған оны тағам ретінде пайдаланған. Мексиканың шөлді далаларында кактустардың кейбір түрлерінен сусын алады.(Дьяконов,195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Бөлме өсімдігі ретіндегі өсірілетін кактустар эстетикалық,санитарлық гигиеналық маңыз атқарады.(Пажоут,1963)</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 xml:space="preserve">Бақылау сұрақтары: </w:t>
      </w:r>
      <w:r>
        <w:rPr>
          <w:rFonts w:cs="Times New Roman" w:ascii="Times New Roman" w:hAnsi="Times New Roman"/>
          <w:sz w:val="24"/>
          <w:szCs w:val="24"/>
          <w:lang w:val="kk-KZ"/>
        </w:rPr>
        <w:t>тест және ауызша сұрақтары берілген.</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ab/>
        <w:t>Қолданылатын әдебиеттер:</w:t>
      </w:r>
    </w:p>
    <w:p>
      <w:pPr>
        <w:pStyle w:val="Normal"/>
        <w:spacing w:lineRule="auto" w:line="24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spacing w:lineRule="auto" w:line="24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spacing w:lineRule="auto" w:line="240"/>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spacing w:lineRule="auto" w:line="24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spacing w:lineRule="auto" w:line="24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spacing w:lineRule="auto" w:line="24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Киреев М.Ф. «Советы цветоводам». Воронеж, Центрально- Черноземное книжное издательство, 1984. </w:t>
      </w:r>
    </w:p>
    <w:p>
      <w:pPr>
        <w:pStyle w:val="Normal"/>
        <w:numPr>
          <w:ilvl w:val="0"/>
          <w:numId w:val="0"/>
        </w:numPr>
        <w:jc w:val="both"/>
        <w:outlineLvl w:val="0"/>
        <w:rPr>
          <w:rFonts w:ascii="Times New Roman" w:hAnsi="Times New Roman" w:cs="Times New Roman"/>
          <w:b/>
          <w:b/>
          <w:sz w:val="24"/>
          <w:szCs w:val="24"/>
          <w:lang w:val="kk-KZ"/>
        </w:rPr>
      </w:pPr>
      <w:r>
        <w:rPr>
          <w:rFonts w:cs="Times New Roman" w:ascii="Times New Roman" w:hAnsi="Times New Roman"/>
          <w:b/>
          <w:sz w:val="24"/>
          <w:szCs w:val="24"/>
          <w:lang w:val="kk-KZ"/>
        </w:rPr>
        <w:tab/>
        <w:t xml:space="preserve">Лекция №15. Бөлме өсімдіктердің көбейту, өсіру, күту. </w:t>
      </w:r>
    </w:p>
    <w:p>
      <w:pPr>
        <w:pStyle w:val="Normal"/>
        <w:shd w:fill="FFFFFF" w:val="clear"/>
        <w:autoSpaceDE w:val="false"/>
        <w:jc w:val="both"/>
        <w:rPr/>
      </w:pPr>
      <w:r>
        <w:rPr>
          <w:rFonts w:cs="Times New Roman" w:ascii="Times New Roman" w:hAnsi="Times New Roman"/>
          <w:b/>
          <w:color w:val="000000"/>
          <w:sz w:val="24"/>
          <w:szCs w:val="24"/>
          <w:lang w:val="kk-KZ" w:eastAsia="en-US"/>
        </w:rPr>
        <w:tab/>
        <w:t>Дәрістің мақсаты:</w:t>
      </w:r>
      <w:r>
        <w:rPr>
          <w:rFonts w:cs="Times New Roman" w:ascii="Times New Roman" w:hAnsi="Times New Roman"/>
          <w:color w:val="000000"/>
          <w:sz w:val="24"/>
          <w:szCs w:val="24"/>
          <w:lang w:val="kk-KZ" w:eastAsia="en-US"/>
        </w:rPr>
        <w:t xml:space="preserve"> Бөлме өсімдіктерін көбейті, өсіру және күту туралы мағлумат беру.</w:t>
      </w:r>
    </w:p>
    <w:p>
      <w:pPr>
        <w:pStyle w:val="Style17"/>
        <w:spacing w:before="0" w:after="0"/>
        <w:jc w:val="both"/>
        <w:rPr/>
      </w:pPr>
      <w:r>
        <w:rPr>
          <w:b/>
          <w:color w:val="000000"/>
          <w:lang w:val="kk-KZ" w:eastAsia="en-US"/>
        </w:rPr>
        <w:t>Дәріс мазмұны:</w:t>
      </w:r>
      <w:r>
        <w:rPr>
          <w:lang w:val="kk-KZ"/>
        </w:rPr>
        <w:t xml:space="preserve"> Қарапайым үй жағдайында өсімдіктерді өсіру үшін олардың өсуіне қажетті жағдайларды (жарық, температура, ауаның ылғалдылығы) жақсы білу керек. Өсімдіктердің жайқалып өсуі үшін оны қалай суаруды да білген жөн. Әдетте үй өсімдіктерін өсірушілер оған суды көп құяды, соның салдарынан тамыры шіриді. Өсімдікке құятын судың температурасы бөлме температурасына шамалас немесе одан 5-7 градус жоғары болуы керек. Ол үшін өзен, жаңбыр, қар, тоған немесе құбыр суын пайдалануға болады. Құбыр суын хлорынан тазартып алу үшін алдын ала ыдысқа құйып, тұндырып қояды. Өсімдікке су құйғанда топырақтың түйіршіктері жібіп, су ыдыстың түбіне ағуы тиіс.</w:t>
      </w:r>
    </w:p>
    <w:p>
      <w:pPr>
        <w:pStyle w:val="Style17"/>
        <w:spacing w:before="0" w:after="0"/>
        <w:jc w:val="both"/>
        <w:rPr>
          <w:lang w:val="kk-KZ"/>
        </w:rPr>
      </w:pPr>
      <w:r>
        <w:rPr>
          <w:lang w:val="kk-KZ"/>
        </w:rPr>
        <w:tab/>
        <w:t>Тығыз топыраққа отырғызылған өсімдіктің аққан суы сол бойда, ал жеңіл топырақтың артық суын 30 минуттан немесе 1 сағаттан кейін төгіп тастайды. Кейбір ылғал сүйетін өсімдіктердің табандығында үнемі су жатқаны жөн. Егер топырақ өте қурап, кеуіп кетсе, онда топырағы жібіп, судың бетіне шыққан көбік басылғанша ыдысымен суға салып қояды. Гүлге су құйғанда су құйғыштың шүмегі гүл тостағанының ернеуіне тиіп тұруы қажет. Пиязға, бүлдіргенге су құйғанда оларға су тимеуін қадағалау керек. Өсімдіктерді әсіресе күн ыстықта бүркіп суару қажет. Өсімдіктердің аптасына бір рет жапырақтарын жұмсақ матамен немесе мақтамен жуып отырады, өйткені жапырақтың көздерін шаң басып, ауруға тез шалдығады.</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0960"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30797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wps:txbx>
                      <wps:bodyPr anchor="t" lIns="0" tIns="0" rIns="0" bIns="0">
                        <a:noAutofit/>
                      </wps:bodyPr>
                    </wps:wsp>
                  </a:graphicData>
                </a:graphic>
              </wp:anchor>
            </w:drawing>
          </mc:Choice>
          <mc:Fallback>
            <w:pict>
              <v:rect fillcolor="#FFFFFF" style="position:absolute;rotation:-0;width:4.8pt;height:24.25pt;mso-wrap-distance-left:2.25pt;mso-wrap-distance-right:0pt;mso-wrap-distance-top:0pt;mso-wrap-distance-bottom:0pt;margin-top:50pt;mso-position-vertical:center;mso-position-vertical-relative:text;margin-left:462.95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txbxContent>
                </v:textbox>
                <w10:wrap type="square"/>
              </v:rect>
            </w:pict>
          </mc:Fallback>
        </mc:AlternateContent>
      </w:r>
    </w:p>
    <w:p>
      <w:pPr>
        <w:pStyle w:val="Style17"/>
        <w:spacing w:before="0" w:after="0"/>
        <w:jc w:val="both"/>
        <w:rPr>
          <w:lang w:val="kk-KZ"/>
        </w:rPr>
      </w:pPr>
      <w:r>
        <w:rPr>
          <w:lang w:val="kk-KZ"/>
        </w:rPr>
        <w:t>Үй өсімдіктері үшін ең қолайлы ыдыс кәдімгі жайпақ тәрелке мен қыш тостақ болып табылады. Олардың қабырғалары кеуекті болғандықтан өсімдіктің тамырына оттегі оңай жетеді. Металл не сырланған ыдыстарды пайдалануға болмайды. Кактустар мен басқа сукуленттерді өсіру үшін пластмассадан жасалған ыдыстарды пайдалануға болады. Өсімдіктің ауруға шалдығуын болдырмау үшін алдымен ыдысты ыстық сумен мұқият жуады, содан кейін дезинфекциялайды.</w:t>
      </w:r>
    </w:p>
    <w:p>
      <w:pPr>
        <w:pStyle w:val="Style17"/>
        <w:spacing w:before="0" w:after="0"/>
        <w:jc w:val="both"/>
        <w:rPr>
          <w:lang w:val="kk-KZ"/>
        </w:rPr>
      </w:pPr>
      <w:r>
        <w:rPr>
          <w:lang w:val="kk-KZ"/>
        </w:rPr>
        <w:tab/>
        <w:t>Өсімдіктер қоректік тұздары бар суды тамыры арқылы бойына сіңіріп, біртіндеп топырақты құнарсыздандырады, сондықтан оларды әлсін-әлсін алмастырып, жаңа топыраққа отырғызу керек. Өсімдік дұрыс өсіп-өнбей, жапырағы солғанда не тамырлары топырақтың барлық кесек түйірлерін шырмап алғанда ғана көшеттеп отырғызады. Отырғызар алдында кесек топырақ жібігенше, су құю керек. Топырағын алмастырып отырғызуды өсімдік гүл ашқан кезде қолға алу керек, өйткені бұл кезде өсімдіктің өніп, жетілуіне зиян келмейді.</w:t>
      </w:r>
    </w:p>
    <w:p>
      <w:pPr>
        <w:pStyle w:val="Style17"/>
        <w:spacing w:before="0" w:after="0"/>
        <w:jc w:val="both"/>
        <w:rPr>
          <w:lang w:val="kk-KZ"/>
        </w:rPr>
      </w:pPr>
      <w:r>
        <w:rPr>
          <w:lang w:val="kk-KZ"/>
        </w:rPr>
        <w:tab/>
        <w:t>Көшеттеп отырғызу жұмысын әдетте наурыз, сәуір айларында жүргізеді. Өсімдікті көшеттеп немесе топырағын алмастырып отырғызғаннан кейін, сабағының айналасындағы топырақты таяқшамен, не саусақпен нығыздап су құятын орын қалдырады. Одан кейін өсімдікке су құяды да, жел өтінен аулақ, күн сәулесі тура түспейтін жерге (үйде) қояды. Шикі етті жуған су өсімдікке жақсы тыңайтқыш болып табылады.</w:t>
      </w:r>
    </w:p>
    <w:p>
      <w:pPr>
        <w:pStyle w:val="Normal"/>
        <w:ind w:firstLine="540"/>
        <w:jc w:val="both"/>
        <w:rPr/>
      </w:pPr>
      <w:r>
        <w:rPr>
          <w:rFonts w:cs="Times New Roman" w:ascii="Times New Roman" w:hAnsi="Times New Roman"/>
          <w:b/>
          <w:color w:val="000000"/>
          <w:sz w:val="24"/>
          <w:szCs w:val="24"/>
          <w:lang w:val="kk-KZ" w:eastAsia="en-US"/>
        </w:rPr>
        <w:t xml:space="preserve">Бақылау сұрақтары: </w:t>
      </w:r>
      <w:r>
        <w:rPr>
          <w:rFonts w:cs="Times New Roman" w:ascii="Times New Roman" w:hAnsi="Times New Roman"/>
          <w:sz w:val="24"/>
          <w:szCs w:val="24"/>
          <w:lang w:val="kk-KZ"/>
        </w:rPr>
        <w:t>тест және ауызша сұрақтары берілген.</w:t>
      </w:r>
    </w:p>
    <w:p>
      <w:pPr>
        <w:pStyle w:val="Normal"/>
        <w:ind w:firstLine="540"/>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b/>
          <w:color w:val="000000"/>
          <w:sz w:val="24"/>
          <w:szCs w:val="24"/>
          <w:lang w:val="kk-KZ" w:eastAsia="en-US"/>
        </w:rPr>
        <w:t>Негізгі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 С.Н. Сеннов. Лесоведение и лесоводство издание третье Санкт-Петербург-Москва-Краснодар 2013г</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О.Б. Сокольская «Садово-парковое искусство формирование и развитие». Санкт-Петербург-Москва-Краснодар 2013г</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В.Ф. Гостев, Н.Н. Юскевич «Проектирование садов и парков» изд. Санкт-Петербург-Москва-Краснодар 2013г</w:t>
      </w:r>
    </w:p>
    <w:p>
      <w:pPr>
        <w:pStyle w:val="Normal"/>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 әдебиет:</w:t>
      </w:r>
    </w:p>
    <w:p>
      <w:pPr>
        <w:pStyle w:val="Normal"/>
        <w:ind w:firstLine="54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 Лесное хозяйство журнал №2 2013г .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Алферова В.А., Зайцева Е.Н. «Декоративные однолетники». Москва, издание третье, 2012г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3. Артамонов В. «599 советов цветоводу- любителю».    Алма- Ата, «Кайнар», 2006.</w:t>
      </w:r>
    </w:p>
    <w:p>
      <w:pPr>
        <w:pStyle w:val="Normal"/>
        <w:ind w:firstLine="540"/>
        <w:jc w:val="both"/>
        <w:rPr/>
      </w:pPr>
      <w:r>
        <w:rPr>
          <w:rFonts w:cs="Times New Roman" w:ascii="Times New Roman" w:hAnsi="Times New Roman"/>
          <w:sz w:val="24"/>
          <w:szCs w:val="24"/>
          <w:lang w:val="kk-KZ"/>
        </w:rPr>
        <w:t xml:space="preserve">4.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200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канова К. «Эколого- биологические основы введения трав местной флоры в озеленение Джезказгана». Алма- Ата, 2008.</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24"/>
        <w:spacing w:lineRule="auto" w:line="240" w:before="0" w:after="0"/>
        <w:ind w:firstLine="567"/>
        <w:jc w:val="both"/>
        <w:rPr>
          <w:b/>
          <w:b/>
          <w:sz w:val="24"/>
          <w:szCs w:val="24"/>
          <w:lang w:val="kk-KZ"/>
        </w:rPr>
      </w:pPr>
      <w:r>
        <w:rPr>
          <w:b/>
          <w:sz w:val="24"/>
          <w:szCs w:val="24"/>
          <w:lang w:val="kk-KZ"/>
        </w:rPr>
        <w:t>ЗЕРТХАНАЛЫҚ ТАҚЫРЫПТАРЫНЫҢ ТІЗІМІ ЖӘНЕ МАЗМҰНЫ.</w:t>
      </w:r>
    </w:p>
    <w:p>
      <w:pPr>
        <w:pStyle w:val="24"/>
        <w:spacing w:lineRule="auto" w:line="240" w:before="0" w:after="0"/>
        <w:ind w:firstLine="567"/>
        <w:jc w:val="both"/>
        <w:rPr>
          <w:b/>
          <w:b/>
          <w:sz w:val="24"/>
          <w:szCs w:val="24"/>
          <w:lang w:val="kk-KZ"/>
        </w:rPr>
      </w:pPr>
      <w:r>
        <w:rPr>
          <w:b/>
          <w:sz w:val="24"/>
          <w:szCs w:val="24"/>
          <w:lang w:val="kk-KZ"/>
        </w:rPr>
      </w:r>
    </w:p>
    <w:p>
      <w:pPr>
        <w:pStyle w:val="Normal"/>
        <w:numPr>
          <w:ilvl w:val="0"/>
          <w:numId w:val="0"/>
        </w:numPr>
        <w:jc w:val="both"/>
        <w:outlineLvl w:val="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  зертханалық жұмыс. Тақырып: </w:t>
      </w:r>
      <w:r>
        <w:rPr>
          <w:rFonts w:cs="Times New Roman" w:ascii="Times New Roman" w:hAnsi="Times New Roman"/>
          <w:sz w:val="24"/>
          <w:szCs w:val="24"/>
          <w:lang w:val="kk-KZ"/>
        </w:rPr>
        <w:t>Декоративті гүлді өсімдіктердің негізгі топтары</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тың мақсаты</w:t>
      </w:r>
      <w:r>
        <w:rPr>
          <w:rFonts w:cs="Times New Roman" w:ascii="Times New Roman" w:hAnsi="Times New Roman"/>
          <w:sz w:val="24"/>
          <w:szCs w:val="24"/>
          <w:lang w:val="kk-KZ"/>
        </w:rPr>
        <w:t>:  Студенттерді бөлме және декоративті өсімдіктер негізгі топтарымен таныстыру</w:t>
      </w:r>
      <w:r>
        <w:rPr>
          <w:rFonts w:cs="Times New Roman" w:ascii="Times New Roman" w:hAnsi="Times New Roman"/>
          <w:color w:val="000000"/>
          <w:sz w:val="24"/>
          <w:szCs w:val="24"/>
          <w:lang w:val="kk-KZ" w:eastAsia="en-US"/>
        </w:rPr>
        <w:t>.</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лар: </w:t>
      </w:r>
      <w:r>
        <w:rPr>
          <w:rFonts w:cs="Times New Roman" w:ascii="Times New Roman" w:hAnsi="Times New Roman"/>
          <w:sz w:val="24"/>
          <w:szCs w:val="24"/>
          <w:lang w:val="kk-KZ"/>
        </w:rPr>
        <w:t>анықтағыштар арқылы өсімдіктерді анықтау.</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етодикалық  жоба: </w:t>
      </w:r>
      <w:r>
        <w:rPr>
          <w:rFonts w:cs="Times New Roman" w:ascii="Times New Roman" w:hAnsi="Times New Roman"/>
          <w:color w:val="000000"/>
          <w:sz w:val="24"/>
          <w:szCs w:val="24"/>
          <w:lang w:val="kk-KZ" w:eastAsia="en-US"/>
        </w:rPr>
        <w:t>декоративті гүлді өсімдіктердің негізгі топтарымен</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қылау сұрақтары: </w:t>
      </w:r>
      <w:r>
        <w:rPr>
          <w:rFonts w:cs="Times New Roman" w:ascii="Times New Roman" w:hAnsi="Times New Roman"/>
          <w:sz w:val="24"/>
          <w:szCs w:val="24"/>
          <w:lang w:val="kk-KZ"/>
        </w:rPr>
        <w:t>ауызша сұрақтары берілген.</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 зертханалық жұмыс. Тақырып: </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Тапсырмалар: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тодикалық  жоба: </w:t>
      </w:r>
    </w:p>
    <w:p>
      <w:pPr>
        <w:pStyle w:val="Normal"/>
        <w:shd w:fill="FFFFFF" w:val="clear"/>
        <w:autoSpaceDE w:val="false"/>
        <w:jc w:val="both"/>
        <w:rPr/>
      </w:pPr>
      <w:r>
        <w:rPr>
          <w:rFonts w:cs="Times New Roman" w:ascii="Times New Roman" w:hAnsi="Times New Roman"/>
          <w:b/>
          <w:sz w:val="24"/>
          <w:szCs w:val="24"/>
          <w:lang w:val="kk-KZ"/>
        </w:rPr>
        <w:t xml:space="preserve">Бақылау сұрақтары: </w:t>
      </w:r>
      <w:r>
        <w:rPr>
          <w:rFonts w:cs="Times New Roman" w:ascii="Times New Roman" w:hAnsi="Times New Roman"/>
          <w:sz w:val="24"/>
          <w:szCs w:val="24"/>
          <w:lang w:val="kk-KZ"/>
        </w:rPr>
        <w:t>ауызша сұрақтары берілген</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3 - 4 зертханалық жұмыс. Тақырып: </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Сабақтың мақсаты:</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Тапсырмалар: </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етодикалық  жоба: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қылау сұрақтары: </w:t>
      </w:r>
      <w:r>
        <w:rPr>
          <w:rFonts w:cs="Times New Roman" w:ascii="Times New Roman" w:hAnsi="Times New Roman"/>
          <w:sz w:val="24"/>
          <w:szCs w:val="24"/>
          <w:lang w:val="kk-KZ"/>
        </w:rPr>
        <w:t>ауызша сұрақтары берілген.</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5 - 6 зертханалық жұмыс. Тақырып: </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абақтың мақсаты: </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Тапсырмалар: </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етодикалық  жоба: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қылау сұрақтары:  </w:t>
      </w:r>
      <w:r>
        <w:rPr>
          <w:rFonts w:cs="Times New Roman" w:ascii="Times New Roman" w:hAnsi="Times New Roman"/>
          <w:sz w:val="24"/>
          <w:szCs w:val="24"/>
          <w:lang w:val="kk-KZ"/>
        </w:rPr>
        <w:t>ауызша сұрақтары берілген.</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7 зертханалық жұмыс. Тақырып:</w:t>
      </w:r>
    </w:p>
    <w:p>
      <w:pPr>
        <w:pStyle w:val="Normal"/>
        <w:shd w:fill="FFFFFF" w:val="clear"/>
        <w:autoSpaceDE w:val="false"/>
        <w:jc w:val="both"/>
        <w:rPr>
          <w:rFonts w:ascii="Times New Roman" w:hAnsi="Times New Roman" w:cs="Times New Roman"/>
          <w:color w:val="000000"/>
          <w:sz w:val="24"/>
          <w:szCs w:val="24"/>
          <w:lang w:val="kk-KZ" w:eastAsia="en-US"/>
        </w:rPr>
      </w:pPr>
      <w:r>
        <w:rPr>
          <w:rFonts w:cs="Times New Roman" w:ascii="Times New Roman" w:hAnsi="Times New Roman"/>
          <w:b/>
          <w:sz w:val="24"/>
          <w:szCs w:val="24"/>
          <w:lang w:val="kk-KZ"/>
        </w:rPr>
        <w:t xml:space="preserve">Сабақтың мақсаты: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псырмалар: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тодикалық  жоба: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қылау сұрақтары: </w:t>
      </w:r>
      <w:r>
        <w:rPr>
          <w:rFonts w:cs="Times New Roman" w:ascii="Times New Roman" w:hAnsi="Times New Roman"/>
          <w:sz w:val="24"/>
          <w:szCs w:val="24"/>
          <w:lang w:val="kk-KZ"/>
        </w:rPr>
        <w:t>ауызша сұрақтары берілген.</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6. Студенттердің оқытушымен өтетін өздік жұмыстарының (СОӨЖ) орындаудағы әдстемелік нұсқау.</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  СОӨЖ жұмыс. Тақырып: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мақсаты:  </w:t>
      </w:r>
      <w:r>
        <w:rPr>
          <w:rFonts w:cs="Times New Roman" w:ascii="Times New Roman" w:hAnsi="Times New Roman"/>
          <w:color w:val="000000"/>
          <w:sz w:val="24"/>
          <w:szCs w:val="24"/>
          <w:lang w:val="kk-KZ" w:eastAsia="en-US"/>
        </w:rPr>
        <w:t>.</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Тапсырмалар:</w:t>
      </w:r>
      <w:r>
        <w:rPr>
          <w:rFonts w:cs="Times New Roman" w:ascii="Times New Roman" w:hAnsi="Times New Roman"/>
          <w:color w:val="000000"/>
          <w:sz w:val="24"/>
          <w:szCs w:val="24"/>
          <w:lang w:val="kk-KZ" w:eastAsia="en-US"/>
        </w:rPr>
        <w:t>.</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сеп беру формасы: </w:t>
      </w:r>
      <w:r>
        <w:rPr>
          <w:rFonts w:cs="Times New Roman" w:ascii="Times New Roman" w:hAnsi="Times New Roman"/>
          <w:sz w:val="24"/>
          <w:szCs w:val="24"/>
          <w:lang w:val="kk-KZ"/>
        </w:rPr>
        <w:t>ауызша жауап.</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тодикалық  жоба: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ал жабдықтар: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  СОӨЖ жұмыс. Тақырып:  </w:t>
      </w:r>
    </w:p>
    <w:p>
      <w:pPr>
        <w:pStyle w:val="Normal"/>
        <w:shd w:fill="FFFFFF" w:val="clear"/>
        <w:autoSpaceDE w:val="false"/>
        <w:jc w:val="both"/>
        <w:rPr/>
      </w:pPr>
      <w:r>
        <w:rPr>
          <w:rFonts w:cs="Times New Roman" w:ascii="Times New Roman" w:hAnsi="Times New Roman"/>
          <w:b/>
          <w:sz w:val="24"/>
          <w:szCs w:val="24"/>
          <w:lang w:val="kk-KZ"/>
        </w:rPr>
        <w:t xml:space="preserve">Сабақтың мақсаты:  </w:t>
      </w:r>
      <w:r>
        <w:rPr>
          <w:rFonts w:cs="Times New Roman" w:ascii="Times New Roman" w:hAnsi="Times New Roman"/>
          <w:sz w:val="24"/>
          <w:szCs w:val="24"/>
          <w:lang w:val="kk-KZ"/>
        </w:rPr>
        <w:t>.</w:t>
      </w:r>
    </w:p>
    <w:p>
      <w:pPr>
        <w:pStyle w:val="Normal"/>
        <w:shd w:fill="FFFFFF" w:val="clear"/>
        <w:autoSpaceDE w:val="false"/>
        <w:jc w:val="both"/>
        <w:rPr/>
      </w:pPr>
      <w:r>
        <w:rPr>
          <w:rFonts w:cs="Times New Roman" w:ascii="Times New Roman" w:hAnsi="Times New Roman"/>
          <w:b/>
          <w:sz w:val="24"/>
          <w:szCs w:val="24"/>
          <w:lang w:val="kk-KZ"/>
        </w:rPr>
        <w:t xml:space="preserve">Тапсырмалар:  </w:t>
      </w:r>
      <w:r>
        <w:rPr>
          <w:rFonts w:cs="Times New Roman" w:ascii="Times New Roman" w:hAnsi="Times New Roman"/>
          <w:sz w:val="24"/>
          <w:szCs w:val="24"/>
          <w:lang w:val="kk-KZ"/>
        </w:rPr>
        <w:t>.</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сеп беру формасы: </w:t>
      </w:r>
      <w:r>
        <w:rPr>
          <w:rFonts w:cs="Times New Roman" w:ascii="Times New Roman" w:hAnsi="Times New Roman"/>
          <w:sz w:val="24"/>
          <w:szCs w:val="24"/>
          <w:lang w:val="kk-KZ"/>
        </w:rPr>
        <w:t>ауызша жауап.</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Методикалық  жоба:</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ал жабдықтар: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ылға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both"/>
        <w:rPr/>
      </w:pPr>
      <w:r>
        <w:rPr>
          <w:rFonts w:cs="Times New Roman" w:ascii="Times New Roman" w:hAnsi="Times New Roman"/>
          <w:b/>
          <w:sz w:val="24"/>
          <w:szCs w:val="24"/>
          <w:lang w:val="kk-KZ"/>
        </w:rPr>
        <w:t>№</w:t>
      </w:r>
      <w:r>
        <w:rPr>
          <w:rFonts w:cs="Times New Roman" w:ascii="Times New Roman" w:hAnsi="Times New Roman"/>
          <w:b/>
          <w:sz w:val="24"/>
          <w:szCs w:val="24"/>
          <w:lang w:val="kk-KZ"/>
        </w:rPr>
        <w:t>3  СОӨЖ жұмыс. Тақырып</w:t>
      </w:r>
      <w:r>
        <w:rPr>
          <w:rFonts w:cs="Times New Roman" w:ascii="Times New Roman" w:hAnsi="Times New Roman"/>
          <w:sz w:val="24"/>
          <w:szCs w:val="24"/>
          <w:lang w:val="kk-KZ"/>
        </w:rPr>
        <w:t>:</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абақтың мақсаты: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Тапсырмалар:</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сеп беру формасы: </w:t>
      </w:r>
      <w:r>
        <w:rPr>
          <w:rFonts w:cs="Times New Roman" w:ascii="Times New Roman" w:hAnsi="Times New Roman"/>
          <w:sz w:val="24"/>
          <w:szCs w:val="24"/>
          <w:lang w:val="kk-KZ"/>
        </w:rPr>
        <w:t>ауызша жауап.</w:t>
      </w:r>
    </w:p>
    <w:p>
      <w:pPr>
        <w:pStyle w:val="Normal"/>
        <w:shd w:fill="FFFFFF" w:val="clear"/>
        <w:autoSpaceDE w:val="false"/>
        <w:jc w:val="both"/>
        <w:rPr>
          <w:rFonts w:ascii="Times New Roman" w:hAnsi="Times New Roman" w:cs="Times New Roman"/>
          <w:color w:val="000000"/>
          <w:sz w:val="24"/>
          <w:szCs w:val="24"/>
          <w:lang w:val="kk-KZ" w:eastAsia="en-US"/>
        </w:rPr>
      </w:pPr>
      <w:r>
        <w:rPr>
          <w:rFonts w:cs="Times New Roman" w:ascii="Times New Roman" w:hAnsi="Times New Roman"/>
          <w:b/>
          <w:sz w:val="24"/>
          <w:szCs w:val="24"/>
          <w:lang w:val="kk-KZ"/>
        </w:rPr>
        <w:t xml:space="preserve">Методикалық  жоба: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ал жабдықтар: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ылатын әдебиеттер:</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jc w:val="both"/>
        <w:rPr>
          <w:rFonts w:ascii="Times New Roman" w:hAnsi="Times New Roman" w:cs="Times New Roman"/>
          <w:color w:val="000000"/>
          <w:sz w:val="24"/>
          <w:szCs w:val="24"/>
          <w:lang w:val="kk-KZ" w:eastAsia="en-US"/>
        </w:rPr>
      </w:pPr>
      <w:r>
        <w:rPr>
          <w:rFonts w:cs="Times New Roman" w:ascii="Times New Roman" w:hAnsi="Times New Roman"/>
          <w:b/>
          <w:sz w:val="24"/>
          <w:szCs w:val="24"/>
          <w:lang w:val="kk-KZ"/>
        </w:rPr>
        <w:t>№</w:t>
      </w:r>
      <w:r>
        <w:rPr>
          <w:rFonts w:cs="Times New Roman" w:ascii="Times New Roman" w:hAnsi="Times New Roman"/>
          <w:b/>
          <w:sz w:val="24"/>
          <w:szCs w:val="24"/>
          <w:lang w:val="kk-KZ"/>
        </w:rPr>
        <w:t>4  СОӨЖ жұмыс. Тақырып</w:t>
      </w:r>
      <w:r>
        <w:rPr>
          <w:rFonts w:cs="Times New Roman" w:ascii="Times New Roman" w:hAnsi="Times New Roman"/>
          <w:sz w:val="24"/>
          <w:szCs w:val="24"/>
          <w:lang w:val="kk-KZ"/>
        </w:rPr>
        <w:t xml:space="preserve">: </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абақтың мақсаты:  </w:t>
      </w:r>
      <w:r>
        <w:rPr>
          <w:rFonts w:cs="Times New Roman" w:ascii="Times New Roman" w:hAnsi="Times New Roman"/>
          <w:color w:val="000000"/>
          <w:sz w:val="24"/>
          <w:szCs w:val="24"/>
          <w:lang w:val="kk-KZ" w:eastAsia="en-US"/>
        </w:rPr>
        <w:t>.</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Тапсырмалар:</w:t>
      </w:r>
      <w:r>
        <w:rPr>
          <w:rFonts w:cs="Times New Roman" w:ascii="Times New Roman" w:hAnsi="Times New Roman"/>
          <w:color w:val="000000"/>
          <w:sz w:val="24"/>
          <w:szCs w:val="24"/>
          <w:lang w:val="kk-KZ" w:eastAsia="en-US"/>
        </w:rPr>
        <w:t>.</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Есеп беру формасы: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тодикалық  жоба: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Құрал жабдықтар:</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лданылатын әдебиеттер: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лферова В.А., Зайцева Е.Н. «Декоративные однолетники». Москва, изд. АН СССР, 1963.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2. Артамонов В. «599 советов цветоводу- любителю».    Алма- Ата, «Кайнар», 1986.</w:t>
      </w:r>
    </w:p>
    <w:p>
      <w:pPr>
        <w:pStyle w:val="Normal"/>
        <w:ind w:firstLine="540"/>
        <w:jc w:val="both"/>
        <w:rPr/>
      </w:pPr>
      <w:r>
        <w:rPr>
          <w:rFonts w:cs="Times New Roman" w:ascii="Times New Roman" w:hAnsi="Times New Roman"/>
          <w:sz w:val="24"/>
          <w:szCs w:val="24"/>
          <w:lang w:val="kk-KZ"/>
        </w:rPr>
        <w:t xml:space="preserve">3. Ассорина С. «Экология декоративных </w:t>
      </w:r>
      <w:r>
        <w:rPr>
          <w:rFonts w:cs="Times New Roman" w:ascii="Times New Roman" w:hAnsi="Times New Roman"/>
          <w:sz w:val="24"/>
          <w:szCs w:val="24"/>
        </w:rPr>
        <w:t>растений</w:t>
      </w:r>
      <w:r>
        <w:rPr>
          <w:rFonts w:cs="Times New Roman" w:ascii="Times New Roman" w:hAnsi="Times New Roman"/>
          <w:sz w:val="24"/>
          <w:szCs w:val="24"/>
          <w:lang w:val="kk-KZ"/>
        </w:rPr>
        <w:t xml:space="preserve">». Москва, 1977. </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4. Баканова К. «Эколого- биологические основы введения трав местной флоры в озеленение Джезказгана». Алма- Ата, 1977.</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5. Байжанова О., Дашкевич Д., Рахимбаев К.  Рассказы о диких цветах Казахстана. Алма- Ата, 1982.</w:t>
      </w:r>
    </w:p>
    <w:p>
      <w:pPr>
        <w:pStyle w:val="Normal"/>
        <w:ind w:firstLine="540"/>
        <w:jc w:val="both"/>
        <w:rPr/>
      </w:pPr>
      <w:r>
        <w:rPr>
          <w:rFonts w:cs="Times New Roman" w:ascii="Times New Roman" w:hAnsi="Times New Roman"/>
          <w:sz w:val="24"/>
          <w:szCs w:val="24"/>
          <w:lang w:val="kk-KZ"/>
        </w:rPr>
        <w:t>6.Бессчетнова М.В., Исаева Б.К., Уварова Е.И., Ларионова Н.И., Малдыбекова К.С., Кокорев А.А.</w:t>
      </w:r>
      <w:r>
        <w:rPr>
          <w:rFonts w:cs="Times New Roman" w:ascii="Times New Roman" w:hAnsi="Times New Roman"/>
          <w:sz w:val="24"/>
          <w:szCs w:val="24"/>
        </w:rPr>
        <w:t xml:space="preserve"> “</w:t>
      </w:r>
      <w:r>
        <w:rPr>
          <w:rFonts w:cs="Times New Roman" w:ascii="Times New Roman" w:hAnsi="Times New Roman"/>
          <w:sz w:val="24"/>
          <w:szCs w:val="24"/>
          <w:lang w:val="kk-KZ"/>
        </w:rPr>
        <w:t>Интродукция многолетних и однолетних цветочных растений</w:t>
      </w:r>
      <w:r>
        <w:rPr>
          <w:rFonts w:cs="Times New Roman" w:ascii="Times New Roman" w:hAnsi="Times New Roman"/>
          <w:sz w:val="24"/>
          <w:szCs w:val="24"/>
        </w:rPr>
        <w:t xml:space="preserve">”. </w:t>
      </w:r>
      <w:r>
        <w:rPr>
          <w:rFonts w:cs="Times New Roman" w:ascii="Times New Roman" w:hAnsi="Times New Roman"/>
          <w:sz w:val="24"/>
          <w:szCs w:val="24"/>
          <w:lang w:val="kk-KZ"/>
        </w:rPr>
        <w:t>Алма- Ата</w:t>
      </w:r>
      <w:r>
        <w:rPr>
          <w:rFonts w:cs="Times New Roman" w:ascii="Times New Roman" w:hAnsi="Times New Roman"/>
          <w:sz w:val="24"/>
          <w:szCs w:val="24"/>
        </w:rPr>
        <w:t>: “</w:t>
      </w:r>
      <w:r>
        <w:rPr>
          <w:rFonts w:cs="Times New Roman" w:ascii="Times New Roman" w:hAnsi="Times New Roman"/>
          <w:sz w:val="24"/>
          <w:szCs w:val="24"/>
          <w:lang w:val="kk-KZ"/>
        </w:rPr>
        <w:t>Наука</w:t>
      </w:r>
      <w:r>
        <w:rPr>
          <w:rFonts w:cs="Times New Roman" w:ascii="Times New Roman" w:hAnsi="Times New Roman"/>
          <w:sz w:val="24"/>
          <w:szCs w:val="24"/>
        </w:rPr>
        <w:t>”</w:t>
      </w:r>
      <w:r>
        <w:rPr>
          <w:rFonts w:cs="Times New Roman" w:ascii="Times New Roman" w:hAnsi="Times New Roman"/>
          <w:sz w:val="24"/>
          <w:szCs w:val="24"/>
          <w:lang w:val="kk-KZ"/>
        </w:rPr>
        <w:t>, 1989</w:t>
      </w:r>
      <w:r>
        <w:rPr>
          <w:rFonts w:cs="Times New Roman" w:ascii="Times New Roman" w:hAnsi="Times New Roman"/>
          <w:sz w:val="24"/>
          <w:szCs w:val="24"/>
        </w:rPr>
        <w:t>.</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Студенттердің  өздік жұмыстарының (СӨЖ) орындаудадғы</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ӘДІСТЕМЕЛІК НҰСҚАУ.</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  СОӨЖ жұмыс. Тақырып: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мақсаты: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Тапсырмалар:</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Есеп беру формасы:</w:t>
      </w:r>
      <w:r>
        <w:rPr>
          <w:rFonts w:cs="Times New Roman" w:ascii="Times New Roman" w:hAnsi="Times New Roman"/>
          <w:sz w:val="24"/>
          <w:szCs w:val="24"/>
          <w:lang w:val="kk-KZ"/>
        </w:rPr>
        <w:t>.</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тодикалық  жоба: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ал жабдықтар;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ылатын әдебиеттер:</w:t>
      </w:r>
    </w:p>
    <w:p>
      <w:pPr>
        <w:pStyle w:val="Normal"/>
        <w:shd w:fill="FFFFFF" w:val="clear"/>
        <w:autoSpaceDE w:val="false"/>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shd w:fill="FFFFFF" w:val="clear"/>
        <w:autoSpaceDE w:val="false"/>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  СОӨЖ жұмыс. Тақырып:  </w:t>
      </w:r>
      <w:r>
        <w:rPr>
          <w:rFonts w:cs="Times New Roman" w:ascii="Times New Roman" w:hAnsi="Times New Roman"/>
          <w:color w:val="000000"/>
          <w:sz w:val="24"/>
          <w:szCs w:val="24"/>
          <w:lang w:val="kk-KZ" w:eastAsia="en-US"/>
        </w:rPr>
        <w:t>.</w:t>
      </w:r>
    </w:p>
    <w:p>
      <w:pPr>
        <w:pStyle w:val="Normal"/>
        <w:shd w:fill="FFFFFF" w:val="clear"/>
        <w:autoSpaceDE w:val="false"/>
        <w:jc w:val="both"/>
        <w:rPr/>
      </w:pPr>
      <w:r>
        <w:rPr>
          <w:rFonts w:cs="Times New Roman" w:ascii="Times New Roman" w:hAnsi="Times New Roman"/>
          <w:b/>
          <w:sz w:val="24"/>
          <w:szCs w:val="24"/>
          <w:lang w:val="kk-KZ"/>
        </w:rPr>
        <w:t xml:space="preserve">Сабақтың мақсаты:  </w:t>
      </w:r>
      <w:r>
        <w:rPr>
          <w:rFonts w:cs="Times New Roman" w:ascii="Times New Roman" w:hAnsi="Times New Roman"/>
          <w:sz w:val="24"/>
          <w:szCs w:val="24"/>
          <w:lang w:val="kk-KZ"/>
        </w:rPr>
        <w:t>.</w:t>
      </w:r>
    </w:p>
    <w:p>
      <w:pPr>
        <w:pStyle w:val="Normal"/>
        <w:shd w:fill="FFFFFF" w:val="clear"/>
        <w:autoSpaceDE w:val="false"/>
        <w:jc w:val="both"/>
        <w:rPr/>
      </w:pPr>
      <w:r>
        <w:rPr>
          <w:rFonts w:cs="Times New Roman" w:ascii="Times New Roman" w:hAnsi="Times New Roman"/>
          <w:b/>
          <w:sz w:val="24"/>
          <w:szCs w:val="24"/>
          <w:lang w:val="kk-KZ"/>
        </w:rPr>
        <w:t xml:space="preserve">Тапсырмалар:  </w:t>
      </w:r>
      <w:r>
        <w:rPr>
          <w:rFonts w:cs="Times New Roman" w:ascii="Times New Roman" w:hAnsi="Times New Roman"/>
          <w:sz w:val="24"/>
          <w:szCs w:val="24"/>
          <w:lang w:val="kk-KZ"/>
        </w:rPr>
        <w:t>.</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сеп беру формасы: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Методикалық  жоба:</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ал жабдықтар;.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ылатын әдебиеттер:</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jc w:val="both"/>
        <w:rPr/>
      </w:pPr>
      <w:r>
        <w:rPr>
          <w:rFonts w:cs="Times New Roman" w:ascii="Times New Roman" w:hAnsi="Times New Roman"/>
          <w:b/>
          <w:sz w:val="24"/>
          <w:szCs w:val="24"/>
          <w:lang w:val="kk-KZ"/>
        </w:rPr>
        <w:t>№</w:t>
      </w:r>
      <w:r>
        <w:rPr>
          <w:rFonts w:cs="Times New Roman" w:ascii="Times New Roman" w:hAnsi="Times New Roman"/>
          <w:b/>
          <w:sz w:val="24"/>
          <w:szCs w:val="24"/>
          <w:lang w:val="kk-KZ"/>
        </w:rPr>
        <w:t>3  СОӨЖ жұмыс. Тақырып</w:t>
      </w:r>
      <w:r>
        <w:rPr>
          <w:rFonts w:cs="Times New Roman" w:ascii="Times New Roman" w:hAnsi="Times New Roman"/>
          <w:sz w:val="24"/>
          <w:szCs w:val="24"/>
          <w:lang w:val="kk-KZ"/>
        </w:rPr>
        <w:t xml:space="preserve">: </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абақтың мақсаты: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Тапсырмалар:</w:t>
      </w:r>
      <w:r>
        <w:rPr>
          <w:rFonts w:cs="Times New Roman" w:ascii="Times New Roman" w:hAnsi="Times New Roman"/>
          <w:color w:val="000000"/>
          <w:sz w:val="24"/>
          <w:szCs w:val="24"/>
          <w:lang w:val="kk-KZ" w:eastAsia="en-US"/>
        </w:rPr>
        <w:t>.</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Есеп беру формасы:</w:t>
      </w:r>
      <w:r>
        <w:rPr>
          <w:rFonts w:cs="Times New Roman" w:ascii="Times New Roman" w:hAnsi="Times New Roman"/>
          <w:sz w:val="24"/>
          <w:szCs w:val="24"/>
          <w:lang w:val="kk-KZ"/>
        </w:rPr>
        <w:t>.</w:t>
      </w:r>
    </w:p>
    <w:p>
      <w:pPr>
        <w:pStyle w:val="Normal"/>
        <w:shd w:fill="FFFFFF" w:val="clear"/>
        <w:autoSpaceDE w:val="false"/>
        <w:jc w:val="both"/>
        <w:rPr/>
      </w:pPr>
      <w:r>
        <w:rPr>
          <w:rFonts w:cs="Times New Roman" w:ascii="Times New Roman" w:hAnsi="Times New Roman"/>
          <w:b/>
          <w:sz w:val="24"/>
          <w:szCs w:val="24"/>
          <w:lang w:val="kk-KZ"/>
        </w:rPr>
        <w:t xml:space="preserve">Методикалық  жоба: </w:t>
      </w:r>
      <w:r>
        <w:rPr>
          <w:rFonts w:cs="Times New Roman" w:ascii="Times New Roman" w:hAnsi="Times New Roman"/>
          <w:color w:val="000000"/>
          <w:sz w:val="24"/>
          <w:szCs w:val="24"/>
          <w:lang w:val="kk-KZ" w:eastAsia="en-US"/>
        </w:rPr>
        <w:t xml:space="preserve">.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ал жабдықтар;.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Қолданылатын әдебиеттер:</w:t>
      </w:r>
    </w:p>
    <w:p>
      <w:pPr>
        <w:pStyle w:val="Normal"/>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  СОӨЖ жұмыс. Тақырып</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eastAsia="en-US"/>
        </w:rPr>
        <w:t>.</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абақтың мақсаты:  </w:t>
      </w:r>
      <w:r>
        <w:rPr>
          <w:rFonts w:cs="Times New Roman" w:ascii="Times New Roman" w:hAnsi="Times New Roman"/>
          <w:color w:val="000000"/>
          <w:sz w:val="24"/>
          <w:szCs w:val="24"/>
          <w:lang w:val="kk-KZ" w:eastAsia="en-US"/>
        </w:rPr>
        <w:t>.</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Тапсырмалар: </w:t>
      </w:r>
    </w:p>
    <w:p>
      <w:pPr>
        <w:pStyle w:val="Normal"/>
        <w:shd w:fill="FFFFFF" w:val="clear"/>
        <w:autoSpaceDE w:val="false"/>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Есеп беру формасы: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тодикалық  жоба: </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Құрал жабдықтар;</w:t>
      </w:r>
      <w:r>
        <w:rPr>
          <w:rFonts w:cs="Times New Roman" w:ascii="Times New Roman" w:hAnsi="Times New Roman"/>
          <w:sz w:val="24"/>
          <w:szCs w:val="24"/>
          <w:lang w:val="kk-KZ"/>
        </w:rPr>
        <w:t>.</w:t>
      </w:r>
    </w:p>
    <w:p>
      <w:pPr>
        <w:pStyle w:val="Normal"/>
        <w:shd w:fill="FFFFFF" w:val="clear"/>
        <w:autoSpaceDE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лданылатын әдебиеттер: </w:t>
      </w:r>
    </w:p>
    <w:p>
      <w:pPr>
        <w:pStyle w:val="24"/>
        <w:spacing w:lineRule="auto" w:line="240" w:before="0" w:after="0"/>
        <w:ind w:firstLine="567"/>
        <w:jc w:val="both"/>
        <w:rPr>
          <w:rFonts w:ascii="Times New Roman" w:hAnsi="Times New Roman" w:cs="Times New Roman"/>
          <w:b/>
          <w:b/>
          <w:sz w:val="24"/>
          <w:szCs w:val="24"/>
          <w:lang w:val="kk-KZ"/>
        </w:rPr>
      </w:pPr>
      <w:r>
        <w:rPr>
          <w:rFonts w:cs="Times New Roman"/>
          <w:b/>
          <w:sz w:val="24"/>
          <w:szCs w:val="24"/>
          <w:lang w:val="kk-KZ"/>
        </w:rPr>
      </w:r>
    </w:p>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ru-MD"/>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5B9BD5"/>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libri Light" w:hAnsi="Calibri Light" w:eastAsia="Times New Roman" w:cs="Times New Roman"/>
      <w:color w:val="1F4D78"/>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0"/>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28"/>
      <w:szCs w:val="20"/>
      <w:lang w:val="ru-MD"/>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Light" w:hAnsi="Calibri Light" w:eastAsia="Times New Roman" w:cs="Times New Roman"/>
      <w:color w:val="1F4D78"/>
      <w:sz w:val="20"/>
      <w:szCs w:val="20"/>
    </w:rPr>
  </w:style>
  <w:style w:type="character" w:styleId="6">
    <w:name w:val="Заголовок 6 Знак"/>
    <w:qFormat/>
    <w:rPr>
      <w:rFonts w:ascii="Calibri Light" w:hAnsi="Calibri Light" w:eastAsia="Times New Roman" w:cs="Times New Roman"/>
      <w:i/>
      <w:iCs/>
      <w:color w:val="1F4D78"/>
      <w:sz w:val="20"/>
      <w:szCs w:val="20"/>
    </w:rPr>
  </w:style>
  <w:style w:type="character" w:styleId="7">
    <w:name w:val="Заголовок 7 Знак"/>
    <w:qFormat/>
    <w:rPr>
      <w:rFonts w:ascii="Calibri Light" w:hAnsi="Calibri Light" w:eastAsia="Times New Roman" w:cs="Times New Roman"/>
      <w:i/>
      <w:iCs/>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Headsub">
    <w:name w:val="headsub"/>
    <w:qFormat/>
    <w:rPr/>
  </w:style>
  <w:style w:type="character" w:styleId="Style7">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eastAsia="Times New Roman" w:cs="Tahoma"/>
      <w:sz w:val="20"/>
      <w:szCs w:val="20"/>
      <w:shd w:fill="000080"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11">
    <w:name w:val="Стиль1"/>
    <w:basedOn w:val="Normal"/>
    <w:qFormat/>
    <w:pPr>
      <w:tabs>
        <w:tab w:val="clear" w:pos="708"/>
        <w:tab w:val="left" w:pos="454" w:leader="none"/>
      </w:tabs>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18:00Z</dcterms:created>
  <dc:creator>shef</dc:creator>
  <dc:description/>
  <cp:keywords/>
  <dc:language>en-US</dc:language>
  <cp:lastModifiedBy>shef</cp:lastModifiedBy>
  <dcterms:modified xsi:type="dcterms:W3CDTF">2020-09-14T07:18:00Z</dcterms:modified>
  <cp:revision>2</cp:revision>
  <dc:subject/>
  <dc:title/>
</cp:coreProperties>
</file>